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V</w:t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ENSA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 PÚBLICO Nº 002/2024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15,05 HECTARES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/>
      </w:pPr>
      <w:r>
        <w:rPr>
          <w:rFonts w:cs="Calibri" w:ascii="Calibri" w:hAnsi="Calibri"/>
          <w:b w:val="false"/>
          <w:sz w:val="22"/>
        </w:rPr>
        <w:t xml:space="preserve">Eu______________________________________(nome completo), RG nº_____________________, representante legal da empresa (se caso tratar de Pessoa Jurídica)________________________________ (nome da Pessoa Jurídica e CNPJ), interessado em participar do processo em epígrafe, da Prefeitura Municipal de Arroio dos Ratos/RS, declaro, para fins do disposto no Edital da presente licitação, sob as penas da lei, em especial ao art. 299 do Código Penal Brasileiro, </w:t>
      </w:r>
      <w:r>
        <w:rPr>
          <w:rFonts w:cs="Calibri" w:ascii="Calibri" w:hAnsi="Calibri"/>
          <w:sz w:val="22"/>
          <w:u w:val="single"/>
        </w:rPr>
        <w:t>que possuo pleno conhecimento do estado em que se encontra o bem leiloado e que não existirá alegação de desconhecimento das respectivas condições do objeto a fim de se eximir da obrigações assumidas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or ser expressão da verdade, firma-se o presente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jc w:val="right"/>
        <w:rPr/>
      </w:pPr>
      <w:r>
        <w:rPr>
          <w:rFonts w:cs="Calibri" w:ascii="Calibri" w:hAnsi="Calibri"/>
          <w:b w:val="false"/>
          <w:sz w:val="22"/>
        </w:rPr>
        <w:t>Arroio dos Ratos, ___ de _______________ de 2024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38:00Z</dcterms:created>
  <dc:creator>luciane.pacheco</dc:creator>
  <dc:description/>
  <cp:keywords/>
  <dc:language>en-US</dc:language>
  <cp:lastModifiedBy>giovani.3889</cp:lastModifiedBy>
  <cp:lastPrinted>2022-09-26T09:42:00Z</cp:lastPrinted>
  <dcterms:modified xsi:type="dcterms:W3CDTF">2024-06-05T12:38:00Z</dcterms:modified>
  <cp:revision>2</cp:revision>
  <dc:subject/>
  <dc:title>ANEXO VI - MODELO DE ATESTADO DE VISITA TÉCNICA</dc:title>
</cp:coreProperties>
</file>