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41/2024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>CO</w:t>
      </w:r>
      <w:bookmarkStart w:id="1" w:name="_Hlk126668614"/>
      <w:r>
        <w:rPr>
          <w:rFonts w:cs="Arial" w:ascii="Arial" w:hAnsi="Arial"/>
          <w:b/>
          <w:smallCaps/>
          <w:sz w:val="22"/>
        </w:rPr>
        <w:t xml:space="preserve">MPRA DE PNEUS PARA OS VEÍCULOS </w:t>
      </w:r>
      <w:bookmarkEnd w:id="1"/>
      <w:r>
        <w:rPr>
          <w:rFonts w:cs="Arial" w:ascii="Arial" w:hAnsi="Arial"/>
          <w:b/>
          <w:smallCaps/>
          <w:sz w:val="22"/>
        </w:rPr>
        <w:t>DA SECRETARIA DA SAÚDE VINCULADA</w:t>
      </w:r>
      <w:r>
        <w:rPr>
          <w:rFonts w:cs="Arial" w:ascii="Arial" w:hAnsi="Arial"/>
          <w:b/>
          <w:smallCaps/>
        </w:rPr>
        <w:t xml:space="preserve"> A DISPENSA N.º 031/2024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20990338"/>
      <w:bookmarkEnd w:id="2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0990338"/>
      <w:bookmarkStart w:id="4" w:name="_Hlk20990338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31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A SAÚDE –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3940" cy="859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8336955"/>
      <w:bookmarkEnd w:id="5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6" w:name="_Hlk18336955"/>
      <w:bookmarkStart w:id="7" w:name="_Hlk18336961"/>
      <w:bookmarkEnd w:id="6"/>
      <w:bookmarkEnd w:id="7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o objeto constante na Cláusula Primeira, o valor de </w:t>
      </w:r>
      <w:r>
        <w:rPr>
          <w:rFonts w:cs="Arial" w:ascii="Arial" w:hAnsi="Arial"/>
          <w:b/>
        </w:rPr>
        <w:t xml:space="preserve">R$ 18.901,20 (dezoito mil, novecentos e um reais e vinte centavo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_Hlk18336961"/>
      <w:bookmarkEnd w:id="8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9" w:name="_Hlk18336899"/>
      <w:bookmarkEnd w:id="9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0" w:name="_Hlk18336899"/>
      <w:bookmarkEnd w:id="10"/>
      <w:r>
        <w:rPr>
          <w:rFonts w:cs="Arial" w:ascii="Arial" w:hAnsi="Arial"/>
          <w:b/>
          <w:lang w:val="pt-PT"/>
        </w:rPr>
        <w:t>SECRETARIA MUNICIPAL DA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6116955" cy="91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Milena Dihl Tass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1" w:name="_Hlk20990274"/>
      <w:bookmarkEnd w:id="11"/>
      <w:r>
        <w:rPr>
          <w:rFonts w:cs="Arial" w:ascii="Arial" w:hAnsi="Arial"/>
        </w:rPr>
        <w:t>Arroio dos Ratos, 08 de  agosto de 202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DRIANA PÔNCIO DA SILV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SAÚ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/08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2" w:name="_Hlk61001726"/>
                            <w:bookmarkEnd w:id="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3" w:name="_Hlk61001726"/>
                            <w:bookmarkStart w:id="14" w:name="_Hlk61001726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/08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5" w:name="_Hlk61001726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6" w:name="_Hlk61001726"/>
                      <w:bookmarkStart w:id="17" w:name="_Hlk6100172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2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08-23T14:02:00Z</dcterms:modified>
  <cp:revision>2</cp:revision>
  <dc:subject/>
  <dc:title>EDITAL DE LICITAÇÃO</dc:title>
</cp:coreProperties>
</file>