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  <w:t>CONTRATO Nº 039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ÇÃO DE EMPRESA </w:t>
      </w:r>
      <w:bookmarkStart w:id="0" w:name="_Hlk136260462"/>
      <w:r>
        <w:rPr>
          <w:rFonts w:cs="Arial" w:ascii="Arial" w:hAnsi="Arial"/>
          <w:b/>
          <w:sz w:val="22"/>
          <w:szCs w:val="22"/>
        </w:rPr>
        <w:t xml:space="preserve">PARA ORGANIZAÇÃO E REALIZAÇÃO DOS EVENTOS QUE FAZEM PARTE DO XXVII JEARS </w:t>
      </w:r>
      <w:bookmarkEnd w:id="0"/>
      <w:r>
        <w:rPr>
          <w:rFonts w:cs="Arial" w:ascii="Arial" w:hAnsi="Arial"/>
          <w:b/>
          <w:sz w:val="22"/>
          <w:szCs w:val="22"/>
        </w:rPr>
        <w:t>2024, VINCULADO À DISPENSA 02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SERVIÇO SOCIAL DO COMÉRCIO – SESC, </w:t>
      </w:r>
      <w:r>
        <w:rPr>
          <w:rFonts w:cs="Arial" w:ascii="Arial" w:hAnsi="Arial"/>
          <w:b/>
          <w:sz w:val="22"/>
          <w:szCs w:val="22"/>
        </w:rPr>
        <w:t>ADMINSTRAÇÃO REGIONAL NO ESTADO DO RIO GRANDE DO SUL,</w:t>
      </w:r>
      <w:r>
        <w:rPr>
          <w:rFonts w:cs="Arial" w:ascii="Arial" w:hAnsi="Arial"/>
          <w:sz w:val="22"/>
          <w:szCs w:val="22"/>
        </w:rPr>
        <w:t xml:space="preserve"> entidade de caráter privado, sem fins lucrativos, inscrita no CNPJ sob o nº 03.575.238/0001-33, estabelecida na Estrada Marechal Osório 2001, Bairro Anchieta, município de Porto Alegre/RS, CEP 90.250-7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23/2024, Processo Administrativo 052/2024</w:t>
      </w:r>
      <w:r>
        <w:rPr>
          <w:rFonts w:cs="Arial" w:ascii="Arial" w:hAnsi="Arial"/>
          <w:sz w:val="22"/>
          <w:szCs w:val="22"/>
        </w:rPr>
        <w:t>, o qual reger-se-á pela Lei nº. 14133/21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contratação de empresa PARA ORGANIZAÇÃO E REALIZAÇÃO DOS EVENTOS QUE FAZEM PARTE DO XXVI JEARS 2024, a se realizar no período de agosto a setembro de 2024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pt-BR"/>
        </w:rPr>
        <w:t>SECRETARIA MUNICIPAL DA EDUCAÇÃO – SOLICITAÇÃO Nº 418/2024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62"/>
        <w:gridCol w:w="1418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ço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onograma do XXVII JEAR’S 2024, realizar os seguintes itens: </w:t>
              <w:br/>
              <w:t>-Elaborar o regulamento e distribuir para todas as escolas particip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ornecer e elaborar as súmulas de cada competição e modalidades espor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ornecer as fichas de inscrições das compet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ornecer todo material esportivo para realização das etapas do atletismo  e da etapa dos jogos coleti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alizar as competições de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etismo (50m,75m,150m,250m,4x50m, 4x75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o em altura, salto em distância, arremesso de peso, lançamento de disco e dar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etivos: (Handebol, futsal e vôle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ornecer as premiações 185 medalhas medindo aproximadamente 5,5cm x 6,5cm para 1,2,3 em cada competição para os vencedores de atletis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60 medalhas, medindo aproximadamente 5,5cm x 6 cm para o 1,2,3 em cada competição para os vencedores </w:t>
              <w:br/>
              <w:t>Futsal: 10 medalhas para cada modalidade e naipe</w:t>
              <w:br/>
              <w:t>vôlei: 12 medalhas para cada classificação em cada modalidade e naipe</w:t>
              <w:br/>
              <w:t>Handebol: 12 medalhas para cada classificação em cada modalidade e naip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7 Troféus em MDF,com pintura laqueada e verniz alto brilho um de 1,2,3 4,5 e 3 de participação :</w:t>
              <w:br/>
              <w:t>1 lugar medindo 60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lugar medindo 50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lugar medindo 40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lugar medindo 40 cm </w:t>
              <w:br/>
              <w:t>5 lugar medindo 40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lugar medindo 30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lugar medindo 30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lugar medindo 30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atação de arbitragem habilitada para apitar as modalidade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ornecer material esportivo necessário para cada modal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laborar, acompanhar  divulgar as tabelas dos jogos</w:t>
              <w:br/>
              <w:t>organizar e realizar congresso técnico das modalidades, junto ao seu respectivo regulamento técnico e despor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20.8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20.886,40</w:t>
            </w:r>
          </w:p>
        </w:tc>
      </w:tr>
    </w:tbl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– A CONTRATADA responsabiliza-se pela entrega dos produtos constante no objeto 1.0 do contrato e exclusivamente pelas despesas realiz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 a prestação do serviço pactuado, assim como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CONTRATANTE, aos quais desde logo, nesta, assegura o direito de regresso contra a CONTRATADA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 xml:space="preserve">: A CONTRATADA receberá pela execução do serviço constante no objeto 1.0, deste contrato o valor total de </w:t>
      </w:r>
      <w:r>
        <w:rPr>
          <w:rFonts w:cs="Arial" w:ascii="Arial" w:hAnsi="Arial"/>
          <w:b/>
          <w:sz w:val="22"/>
          <w:szCs w:val="22"/>
        </w:rPr>
        <w:t>R$ 20.886,40 (vinte mil, oitocentos e oitenta e seis reais e quarenta centavos)</w:t>
      </w:r>
      <w:r>
        <w:rPr>
          <w:rFonts w:cs="Arial" w:ascii="Arial" w:hAnsi="Arial"/>
          <w:sz w:val="22"/>
          <w:szCs w:val="22"/>
        </w:rPr>
        <w:t xml:space="preserve">, em até 30 (trinta) dias, mediante a apresentação da nota fis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: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Órgão: 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: 06.0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lemento: 3.3.90.39.00.00.00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ódigo Reduzido: 0002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: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PRIMEIRO: O Contrato poderá ser alterado nos seguintes casos: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Unilateralmente, pela contratante;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or acordo das partes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: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>: O inadimplemento de qualquer das condições ora avençadas, bem como a inexecução total ou parcial do Contrato pela CONTRATADA enseja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: Pelo não cumprimento das obrigações assumidas a CONTRATADA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ornecedor, total ou parcialmente inadimplente, serão aplicadas as seguintes penal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até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(meio por cento), por dia de atraso, limitando esta a 15 (quinze) dias, após o qual será considerado inexecução contratual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8% (oito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lta de 15% (quinze por cento) no caso de inexecução total do contrato, cumulada com a pena de suspensão do direito de licitar e o impedimento de contratar com a administração pelo prazo de 02 (dois) anos.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O prazo de vigência do presente contrato será da assinatura do mesmo até a total execução do objeto 1.0. no período de 90 (noventa) d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ÉTIMA: </w:t>
      </w:r>
      <w:r>
        <w:rPr>
          <w:rFonts w:cs="Arial" w:ascii="Arial" w:hAnsi="Arial"/>
          <w:sz w:val="22"/>
          <w:szCs w:val="22"/>
        </w:rPr>
        <w:t xml:space="preserve">A fiscalização da execução do presente contrato ficará a cargo da </w:t>
      </w:r>
      <w:r>
        <w:rPr>
          <w:rFonts w:cs="Arial" w:ascii="Arial" w:hAnsi="Arial"/>
          <w:b/>
          <w:i/>
          <w:sz w:val="22"/>
          <w:szCs w:val="22"/>
        </w:rPr>
        <w:t xml:space="preserve">Secretaria Municipal de Educação </w:t>
      </w:r>
      <w:r>
        <w:rPr>
          <w:rFonts w:cs="Arial" w:ascii="Arial" w:hAnsi="Arial"/>
          <w:sz w:val="22"/>
          <w:szCs w:val="22"/>
        </w:rPr>
        <w:t>pela Servidora FRANCIELI AZEREDO LOPES MUNCHEN, sendo que após a conferência do objeto 1.0, o mesmo deverá enviar ao Setor de Compras e Licitações um relatório confirmando se o serviço está atendendo as exigências Contratuais. A Nota Fiscal deverá ser entregue na Secretaria responsável pela contrataç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os e contratados, assinam o presente contrato em 03 (três) vias de igual teor na presença das testemunhas abaixo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08 de agost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E CARLOS AZERED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C – ADM. REG. NO ESTADO DO R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A REGINA GOVEIA DE SOUZ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EDUCA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8-08-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8-08-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4:00Z</dcterms:created>
  <dc:creator>Administrador</dc:creator>
  <dc:description/>
  <cp:keywords/>
  <dc:language>en-US</dc:language>
  <cp:lastModifiedBy>raquel.3968</cp:lastModifiedBy>
  <cp:lastPrinted>2024-08-22T10:30:00Z</cp:lastPrinted>
  <dcterms:modified xsi:type="dcterms:W3CDTF">2024-08-22T13:34:00Z</dcterms:modified>
  <cp:revision>2</cp:revision>
  <dc:subject/>
  <dc:title>CONTRATO PARA FORNECIMENTO DE PNEUS, VINCULADO A CARTA CONVITE N° 044/2007</dc:title>
</cp:coreProperties>
</file>