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34/2024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CONSERTO (COM PEÇAS INCLUSAS) DO CAMINHÃO MERCEDEZ BENS, MODELO ATRON 2729, PLACA IVR 1292, </w:t>
      </w:r>
      <w:r>
        <w:rPr>
          <w:rFonts w:cs="Arial" w:ascii="Arial" w:hAnsi="Arial"/>
          <w:b/>
          <w:smallCaps/>
        </w:rPr>
        <w:t>VINCULADA A DISPENSA N.º 004/2024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04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E OBRAS –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2670" cy="1702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5.508,00 (cinco mil, quinhentos e oito  reai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OBR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6117590" cy="88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o Servidor Marinisio Coutin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0" w:name="_Hlk20990274"/>
      <w:bookmarkEnd w:id="10"/>
      <w:r>
        <w:rPr>
          <w:rFonts w:cs="Arial" w:ascii="Arial" w:hAnsi="Arial"/>
        </w:rPr>
        <w:t>Arroio dos Ratos, 19 de  janeiro de 202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ALEXANDRE MANOEL FOGAÇA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</w:rPr>
        <w:t xml:space="preserve">SECRETÁRIO MUNICIPAL DE OBRAS </w:t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19/01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1" w:name="_Hlk61001726"/>
                            <w:bookmarkEnd w:id="11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2" w:name="_Hlk61001726"/>
                            <w:bookmarkStart w:id="13" w:name="_Hlk61001726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19/01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4" w:name="_Hlk61001726"/>
                      <w:bookmarkEnd w:id="1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5" w:name="_Hlk61001726"/>
                      <w:bookmarkStart w:id="16" w:name="_Hlk61001726"/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34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07-23T16:34:00Z</dcterms:modified>
  <cp:revision>2</cp:revision>
  <dc:subject/>
  <dc:title>EDITAL DE LICITAÇÃO</dc:title>
</cp:coreProperties>
</file>