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23/2024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2"/>
        </w:rPr>
        <w:t xml:space="preserve">CONTRATAÇÃO DE EMPRESA PARA </w:t>
      </w:r>
      <w:bookmarkStart w:id="1" w:name="_Hlk126668614"/>
      <w:r>
        <w:rPr>
          <w:rFonts w:cs="Arial" w:ascii="Arial" w:hAnsi="Arial"/>
          <w:b/>
          <w:smallCaps/>
          <w:sz w:val="22"/>
        </w:rPr>
        <w:t xml:space="preserve">RETÍFICA DE MOTORES PARA OS VEÍCULOS DA </w:t>
      </w:r>
      <w:bookmarkEnd w:id="1"/>
      <w:r>
        <w:rPr>
          <w:rFonts w:cs="Arial" w:ascii="Arial" w:hAnsi="Arial"/>
          <w:b/>
          <w:smallCaps/>
          <w:sz w:val="22"/>
        </w:rPr>
        <w:t xml:space="preserve"> SECRETARIA DA EDUCAÇÃO </w:t>
      </w:r>
      <w:r>
        <w:rPr>
          <w:rFonts w:cs="Arial" w:ascii="Arial" w:hAnsi="Arial"/>
          <w:b/>
          <w:smallCaps/>
        </w:rPr>
        <w:t>VINCULADA A DISPENSA N.º 014/2024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2" w:name="_Hlk20990338"/>
      <w:bookmarkEnd w:id="2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20990338"/>
      <w:bookmarkStart w:id="4" w:name="_Hlk20990338"/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14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A EDUCAÇÃO –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16955" cy="2026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4575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5" w:name="_Hlk18336955"/>
      <w:bookmarkEnd w:id="5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6" w:name="_Hlk18336955"/>
      <w:bookmarkStart w:id="7" w:name="_Hlk18336961"/>
      <w:bookmarkEnd w:id="6"/>
      <w:bookmarkEnd w:id="7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</w:rPr>
        <w:t xml:space="preserve">R$ 19.577,00 (dezenove mil, quinhentos e setenta e sete  reai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8" w:name="_Hlk18336961"/>
      <w:bookmarkEnd w:id="8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</w:rPr>
      </w:pPr>
      <w:bookmarkStart w:id="9" w:name="_Hlk18336899"/>
      <w:bookmarkEnd w:id="9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10" w:name="_Hlk18336899"/>
      <w:bookmarkEnd w:id="10"/>
      <w:r>
        <w:rPr>
          <w:rFonts w:cs="Arial" w:ascii="Arial" w:hAnsi="Arial"/>
          <w:b/>
          <w:lang w:val="pt-PT"/>
        </w:rPr>
        <w:t>SECRETARIA MUNICIPAL DA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lang w:val="en-US" w:eastAsia="en-US"/>
        </w:rPr>
        <w:drawing>
          <wp:inline distT="0" distB="0" distL="0" distR="0">
            <wp:extent cx="6122670" cy="82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 na Lei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Sandra Gov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1" w:name="_Hlk20990274"/>
      <w:bookmarkEnd w:id="11"/>
      <w:r>
        <w:rPr>
          <w:rFonts w:cs="Arial" w:ascii="Arial" w:hAnsi="Arial"/>
        </w:rPr>
        <w:t>Arroio dos Ratos, 30 de  abril de 2024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ZARA REGINA GOVEIA DE SOUZ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A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30/04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2" w:name="_Hlk61001726"/>
                            <w:bookmarkEnd w:id="1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3" w:name="_Hlk61001726"/>
                            <w:bookmarkStart w:id="14" w:name="_Hlk61001726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30/04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5" w:name="_Hlk61001726"/>
                      <w:bookmarkEnd w:id="15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6" w:name="_Hlk61001726"/>
                      <w:bookmarkStart w:id="17" w:name="_Hlk6100172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6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06-25T13:46:00Z</dcterms:modified>
  <cp:revision>2</cp:revision>
  <dc:subject/>
  <dc:title>EDITAL DE LICITAÇÃO</dc:title>
</cp:coreProperties>
</file>