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  <w:lang w:val="pt-BR"/>
        </w:rPr>
        <w:t xml:space="preserve">                               </w:t>
      </w:r>
      <w:r>
        <w:rPr>
          <w:rFonts w:cs="Arial" w:ascii="Arial" w:hAnsi="Arial"/>
          <w:sz w:val="22"/>
          <w:szCs w:val="22"/>
          <w:u w:val="none"/>
          <w:lang w:val="pt-BR"/>
        </w:rPr>
        <w:t>CONTRATO Nº 005/2024, REGISTRO DE PREÇO EM REGIME DE COMODATO PARA CONTRATAÇÃO DE EMPRESA FORNECEDORA DE PONTO DE COLETA DE IMAGENS E REGISTRO DE LEITURA DE PLACAS TECNOLOGIA CLOUND SERVER  SOFTWARE WEB E MOBILE DE LEITURA AUTOMÁTICA DE PLACAS VINCULADA AO PREGÃO ELETRÔNICO N° 001/2024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 </w:t>
      </w:r>
      <w:bookmarkStart w:id="0" w:name="_Hlk79061869"/>
      <w:r>
        <w:rPr>
          <w:rFonts w:cs="Arial" w:ascii="Arial" w:hAnsi="Arial"/>
          <w:b/>
          <w:bCs/>
          <w:sz w:val="22"/>
          <w:szCs w:val="22"/>
        </w:rPr>
        <w:t xml:space="preserve">MULTI </w:t>
      </w:r>
      <w:r>
        <w:rPr>
          <w:rFonts w:cs="Arial" w:ascii="Arial" w:hAnsi="Arial"/>
          <w:b/>
          <w:sz w:val="22"/>
          <w:szCs w:val="22"/>
        </w:rPr>
        <w:t xml:space="preserve"> SEGURANÇA -SERVIÇOS DE SEGURANÇA</w:t>
      </w:r>
      <w:bookmarkEnd w:id="0"/>
      <w:r>
        <w:rPr>
          <w:rFonts w:cs="Arial" w:ascii="Arial" w:hAnsi="Arial"/>
          <w:b/>
          <w:sz w:val="22"/>
          <w:szCs w:val="22"/>
        </w:rPr>
        <w:t xml:space="preserve"> LTDA.,</w:t>
      </w:r>
      <w:r>
        <w:rPr>
          <w:rFonts w:cs="Arial" w:ascii="Arial" w:hAnsi="Arial"/>
          <w:sz w:val="22"/>
          <w:szCs w:val="22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2"/>
          <w:szCs w:val="22"/>
        </w:rPr>
        <w:t xml:space="preserve">ANTONIO CARLOS DA SILVA, </w:t>
      </w:r>
      <w:r>
        <w:rPr>
          <w:rFonts w:cs="Arial" w:ascii="Arial" w:hAnsi="Arial"/>
          <w:sz w:val="22"/>
          <w:szCs w:val="22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o </w:t>
      </w:r>
      <w:r>
        <w:rPr>
          <w:rFonts w:cs="Arial" w:ascii="Arial" w:hAnsi="Arial"/>
          <w:b/>
          <w:sz w:val="22"/>
          <w:szCs w:val="22"/>
        </w:rPr>
        <w:t>Pregão Eletrônico n°. 08/2022</w:t>
      </w:r>
      <w:r>
        <w:rPr>
          <w:rFonts w:cs="Arial" w:ascii="Arial" w:hAnsi="Arial"/>
          <w:sz w:val="22"/>
          <w:szCs w:val="22"/>
        </w:rPr>
        <w:t xml:space="preserve">, o qual reger-se-á </w:t>
      </w:r>
      <w:r>
        <w:rPr>
          <w:rFonts w:cs="Arial" w:ascii="Arial" w:hAnsi="Arial"/>
          <w:color w:val="000000"/>
          <w:sz w:val="22"/>
          <w:szCs w:val="22"/>
        </w:rPr>
        <w:t>nos termos do Decreto nº 10.024, de 20 de setembro de 2019</w:t>
      </w:r>
      <w:r>
        <w:rPr>
          <w:rFonts w:cs="Arial" w:ascii="Arial" w:hAnsi="Arial"/>
          <w:sz w:val="22"/>
          <w:szCs w:val="22"/>
        </w:rPr>
        <w:t xml:space="preserve">, pelo Decreto Municipal Nº. 34, de 04 de maio de 2009, do Decreto 7.892, de 23 de janeiro de 2013, </w:t>
      </w:r>
      <w:r>
        <w:rPr>
          <w:rFonts w:cs="Arial" w:ascii="Arial" w:hAnsi="Arial"/>
          <w:color w:val="000000"/>
          <w:sz w:val="22"/>
          <w:szCs w:val="22"/>
        </w:rPr>
        <w:t xml:space="preserve">da Lei nº 10.520, de 17 de julho de 2002, </w:t>
      </w:r>
      <w:r>
        <w:rPr>
          <w:rFonts w:cs="Arial" w:ascii="Arial" w:hAnsi="Arial"/>
          <w:sz w:val="22"/>
          <w:szCs w:val="22"/>
        </w:rPr>
        <w:t xml:space="preserve">com aplicação subsidiária da Lei 14.133/2021 </w:t>
      </w:r>
      <w:r>
        <w:rPr>
          <w:rFonts w:cs="Arial" w:ascii="Arial" w:hAnsi="Arial"/>
          <w:color w:val="000000"/>
          <w:sz w:val="22"/>
          <w:szCs w:val="22"/>
        </w:rPr>
        <w:t>e as exigências estabelecidas neste Edital</w:t>
      </w:r>
      <w:r>
        <w:rPr>
          <w:rFonts w:cs="Arial" w:ascii="Arial" w:hAnsi="Arial"/>
          <w:sz w:val="22"/>
          <w:szCs w:val="22"/>
        </w:rPr>
        <w:t>, além das demais disposições legais aplicáveis, bem como mediante as seguintes cláusulas e condições: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– DO OBJ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e compromete a fornecer os seguintes serviços, conforme as descrições abaixo e Termo de Referência anexo I :</w:t>
      </w:r>
    </w:p>
    <w:p>
      <w:pPr>
        <w:pStyle w:val="Nivel2"/>
        <w:numPr>
          <w:ilvl w:val="1"/>
          <w:numId w:val="2"/>
        </w:numPr>
        <w:ind w:left="0" w:hanging="0"/>
        <w:rPr/>
      </w:pPr>
      <w:r>
        <w:rPr/>
        <w:t xml:space="preserve">O objeto da presente licitação é a prestação do serviço de </w:t>
      </w:r>
      <w:r>
        <w:rPr>
          <w:color w:val="000000"/>
        </w:rPr>
        <w:t xml:space="preserve">REGISTRO DE PREÇO EM REGIME DE COMODATO PARA CONTRATAÇÃO DE EMPRESA FORNECEDORA DE PONTO DE COLETA DE IMAGENS E REGISTRO DE LEITURA DE PLACAS TECNOLOGIA CLOUND SERVER  SOFTWARE WEB E MOBILE DE LEITURA AUTOMÁTICA DE PLACAS, </w:t>
      </w:r>
      <w:r>
        <w:rPr/>
        <w:t>conforme condições, quantidades e exigências estabelecidas no Edital e seus anexos e conforme descrit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onto de coleta de imagens e leituras de placa contempl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SOFTWARE WEB de leitura automática de placas, utilizando tecnologia de Reconhecimento Óptico de caracteres (OCR - Optical Character Recognition) LPR, incluindo a execução do serviço, configuração, manutenção e suporte técn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software web para visualização panorâmica dos pontos de ocr e gravação das imagens em nuvem por 72hs em dois sentidos com tecnologia i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Locação de Câmera que possibilitem o sistema executar a leitura de placas - License plate Recognition (LPR), estas devem possuir lente varifocal especifica para aplicação no local a ser instalada Distância Focal (f) entre f5~75mm .foco automático, sensor 1/3 no mínimo resolução 2.0 mega pixels, Ethernet 10/100 Mbps auto adaptável / Tipo RJ-45, TCP/IP (IPv4, IPv6), ICMP, HTTP, HTTPS, FTP, DHCP, DNS, DDNS, RTP, RTSP, RTCP, NTP, IGMP, UPnP, SMTP, ElectronicShutterSpeed Auto/Manual,1/3~1/100.000s, HLC (Highlight Compensation) ajustável e BLC (Backlight Compensation) ajustável , Intensidade - Iluminação Mínima 0 Lux, WDR &amp; DWDR (Níveis configuráveis - de 1 a 100), Modo Day, Modo Night e Modo automático, IR de Até 50m, ajuste de lente, ajuste de imagem individual para dia e noite, ROI, Defog, Smart IR e Smartlight, permitindo leituras nos períodos de dia e noite, fator de proteção IP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Locação de Câmera ip fullhd coleta de imagens panorâmicas OBS: (nos dois sentidos da v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Resolução 2 megapixels (1080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Alimentação PoE Ativo (IEE 802.3a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IR de 30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ROI (Região de Interess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Índice de proteção IP6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sor de imagem 1/2.7” 2 megapixels CM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turador eletrônico Automá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al: 1/3s ~ 1/100.000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xels efetivos 1920 (H) × 1080 (V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uminação mínima 0,1 lux/F2.0 (Colorido, 1/3s, 30IRE) Tipo RJ-45, TCP/IP (IPv4, IPv6), ICMP, HTTP, HTTPS, FTP, DHCP, DNS, DDNS, RTP, RTSP, RTCP, NTP, IGMP, UPnP, SMTP0 lux/F2.0 (IR ligad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sinal-ruído &gt;50 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e de ganho Automático/ Man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anço do branco Automático/ Natural / Externo Automático / Exterior / Manual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i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nsação de luz de fundo BLC/ HLC/ DWDR (60d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fil Dia &amp; Noite Automático (ICR) /Colorido/ Preto e Bran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te de Alimentação 12v 5A bivol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da: Tensão 110 / 220v A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equência 50/60H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ída: Tensão: 12v D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nte: 5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t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Porta WAN × 10 / 100Mb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Portas LAN × 10 / 100Mb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tema autônomo de energia e backup para que as câmeras se mantenham ligadas e funcionando por no mínimo 3 horas ininterruptas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23933008"/>
      <w:bookmarkStart w:id="2" w:name="_Hlk23933008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- DA EXECUÇÃO: </w:t>
      </w:r>
      <w:r>
        <w:rPr>
          <w:rFonts w:cs="Arial" w:ascii="Arial" w:hAnsi="Arial"/>
          <w:sz w:val="22"/>
          <w:szCs w:val="22"/>
        </w:rPr>
        <w:t>A CONTRATADA se compromete a executar o trabalho conforme termo de referência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 – DO REAJUSTE: </w:t>
      </w:r>
      <w:r>
        <w:rPr>
          <w:rFonts w:cs="Arial" w:ascii="Arial" w:hAnsi="Arial"/>
          <w:sz w:val="22"/>
          <w:szCs w:val="22"/>
        </w:rPr>
        <w:t xml:space="preserve"> O valor da mensalidade será reajustado após um ano de vigência, pelo índice acumulado da variação do IP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DA FORMA DE PAGAMENTO: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receberá o valor mensal de </w:t>
      </w:r>
      <w:r>
        <w:rPr>
          <w:rFonts w:cs="Arial" w:ascii="Arial" w:hAnsi="Arial"/>
          <w:bCs/>
          <w:sz w:val="22"/>
          <w:szCs w:val="22"/>
        </w:rPr>
        <w:t>R$ 14.000,00 (quatorze mil reais) referente as câmera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devendo a (s) secretaria (s) solicitante (s) atestar (em) na nota fiscal se houveram ou não irregularidades durante a instalação, para ser pago em até 30 dias, após a emissão do termo de recebimento pelo (s) servidor (es) encarregado (s) de fiscalizar (em) o contrato constante da cláusula décima-segunda, (em caso de fornecimento fracionado, observar o item 8.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 </w:t>
      </w:r>
      <w:r>
        <w:rPr>
          <w:rFonts w:cs="Arial" w:ascii="Arial" w:hAnsi="Arial"/>
          <w:sz w:val="22"/>
          <w:szCs w:val="22"/>
        </w:rPr>
        <w:t xml:space="preserve">Na nota fiscal deverá constar o Endereço, CNPJ e o domicílio bancári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bem como o número da Nota de Empenho e a descrição clara do objeto, com valores expressos em moeda corrente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. Fica instituído que em caso de entrega fracionada, deverá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servar os quantitativos constantes da cláusula primeira para correta confecção e preenchimento da nota fiscal, sob pena de sobrestamento do pagamento até resolução da pendê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A consulta relativa à regularidade fiscal, exigida quando da habilitação, será feita previamente ao pagamento, devendo seu resultado ser juntado aos autos do processo próprio e ficando o efetivo pagamento a ela condi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4 Nenhum pagamento será efetuado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nquanto pendente de liquidação qualquer obrigação financeira que lhe for imposta, em virtude de penalidade ou inadimplência contratual, sem que isso gere direito a acréscimos de qualquer natur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– DO PRAZO DO CONTRATO: </w:t>
      </w:r>
      <w:r>
        <w:rPr>
          <w:rFonts w:cs="Arial" w:ascii="Arial" w:hAnsi="Arial"/>
          <w:sz w:val="22"/>
          <w:szCs w:val="22"/>
        </w:rPr>
        <w:t>O presente contrato entra em vigor a partir do dia 16 de fevereiro de 2024, sendo que este poderá ser prorrogado por igual período, se de acordo entre as partes, em conformidade com o artigo 106 da Lei 14.133/2021 ou rescindido a qualquer momento a bem d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XTA – DA DOTAÇÃO ORÇAMENTÁRIA: </w:t>
      </w:r>
      <w:r>
        <w:rPr>
          <w:rFonts w:cs="Arial" w:ascii="Arial" w:hAnsi="Arial"/>
          <w:sz w:val="22"/>
          <w:szCs w:val="22"/>
        </w:rPr>
        <w:t>As despesas decorrentes do presente contrato correrão à conta d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SECRETARIA DA ADMINISTRAÇ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Órgão: 0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Unidade: 03.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Recurso: 3.3.90.39.00.1.500.00.00.05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ódigo Reduzido: 0005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LÁUSULA SÉTIMA – DAS PENALIDADES E MULT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b/>
          <w:sz w:val="22"/>
          <w:szCs w:val="22"/>
        </w:rPr>
        <w:t>O 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ela inexecução total ou pela execução parcial do objeto do Contrato, garantida a prévia defesa e contraditório,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Advertência;</w:t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 xml:space="preserve"> Pela </w:t>
      </w:r>
      <w:r>
        <w:rPr>
          <w:rFonts w:cs="Arial" w:ascii="Arial" w:hAnsi="Arial"/>
          <w:b/>
          <w:bCs/>
          <w:sz w:val="22"/>
          <w:szCs w:val="22"/>
        </w:rPr>
        <w:t xml:space="preserve">recusa injustificada </w:t>
      </w:r>
      <w:r>
        <w:rPr>
          <w:rFonts w:cs="Arial" w:ascii="Arial" w:hAnsi="Arial"/>
          <w:sz w:val="22"/>
          <w:szCs w:val="22"/>
        </w:rPr>
        <w:t xml:space="preserve">para a assinatura do contrato ou para o início da execução dos serviços, no prazo previsto neste edital, contados da data de convocação, feita por escrito pel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será aplicada multa na razão de 10%(dez por cento) sobre o valor total da proposta, até 05 (cinco) dias consecutivos. Após esse prazo, poderá, também, ser-lhe imputada a pena prevista no inciso III do artigo 87 da Lei das Licitações, pelo prazo de até 24 (vinte e quatro) meses que é a suspensão temporária do direito de licitar com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4. </w:t>
      </w:r>
      <w:r>
        <w:rPr>
          <w:rFonts w:cs="Arial" w:ascii="Arial" w:hAnsi="Arial"/>
          <w:sz w:val="22"/>
          <w:szCs w:val="22"/>
        </w:rPr>
        <w:t xml:space="preserve">Pelo </w:t>
      </w:r>
      <w:r>
        <w:rPr>
          <w:rFonts w:cs="Arial" w:ascii="Arial" w:hAnsi="Arial"/>
          <w:b/>
          <w:bCs/>
          <w:sz w:val="22"/>
          <w:szCs w:val="22"/>
        </w:rPr>
        <w:t xml:space="preserve">atraso ou demora injustificados </w:t>
      </w:r>
      <w:r>
        <w:rPr>
          <w:rFonts w:cs="Arial" w:ascii="Arial" w:hAnsi="Arial"/>
          <w:sz w:val="22"/>
          <w:szCs w:val="22"/>
        </w:rPr>
        <w:t xml:space="preserve">para o início da execução dos serviços ou para a entrega total desses, além do prazo estipulado neste edital, aplicação de multa na razão de 0,50% (cinquenta centésimos por cento), por dia de atraso ou de demora, calculado sobre o valor total da proposta, até 05 (cinco) dias consecutivos de atraso ou de demora. Após esse prazo, poderá, também, ser rescindido o contrato e ser-lhe imputada a pena prevista no inciso III do artigo 87 da Lei das Licitações, pelo prazo de até 24 (vinte e quatro) meses que é a suspensão temporária do direito de licitar com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 xml:space="preserve">Quando da </w:t>
      </w:r>
      <w:r>
        <w:rPr>
          <w:rFonts w:cs="Arial" w:ascii="Arial" w:hAnsi="Arial"/>
          <w:b/>
          <w:bCs/>
          <w:sz w:val="22"/>
          <w:szCs w:val="22"/>
        </w:rPr>
        <w:t xml:space="preserve">reincidência em imperfeição </w:t>
      </w:r>
      <w:r>
        <w:rPr>
          <w:rFonts w:cs="Arial" w:ascii="Arial" w:hAnsi="Arial"/>
          <w:sz w:val="22"/>
          <w:szCs w:val="22"/>
        </w:rPr>
        <w:t xml:space="preserve">já notificada pel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referente aos serviços fornecidos, aplicação de multa na razão de 0,50% (cinquenta centésimos por cento) do valor total da proposta, por reincidência, sendo que a</w:t>
      </w:r>
      <w:r>
        <w:rPr>
          <w:rFonts w:cs="Arial" w:ascii="Arial" w:hAnsi="Arial"/>
          <w:b/>
          <w:bCs/>
          <w:sz w:val="22"/>
          <w:szCs w:val="22"/>
        </w:rPr>
        <w:t xml:space="preserve"> CONTRATADA</w:t>
      </w:r>
      <w:r>
        <w:rPr>
          <w:rFonts w:cs="Arial" w:ascii="Arial" w:hAnsi="Arial"/>
          <w:sz w:val="22"/>
          <w:szCs w:val="22"/>
        </w:rPr>
        <w:t xml:space="preserve"> terá um prazo de até 10 (dez) dias consecutivos para a efetiva adequação dos serviços. Após 03 (três) reincidências e/ou após o prazo para adequação, poderá, também, ser rescindido o contrato e ser-lhe imputada a pena prevista no inciso III do artigo 87 da Lei das Licitações, pelo prazo de até 24 (vinte e quatro) meses que é a suspensão temporária do direito de licitar com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6. Execução em desacordo </w:t>
      </w:r>
      <w:r>
        <w:rPr>
          <w:rFonts w:cs="Arial" w:ascii="Arial" w:hAnsi="Arial"/>
          <w:sz w:val="22"/>
          <w:szCs w:val="22"/>
        </w:rPr>
        <w:t xml:space="preserve">com o contratado, aplicação de multa na razão de 10% (dez por cento), do valor total da proposta, por dia, que não poderá ultrapassar a 10 (dez) dias consecutivos para a efetiva adequação dos serviços. Após 02 (duas) ocorrências e/ou após o prazo para adequação, poderá, também, ser rescindido o contrato e ser-lhe imputada a pena prevista no inciso III do artigo 87 da Lei das Licitações, pelo prazo de até 24 (vinte e quatro) meses que é a suspensão temporária do direito de licitar com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 xml:space="preserve">. O valor correspondente a qualquer multa aplicada à empresa licitante vencedora, respeitado o princípio do contraditório e da ampla defesa, deverá ser depositado no prazo máximo de 10 (dez) dias, após o recebimento da notificação, na forma definida pela legislação, em favor 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ficando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da a comprovar o pagamento, mediante a apresentação da cópia do recibo do depósito efetuad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8</w:t>
      </w:r>
      <w:r>
        <w:rPr>
          <w:rFonts w:cs="Arial" w:ascii="Arial" w:hAnsi="Arial"/>
          <w:sz w:val="22"/>
          <w:szCs w:val="22"/>
        </w:rPr>
        <w:t>.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al, o débito poderá ser cobrado judicial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9. No caso da CONTRATADA ser credora de valor suficiente ao abatimento da dívida, o CONTRATANTE poderá proceder ao desconto da multa devida na proporção do crédit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a multa aplicada for superior ao total dos pagamentos eventualmente devidos, a empresa licitante vencedora responderá pela sua diferença, podendo esta ser cobrada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11</w:t>
      </w:r>
      <w:r>
        <w:rPr>
          <w:rFonts w:cs="Arial" w:ascii="Arial" w:hAnsi="Arial"/>
          <w:sz w:val="22"/>
          <w:szCs w:val="22"/>
        </w:rPr>
        <w:t>. As multas não têm caráter indenizatório e seu pagamento não eximirá a</w:t>
      </w:r>
      <w:r>
        <w:rPr>
          <w:rFonts w:cs="Arial" w:ascii="Arial" w:hAnsi="Arial"/>
          <w:b/>
          <w:sz w:val="22"/>
          <w:szCs w:val="22"/>
        </w:rPr>
        <w:t xml:space="preserve"> CONTRATADA</w:t>
      </w:r>
      <w:r>
        <w:rPr>
          <w:rFonts w:cs="Arial" w:ascii="Arial" w:hAnsi="Arial"/>
          <w:sz w:val="22"/>
          <w:szCs w:val="22"/>
        </w:rPr>
        <w:t xml:space="preserve"> de ser acionadas judicialmente, pela responsabilidade civil derivada de perdas e danos junto a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correntes das infrações comet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12. </w:t>
      </w:r>
      <w:r>
        <w:rPr>
          <w:rFonts w:cs="Arial" w:ascii="Arial" w:hAnsi="Arial"/>
          <w:sz w:val="22"/>
          <w:szCs w:val="22"/>
        </w:rPr>
        <w:t xml:space="preserve">Em qualquer hipótese de aplicação de sanções será assegurado a </w:t>
      </w:r>
      <w:r>
        <w:rPr>
          <w:rFonts w:cs="Arial" w:ascii="Arial" w:hAnsi="Arial"/>
          <w:b/>
          <w:spacing w:val="-4"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o contraditório e a ampla defesa, lhe sendo dado o prazo de 5 (cinco) dias ú</w:t>
        <w:softHyphen/>
        <w:t>teis para a apresentação de defesa prévia, na ocorrência de quaisquer das situações previs</w:t>
        <w:softHyphen/>
        <w:t>tas nesta cláusula.</w:t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3.</w:t>
      </w:r>
      <w:r>
        <w:rPr>
          <w:rFonts w:cs="Arial" w:ascii="Arial" w:hAnsi="Arial"/>
          <w:sz w:val="22"/>
          <w:szCs w:val="22"/>
        </w:rPr>
        <w:t xml:space="preserve"> Notificada do processo para apuração de penalidade, a </w:t>
      </w:r>
      <w:r>
        <w:rPr>
          <w:rFonts w:cs="Arial" w:ascii="Arial" w:hAnsi="Arial"/>
          <w:b/>
          <w:spacing w:val="-4"/>
          <w:sz w:val="22"/>
          <w:szCs w:val="22"/>
        </w:rPr>
        <w:t>CONTRAT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 manifestar-se em até 05 (cinco) dias úteis. No caso de declaração de inidoneidade o prazo para manifestação será de 10 dias úte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CLÁUSULA OITAVA – DO FISCALIZADOR: </w:t>
      </w:r>
      <w:r>
        <w:rPr>
          <w:rFonts w:cs="Arial" w:ascii="Arial" w:hAnsi="Arial"/>
          <w:sz w:val="22"/>
          <w:szCs w:val="22"/>
          <w:highlight w:val="yellow"/>
        </w:rPr>
        <w:t>A CONTRATANTE exercerá a fiscalização do presente contrato através da servidora Patrícia Lindner.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– DAS OBRIGAÇÕES DA CONTRATADA: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1.</w:t>
      </w:r>
      <w:r>
        <w:rPr>
          <w:rFonts w:eastAsia="Arial" w:cs="Arial" w:ascii="Arial" w:hAnsi="Arial"/>
          <w:sz w:val="22"/>
          <w:szCs w:val="22"/>
        </w:rPr>
        <w:t xml:space="preserve"> Manter, durante a execução do objeto, as condições de habilitação exigidas no processo licitatóri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2.</w:t>
      </w:r>
      <w:r>
        <w:rPr>
          <w:rFonts w:eastAsia="Arial" w:cs="Arial" w:ascii="Arial" w:hAnsi="Arial"/>
          <w:sz w:val="22"/>
          <w:szCs w:val="22"/>
        </w:rPr>
        <w:t xml:space="preserve"> Fornecer os serviços de acordo com os prazos e cronograma de execução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3.</w:t>
      </w:r>
      <w:r>
        <w:rPr>
          <w:rFonts w:eastAsia="Arial" w:cs="Arial" w:ascii="Arial" w:hAnsi="Arial"/>
          <w:sz w:val="22"/>
          <w:szCs w:val="22"/>
        </w:rPr>
        <w:t xml:space="preserve"> Atender às solicitações da Secretaria Municipal de Administração para fins de prestação dos serviços contratados sempre que for solicitad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4.</w:t>
      </w:r>
      <w:r>
        <w:rPr>
          <w:rFonts w:eastAsia="Arial" w:cs="Arial" w:ascii="Arial" w:hAnsi="Arial"/>
          <w:sz w:val="22"/>
          <w:szCs w:val="22"/>
        </w:rPr>
        <w:t xml:space="preserve"> Acatar as orientações do setor competente da Secretaria solicitante, relativas à execução do contrato e, no que a este pertine, sujeitando-se a mais ampla e irrestrita fiscalização, prestando todos os esclarecimentos solicitados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5.</w:t>
      </w:r>
      <w:r>
        <w:rPr>
          <w:rFonts w:eastAsia="Arial" w:cs="Arial" w:ascii="Arial" w:hAnsi="Arial"/>
          <w:sz w:val="22"/>
          <w:szCs w:val="22"/>
        </w:rPr>
        <w:t xml:space="preserve"> Será de competência do servidor responsável pela fiscalização, acompanhar o desempenho dos serviços e constantemente realizar levantamento de melhorias e necessidades a serem implementadas pela empresa contratad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6.</w:t>
      </w:r>
      <w:r>
        <w:rPr>
          <w:rFonts w:eastAsia="Arial" w:cs="Arial" w:ascii="Arial" w:hAnsi="Arial"/>
          <w:sz w:val="22"/>
          <w:szCs w:val="22"/>
        </w:rPr>
        <w:t xml:space="preserve"> Comunicar a Secretaria Municipal de Administração, através de seu fiscalizador, por escrito, quando verificar condições inadequadas para a prestação dos serviços ou a iminência de fatos que possam prejudicar a perfeita execução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DÉCIMA – DAS OBRIGAÇÕES DO CONTRATANTE: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Constituem obrigações 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1.</w:t>
      </w:r>
      <w:r>
        <w:rPr>
          <w:rFonts w:cs="Arial" w:ascii="Arial" w:hAnsi="Arial"/>
          <w:sz w:val="22"/>
          <w:szCs w:val="22"/>
        </w:rPr>
        <w:t xml:space="preserve"> Permitir o acesso dos representantes ou profissionais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o local de entrega do objeto, desde que devidamente identificado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1.2</w:t>
      </w:r>
      <w:r>
        <w:rPr>
          <w:rFonts w:cs="Arial" w:ascii="Arial" w:hAnsi="Arial"/>
          <w:sz w:val="22"/>
          <w:szCs w:val="22"/>
        </w:rPr>
        <w:t xml:space="preserve">. Atestar a execução do objeto deste Contrato por meio do </w:t>
      </w:r>
      <w:r>
        <w:rPr>
          <w:rFonts w:cs="Arial" w:ascii="Arial" w:hAnsi="Arial"/>
          <w:b/>
          <w:sz w:val="22"/>
          <w:szCs w:val="22"/>
        </w:rPr>
        <w:t>Gestor</w:t>
      </w:r>
      <w:r>
        <w:rPr>
          <w:rFonts w:cs="Arial" w:ascii="Arial" w:hAnsi="Arial"/>
          <w:sz w:val="22"/>
          <w:szCs w:val="22"/>
        </w:rPr>
        <w:t>, responsável pela fiscalização do contrato, fornecendo atestados de capacidade técnica quando solicitado, desde que atendidas as obrigações contratuais;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3</w:t>
      </w:r>
      <w:r>
        <w:rPr>
          <w:rFonts w:cs="Arial" w:ascii="Arial" w:hAnsi="Arial"/>
          <w:sz w:val="22"/>
          <w:szCs w:val="22"/>
        </w:rPr>
        <w:t xml:space="preserve">. Efetuar o pagamento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 acordo com as condições estabelecidas neste Contrato; 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4.</w:t>
      </w:r>
      <w:r>
        <w:rPr>
          <w:rFonts w:cs="Arial" w:ascii="Arial" w:hAnsi="Arial"/>
          <w:sz w:val="22"/>
          <w:szCs w:val="22"/>
        </w:rPr>
        <w:t xml:space="preserve"> Acompanhar e fiscalizar a execução do objeto, registrar as ocorrências e eventuais deficiências relacionadas com a execução, sob os aspectos quantitativo e qualitativo, e comunicar as ocorrências de quaisquer fatos que exijam medidas corretivas por part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5.</w:t>
      </w:r>
      <w:r>
        <w:rPr>
          <w:rFonts w:cs="Arial" w:ascii="Arial" w:hAnsi="Arial"/>
          <w:sz w:val="22"/>
          <w:szCs w:val="22"/>
        </w:rPr>
        <w:t xml:space="preserve"> Designar, por meio de portaria específica, servidor e seu substituto em caso de impedimentos e afastamentos legais, para proceder à fiscalização e acompanhamento da execução deste contrato. 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6.</w:t>
      </w:r>
      <w:r>
        <w:rPr>
          <w:rFonts w:cs="Arial" w:ascii="Arial" w:hAnsi="Arial"/>
          <w:sz w:val="22"/>
          <w:szCs w:val="22"/>
        </w:rPr>
        <w:t xml:space="preserve"> Proporcionar todas as facilidades indispensáveis à boa execução dos serviços. 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7.</w:t>
      </w:r>
      <w:r>
        <w:rPr>
          <w:rFonts w:cs="Arial" w:ascii="Arial" w:hAnsi="Arial"/>
          <w:sz w:val="22"/>
          <w:szCs w:val="22"/>
        </w:rPr>
        <w:t xml:space="preserve"> Relacionar-se com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xclusivamente por meio de pessoa por ela indicada; 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8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por meio do seu Setor de Licitações e Contratos, reserva-se ao direito de exercer, quando lhe convier, fiscalização sobre a execução deste Contrato e, ainda, aplicar multa ou rescindir o Contrato, caso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sobedeça a qualquer das Cláusulas estabelecidas neste instru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1.9</w:t>
      </w:r>
      <w:r>
        <w:rPr>
          <w:rFonts w:cs="Arial" w:ascii="Arial" w:hAnsi="Arial"/>
          <w:sz w:val="22"/>
          <w:szCs w:val="22"/>
        </w:rPr>
        <w:t xml:space="preserve">. Proceder ao recebimento provisório e, não havendo mais pendências, ao recebimento definitivo da obra, mediante vistoria detalhada realizada pela Comissão de Fiscalização design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3" w:name="_Hlk23933008"/>
      <w:bookmarkEnd w:id="3"/>
      <w:r>
        <w:rPr>
          <w:rFonts w:cs="Arial" w:ascii="Arial" w:hAnsi="Arial"/>
          <w:b/>
          <w:bCs/>
          <w:sz w:val="22"/>
          <w:szCs w:val="22"/>
          <w:u w:val="single"/>
        </w:rPr>
        <w:t>CLÁUSULA DÉCIMA PRIMEIRA – DO LOCAL E PRAZOS DE ENTREGA DOS ITEN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. O objeto desse Pregão Eletrônico deverá obedecer ao disposto na </w:t>
      </w:r>
      <w:r>
        <w:rPr>
          <w:rFonts w:cs="Arial" w:ascii="Arial" w:hAnsi="Arial"/>
          <w:b/>
          <w:i/>
          <w:sz w:val="22"/>
          <w:szCs w:val="22"/>
        </w:rPr>
        <w:t>Cláusula Primeira- Do  Objeto</w:t>
      </w:r>
      <w:r>
        <w:rPr>
          <w:rFonts w:cs="Arial" w:ascii="Arial" w:hAnsi="Arial"/>
          <w:sz w:val="22"/>
          <w:szCs w:val="22"/>
        </w:rPr>
        <w:t xml:space="preserve"> e caso seja necessário, serão realizadas reuniões para ajuste dos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SEGUNDA– DO RECEBI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> Para o recebimento dos serviços, objeto desta licitação, será , d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b/>
          <w:bCs/>
          <w:sz w:val="22"/>
          <w:szCs w:val="22"/>
        </w:rPr>
        <w:t>Provisoriamente</w:t>
      </w:r>
      <w:r>
        <w:rPr>
          <w:rFonts w:cs="Arial" w:ascii="Arial" w:hAnsi="Arial"/>
          <w:sz w:val="22"/>
          <w:szCs w:val="22"/>
        </w:rPr>
        <w:t>, no ato da entrega dos serviços, para efeito de posterior verificação da conformidade dos mesmos com o solicitado na licitação; 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b/>
          <w:bCs/>
          <w:sz w:val="22"/>
          <w:szCs w:val="22"/>
        </w:rPr>
        <w:t>Definitivamente</w:t>
      </w:r>
      <w:r>
        <w:rPr>
          <w:rFonts w:cs="Arial" w:ascii="Arial" w:hAnsi="Arial"/>
          <w:sz w:val="22"/>
          <w:szCs w:val="22"/>
        </w:rPr>
        <w:t>, com a emissão do respectivo Termo de Recebimento, após a verificação da qualidade, quantidade e características dos serviços e consequente aceitação, no prazo máximo de 5 (cinco) dias consecutivos contados após o recebimento provisório, nos termos do subitem supramencionado.  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6.2 Quando da verificação, se os serviços não atenderem às especificações solicitadas, serão aplicadas as sanções previstas cláusula sétim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23933132"/>
      <w:bookmarkStart w:id="5" w:name="_Hlk23933132"/>
      <w:bookmarkEnd w:id="5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TERCEIRA– DAS SANÇÕ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b/>
          <w:spacing w:val="-4"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ste certame serão aplicadas as sanções previstas na Lei n.º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la recusa injustificada para a entrega da documentação ou para a entrega dos serviços por part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 xml:space="preserve">to), sobre o valor total da proposta, em até 5 (cinco) dias úteis. Após esse prazo,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 xml:space="preserve">também, ser anulada a nota de empenho e/ou imputada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impedimento de licitar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 com o Município de Arroio dos Ra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serviços ofertados</w:t>
      </w:r>
      <w:r>
        <w:rPr>
          <w:rFonts w:cs="Arial" w:ascii="Arial" w:hAnsi="Arial"/>
          <w:sz w:val="22"/>
          <w:szCs w:val="22"/>
        </w:rPr>
        <w:t>, além do prazo estipulado neste contrato, aplicação de mul</w:t>
        <w:softHyphen/>
        <w:t xml:space="preserve">ta na razão de 0,50% (cinquenta centésimos por cento), por dia de atraso ou de demora, calculado sobre o valor total da proposta, em até 5 (cinco) dias úteis de atraso ou de demora. Após esse prazo,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 xml:space="preserve">também, ser anulada a nota de empenho e/ou imputada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impedimento de licitar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 com o Município de Arroio dos Ra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a entrega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, em até 5 (cinco) dias úteis para a efetiva substituição dos itens. Após 2 (duas) infrações e/ou após o prazo para substituição,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 xml:space="preserve">também, ser anulada a nota de empenho e/ou imputada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impedimento de licitar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 com o Município de Arroio dos Ra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Nos termos do art. 7° da Lei n.º 10.520/2002, a</w:t>
      </w:r>
      <w:r>
        <w:rPr>
          <w:rFonts w:cs="Arial" w:ascii="Arial" w:hAnsi="Arial"/>
          <w:b/>
          <w:sz w:val="22"/>
          <w:szCs w:val="22"/>
        </w:rPr>
        <w:t xml:space="preserve"> CONTRATADA</w:t>
      </w:r>
      <w:r>
        <w:rPr>
          <w:rFonts w:cs="Arial" w:ascii="Arial" w:hAnsi="Arial"/>
          <w:sz w:val="22"/>
          <w:szCs w:val="22"/>
        </w:rPr>
        <w:t xml:space="preserve"> sem prejuízo das demais cominações legais e contratuais, poderá ficar, pelo prazo de até 60 (sessenta) meses, impedida de licitar e contratar com a Administração Pública e cancelado o Registro </w:t>
      </w:r>
      <w:r>
        <w:rPr>
          <w:rFonts w:cs="Arial" w:ascii="Arial" w:hAnsi="Arial"/>
          <w:color w:val="000000"/>
          <w:sz w:val="22"/>
          <w:szCs w:val="22"/>
        </w:rPr>
        <w:t>Cadastral de Fornecedores do Município de Arroio dos Ratos, nos casos d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documentação fal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ardamento na execução do obj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manutenção do lance, após a adjudic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inidône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de na execução do contr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ha n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-QUARTA – DA RESCIS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A inexecução total ou parcial do contrato poderá ensejar a sua rescisão. Os casos de rescisão contratual serão formalmente motivados nos autos do procedimento, assegurados o contraditório e a ampla def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A rescisão poderá ocorr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terminada por ato unilateral e escrito da Contratante mediante notificação através de ofício entregue diretamente ou por via postal, com prova de recebimento, sem prejuízo das penalidades previstas neste contr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igavelmente, por acordo entre as partes (desde que haja conveniência para a Administração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udicialmente, nos termos da legislação pertinente à matéria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A rescisão unilateral ou amigável deverá ser precedida de autorização escrita e fundamentada da autoridade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Quando a rescisão ocorrer  sem que haja culpa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sta ressarcida dos prejuízos regularmente comprovados que houver sofrido, tendo ainda direito aos pagamentos devidos pela execução do contrato até a data da resci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6</w:t>
      </w:r>
      <w:r>
        <w:rPr>
          <w:rFonts w:cs="Arial" w:ascii="Arial" w:hAnsi="Arial"/>
          <w:sz w:val="22"/>
          <w:szCs w:val="22"/>
        </w:rPr>
        <w:t xml:space="preserve">. A rescisão acarretará, de imediato, a retenção dos créditos decorrentes deste contrato, até o limite dos prejuízos causados a </w:t>
      </w:r>
      <w:r>
        <w:rPr>
          <w:rFonts w:cs="Arial" w:ascii="Arial" w:hAnsi="Arial"/>
          <w:b/>
          <w:bCs/>
          <w:sz w:val="22"/>
          <w:szCs w:val="22"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7.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CONTRATADA </w:t>
      </w:r>
      <w:r>
        <w:rPr>
          <w:rFonts w:cs="Arial" w:ascii="Arial" w:hAnsi="Arial"/>
          <w:sz w:val="22"/>
          <w:szCs w:val="22"/>
        </w:rPr>
        <w:t>é obrigada a reparar, corrigir, remover, reconstruir ou substituir, às suas expensas, no total ou em parte, o objeto do contrato em que se verificarem vícios, defeitos ou incorreções resultantes da execução dos serviços ou do fornecimento dos equipamentos, e responderá por danos causados diretamente a terceiros ou à Administração Pública, independentemente de sua culpa ou dolo n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1.8</w:t>
      </w:r>
      <w:r>
        <w:rPr>
          <w:rFonts w:cs="Arial" w:ascii="Arial" w:hAnsi="Arial"/>
          <w:sz w:val="22"/>
          <w:szCs w:val="22"/>
        </w:rPr>
        <w:t>. Será aplicada multa de 20% (vinte por cento) do valor do contrato, nas hipóteses de rescisão contratual por inexecução total do contrato, caracterizando-se quando houver reiterado descumprimento de obrigações contratuais, quando a entrega for inferior a 50% (cinquenta por cento) do contratado ou quando o atraso ultrapassar o prazo limite de trinta d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23933132"/>
      <w:bookmarkStart w:id="7" w:name="_Hlk23933132"/>
      <w:bookmarkEnd w:id="7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-QUINTA – DO PRAZO PARA ASSINATURA DO CONTRA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erá o prazo de até </w:t>
      </w:r>
      <w:r>
        <w:rPr>
          <w:rFonts w:cs="Arial" w:ascii="Arial" w:hAnsi="Arial"/>
          <w:b/>
          <w:bCs/>
          <w:sz w:val="22"/>
          <w:szCs w:val="22"/>
        </w:rPr>
        <w:t xml:space="preserve">05 (cinco) dias úteis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bCs/>
          <w:sz w:val="22"/>
          <w:szCs w:val="22"/>
        </w:rPr>
        <w:t>assinatura do contrato</w:t>
      </w:r>
      <w:r>
        <w:rPr>
          <w:rFonts w:cs="Arial" w:ascii="Arial" w:hAnsi="Arial"/>
          <w:sz w:val="22"/>
          <w:szCs w:val="22"/>
        </w:rPr>
        <w:t>, contados da data de convocação feita pelo</w:t>
      </w:r>
      <w:r>
        <w:rPr>
          <w:rFonts w:cs="Arial" w:ascii="Arial" w:hAnsi="Arial"/>
          <w:b/>
          <w:sz w:val="22"/>
          <w:szCs w:val="22"/>
        </w:rPr>
        <w:t xml:space="preserve"> CONTRAT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. </w:t>
      </w:r>
      <w:r>
        <w:rPr>
          <w:rFonts w:cs="Arial" w:ascii="Arial" w:hAnsi="Arial"/>
          <w:sz w:val="22"/>
          <w:szCs w:val="22"/>
        </w:rPr>
        <w:t>Se, dentro do prazo, a convocada não assinar o contrato, o Município convocará as licitantes remanescentes (se houver), na ordem de classificação, para assinatura, em igual prazo e nos preços correspondentes dados por cada um ao final da sessão púb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DÉCIMA-SEXTA – DA GARANT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1</w:t>
      </w:r>
      <w:r>
        <w:rPr>
          <w:rFonts w:cs="Arial" w:ascii="Arial" w:hAnsi="Arial"/>
          <w:sz w:val="22"/>
          <w:szCs w:val="22"/>
        </w:rPr>
        <w:t xml:space="preserve">. O objeto do presente contrato deverá ter garantia de 12 (doze) meses, quanto a vícios ocultos ou defeitos dos equipamentos, ficando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ável pela solidez e segurança do serviço durante este praz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-SÉTIMA – DAS DISPOSIÇÕE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.  Não será admitida a subcontratação/terceirização do objeto licitatóri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2.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obriga-se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3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</w:t>
      </w:r>
    </w:p>
    <w:p>
      <w:pPr>
        <w:pStyle w:val="PargrafodaLista"/>
        <w:widowControl w:val="false"/>
        <w:tabs>
          <w:tab w:val="clear" w:pos="708"/>
          <w:tab w:val="left" w:pos="496" w:leader="none"/>
        </w:tabs>
        <w:autoSpaceDE w:val="false"/>
        <w:spacing w:before="1" w:after="0"/>
        <w:ind w:left="49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08" w:right="921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Arroio dos Ratos/RS, 16 de fevereiro de 2024.</w:t>
      </w:r>
    </w:p>
    <w:p>
      <w:pPr>
        <w:pStyle w:val="Normal"/>
        <w:ind w:right="9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LO PADILHA SEGURANÇ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ROZELES MADRID DUTRA </w:t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Secretária Municipal de Administração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08434787"/>
      <w:bookmarkStart w:id="9" w:name="_Hlk108434787"/>
      <w:bookmarkEnd w:id="9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31445</wp:posOffset>
                </wp:positionV>
                <wp:extent cx="234315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 27/07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95.95pt;mso-wrap-distance-left:9.05pt;mso-wrap-distance-right:9.05pt;mso-wrap-distance-top:0pt;mso-wrap-distance-bottom:0pt;margin-top:10.3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 27/07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bookmarkStart w:id="10" w:name="_Hlk23933180"/>
      <w:bookmarkEnd w:id="10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08434787"/>
      <w:bookmarkStart w:id="12" w:name="_Hlk108434787"/>
      <w:bookmarkEnd w:id="12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  <w:bookmarkStart w:id="13" w:name="_heading=h.e3p9b94bmmct"/>
      <w:bookmarkEnd w:id="13"/>
      <w:r>
        <w:rPr>
          <w:color w:val="000000"/>
        </w:rPr>
        <w:t>ANEXO I - TERMO DE REFERÊNC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80"/>
        <w:rPr>
          <w:b w:val="false"/>
          <w:b w:val="false"/>
          <w:color w:val="000000"/>
        </w:rPr>
      </w:pPr>
      <w:bookmarkStart w:id="14" w:name="_heading=h.hvup5j7e0e1m"/>
      <w:bookmarkEnd w:id="14"/>
      <w:r>
        <w:rPr>
          <w:color w:val="000000"/>
        </w:rPr>
        <w:t>DO OBJE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gão Eletrônico modalidade </w:t>
      </w:r>
      <w:bookmarkStart w:id="15" w:name="_Hlk157158670"/>
      <w:r>
        <w:rPr/>
        <w:t xml:space="preserve">registro de preço em regime de comodato para contratação de empresa fornecedora de ponto de coleta de imagens e registro de leitura de placas tecnologia clound server  </w:t>
      </w:r>
      <w:r>
        <w:rPr>
          <w:i/>
        </w:rPr>
        <w:t>Software Web</w:t>
      </w:r>
      <w:r>
        <w:rPr/>
        <w:t xml:space="preserve"> e mobile de leitura automática de placas</w:t>
      </w:r>
      <w:bookmarkEnd w:id="15"/>
      <w:r>
        <w:rPr/>
        <w:t>, utilizando tecnologia de Reconhecimento Óptico de Caracteres (OCR - Optical Character Recognition) com no mínimo 30 dias de histórico de leituras salvo em nuvem  e Software de visualização e gravação clound server plataforma web e mobile para visualização panorâmica contemplando duas câmeras em cada ponto de coleta nos pontos de ocr e gravação das imagens em nuvem por 72hs em dois sentidos com tecnologia ip, especializada para prestação de serviços de monitoramento eletrônico  por meio de fornecimento dos equipamentos necessário para o funcionamento e instalação dos itens e equipamentos e de solução de videomonitoramento, atendendo as necessidades do Município conforme condições, quantidade e exigências estabelecidas neste edital e seu anexos.</w:t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bookmarkStart w:id="16" w:name="_heading=h.keljijap6yjd"/>
      <w:bookmarkEnd w:id="16"/>
      <w:r>
        <w:rPr>
          <w:color w:val="000000"/>
        </w:rPr>
        <w:t>JUSTIFICATIVA</w:t>
      </w:r>
    </w:p>
    <w:p>
      <w:pPr>
        <w:pStyle w:val="Normal"/>
        <w:numPr>
          <w:ilvl w:val="1"/>
          <w:numId w:val="4"/>
        </w:numPr>
        <w:spacing w:lineRule="auto" w:line="360"/>
        <w:ind w:left="992" w:hanging="360"/>
        <w:jc w:val="both"/>
        <w:rPr>
          <w:sz w:val="26"/>
          <w:szCs w:val="26"/>
        </w:rPr>
      </w:pPr>
      <w:r>
        <w:rPr/>
        <w:t>A Secretaria Municipal de Administração, visa atender os objetivos do Sistema Nacional de Prevenção, Fiscalização e Repressão ao Furto e Roubo de Veículos e Cargas, instituído pela Lei Complementar número 121, de 09 de fevereiro de 2006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ind w:left="992" w:hanging="360"/>
        <w:jc w:val="both"/>
        <w:rPr>
          <w:sz w:val="26"/>
          <w:szCs w:val="26"/>
        </w:rPr>
      </w:pPr>
      <w:r>
        <w:rPr/>
        <w:t>O sistema proposto visa a complementar e melhorar o patrulhamento ostensivo das rodovias intermunicipais, assim como de ruas e avenidas do próprio município podendo ser compartilhado com as forças de segurança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ind w:left="992" w:hanging="360"/>
        <w:jc w:val="both"/>
        <w:rPr>
          <w:sz w:val="26"/>
          <w:szCs w:val="26"/>
        </w:rPr>
      </w:pPr>
      <w:r>
        <w:rPr/>
        <w:t>A solução proposta, espera-se reduzir os índices de criminalidade, principalmente, aqueles referente a roubo e furto de veículos, roubo de carga, roubo de implementos agrícolas, contrabando, descaminho e tráfico de entorpecentes, além de aumentar o índice de resolução criminal, auxiliando na investigação criminal.</w:t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bookmarkStart w:id="17" w:name="_heading=h.4eeqr0869rdo"/>
      <w:bookmarkEnd w:id="17"/>
      <w:r>
        <w:rPr>
          <w:color w:val="000000"/>
        </w:rPr>
        <w:t xml:space="preserve">DO PROCEDIMENTO LICITATÓRI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A QUALIFICAÇÃO TÉCNICA E OPERACIONA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) Atestado ou certidão de capacidade técnica, expedido por órgão público ou empresa pública ou privada, comprovando a execução, pela licitante, de atividades pertinentes e compatíveis com o objeto da licitaçã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b) Apresentar atestado de visita, onde a mesma deverá ser realizada em horário comercial no prazo máximo de 48hs antecedendo a abertura do pregão. O atestado deverá ser obrigatório em função das peculiaridades pertinentes as condições de instalações do objeto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c) Poderá ser apresentada declaração de ciência até 48hs antecedendo a aberturado pregão, ficando ciente a empresa que apresentar declaração que declara total ciência de execução integral dos serviços e alíneas pertinentes ao presente termo de referência podendo no caso de não cumprimento ser responsabilizada cível criminal e financeiramente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) Indicar profissional Técnico em Segurança do Trabalho devidamente cadastrado junto a Superintendência Regional do Trabalho para fiscalizar as obras civis, de acordo com as normas técnicas, como colocação de postes, fios, etc., com a devida ciência do mesmo na indicação. OBS: A contratada deverá fornecer a seus empregados todo o equipamento de proteção individual (EPI) e coletivo (EPC) de trabalho, segundo a natureza dos serviços, observando a legislaçã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e) Comprovante de regularidade junto ao GSVG – Grupamento de Supervisão de Vigilância e Guarda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f) Apresentar Certidão de Registro Profissional, emitida pelo Conselho Regional de Engenharia e Agronomia - CREA, de profissional (Engenheiro Eletricista) ou Técnico em eletrônica com certidão de acervo e registro no CFT designado para ser o responsável técnico pelo serviço de implantaçã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Os interessados em participar do certame deverão realizar visita técnica que devera ser agendada no setor de TI,</w:t>
      </w:r>
      <w:r>
        <w:rPr/>
        <w:t xml:space="preserve"> </w:t>
      </w:r>
      <w:r>
        <w:rPr>
          <w:bCs/>
        </w:rPr>
        <w:t>com o servidor responsável pelo setor de TI devendo ser realizada até no máximo 48hs antes do certame visita esta indispensável pela complexidade do objeto no caso de declaração a mesma deverá ser entregue no mesmo prazo até 48hs antes do pregã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No caso de visita </w:t>
      </w:r>
      <w:r>
        <w:rPr>
          <w:bCs/>
        </w:rPr>
        <w:t>será emitido um atestado de visita técnica que servirá de documento de habilitação para o licitan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demonstração da tecnologia ofertada pelo licitante convocado irá ocorrer durante o período de até 04 (quatro) horas corridas e consecutivas, tendo como base os dados e imagens capturadas de uma câmera teste sendo executada pelo servidor responsável pelo setor de ti do município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data, horário e local para demonstração do sistema, após encerrada a etapa de lances e definido o vencedor provisório. Será  comunicada posteriormente aos licitantes participante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Contratada fará a manutenção preventiva e corretiva para garantir o bom estado de conservação dos equipamentos, substituição de componentes que comprometam o bom funcionamento, modificações necessárias com objetivo de atualização de aparelhos, limpeza, regulagem, inspeção, calibração e simulação de testes mecânicos e eletroeletrônicos em todo sistema, entre outras ações que garantam a operacionalização dos equipamentos e do sistema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Manutenção Técnica Corretiva contempla os serviços de reparos com a finalidade de eliminar todos os defeitos existentes nos equipamentos por meio de diagnóstico de defeito apresentado, bem como da correção de anormalidades, da realização de testes e regulagens que sejam necessárias para garantir o retorno do equipamento às condições normais de funcionament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A demonstração em escala real consistirá na análise e avaliação do objeto proposto pela empresa licitante e servirá para a comprovação do atendimento aos requisitos expressos neste Termo de Referência, sob pena de desclassificação da proposta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Havendo aprovação   do servidor  o Pregoeiro declarará o licitante vencedor em sessão pública designada para estes fins, bem como o registro de que todos os demais licitantes ficam intimados para, querendo, apresentem recurso no prazo de 03 (três) dias, após o término do prazo do recorrente, proporcionando-se, a todos, vista imediata do processo. </w:t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bookmarkStart w:id="18" w:name="_heading=h.4w04o0imw8rf"/>
      <w:bookmarkEnd w:id="18"/>
      <w:r>
        <w:rPr>
          <w:color w:val="000000"/>
        </w:rPr>
        <w:t xml:space="preserve">DA CONTRATAÇÃO </w:t>
      </w:r>
      <w:bookmarkStart w:id="19" w:name="_heading=h.62q8i89lu7l3"/>
      <w:bookmarkEnd w:id="19"/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bookmarkStart w:id="20" w:name="_heading=h.21o1ebtwhgu3"/>
      <w:bookmarkEnd w:id="20"/>
      <w:r>
        <w:rPr>
          <w:color w:val="000000"/>
        </w:rPr>
        <w:t>OBRIGAÇÕES DA CONTRATAD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/>
        <w:t>Cumprir o objeto do contrato e todas as condições do Termo de Referência, fornecendo os produtos especificados e adjudicados neste termo, dentro do prazo determinado pelo Município e de acordo com o preço registrado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umprir todas as leis e posturas federais, estaduais e municipais pertinentes e responsabilizar-se por todos os prejuízos decorrentes de infrações a que houver dado caus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ssumir, com responsabilidade, todos os impostos e taxas que forem devidos em decorrência do objeto da contratação e quaisquer outras despesas que se fizerem necessárias ao cumprimento do objeto pactuado, inclusive quanto ao transporte, carga e descarga, despesas com pessoal e apresentar os respectivos comprovantes quando solicitado pelo MUNICÍPIO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esponder perante o MUNICÍPIO e terceiros por eventuais prejuízos e danos decorrentes de sua demora ou de sua omissão, na condução do objeto deste instrumento sob a sua responsabilidad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esponsabilizar-se pelo ônus resultante de quaisquer ações, demandas, custos e despesas decorrentes de danos causados por culpa ou dolo de seus empregados, prepostos e/ou contratados, bem como se obrigar por quaisquer responsabilidades decorrentes de ações judiciais que lhe venham a ser atribuídas por força de lei, relacionadas com o cumprimento da contrat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s falhas constatadas deverão ser sanadas de imediato, em caso de necessidade de compra de algum material ou componente do sistema, deverá ser observado prazos razoáveis e tecnicamente admitidos, não ultrapassando 48  horas da detecção do problem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m todos as câmeras devem ser previstos falta de energia elétrica da concessionaria e backup local, estes devem possuir sistema autônomo de energia para que as câmeras se mantenham ligadas e funcionando por no mínimo 3 horas ininterruptas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esponsabilizar-se pela contratação de empresa que forneça conexão com a internet em todos os pontos responsabilizando-se por todos os custos referentes a este item.</w:t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bookmarkStart w:id="21" w:name="_heading=h.gwdn4u73mo3n"/>
      <w:bookmarkEnd w:id="21"/>
      <w:r>
        <w:rPr>
          <w:color w:val="000000"/>
        </w:rPr>
        <w:t>OBRIGAÇÕES DA CONTRATANT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/>
        <w:t>Efetuar o pagamento do objeto contratual, mensalmente, por meio de crédito em conta bancária, em 30 (trinta) dias a contar da data de apresentação da Nota Fiscal/Fatura, observando-se as disposições legai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ornar disponível, quando for necessário, autorizações para a instalação de equipamentos necessários para a prestação dos serviço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/>
        <w:t>Responsabilizar-se pela instalação de postes cedência de local e  fornecimento de energia para os equipamentos descritos nos pontos a serem instalados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omunicar oficialmente à CONTRATADA quaisquer falhas ocorrida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>Rejeitar, no todo ou em parte os serviços fornecidos, se estiverem em desacordo com as especificações do Edital e seus Anexos, assim como da proposta de preços da CONTRATADA.</w:t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DOS SERVIÇOS</w:t>
      </w:r>
    </w:p>
    <w:p>
      <w:pPr>
        <w:pStyle w:val="Normal"/>
        <w:rPr/>
      </w:pPr>
      <w:r>
        <w:rPr/>
      </w:r>
    </w:p>
    <w:tbl>
      <w:tblPr>
        <w:tblW w:w="76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4536"/>
        <w:gridCol w:w="567"/>
        <w:gridCol w:w="851"/>
        <w:gridCol w:w="113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t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mens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Tota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to de coleta de imagens e leituras de placa contemplando:</w:t>
            </w:r>
          </w:p>
          <w:p>
            <w:pPr>
              <w:pStyle w:val="Normal"/>
              <w:widowControl w:val="false"/>
              <w:rPr/>
            </w:pPr>
            <w:r>
              <w:rPr/>
              <w:t>*SOFTWARE WEB de leitura automática de placas, utilizando tecnologia de Reconhecimento Óptico de caracteres (OCR - Optical Character Recognition) LPR, incluindo a execução do serviço, configuração, manutenção e suporte técnico.</w:t>
            </w:r>
          </w:p>
          <w:p>
            <w:pPr>
              <w:pStyle w:val="Normal"/>
              <w:widowControl w:val="false"/>
              <w:rPr/>
            </w:pPr>
            <w:r>
              <w:rPr/>
              <w:t>*software web para visualização panorâmica dos pontos de ocr e gravação das imagens em nuvem por 72hs em dois sentidos com tecnologia ip.</w:t>
            </w:r>
          </w:p>
          <w:p>
            <w:pPr>
              <w:pStyle w:val="Normal"/>
              <w:widowControl w:val="false"/>
              <w:rPr/>
            </w:pPr>
            <w:r>
              <w:rPr/>
              <w:t>*Locação de Câmera que possibilitem o sistema executar a leitura de placas - License plate Recognition (LPR), estas devem possuir lente varifocal especifica para aplicação no local a ser instalada Distância Focal (f) entre f5~75mm .foco automático, sensor 1/3 no mínimo resolução 2.0 mega pixels, Ethernet 10/100 Mbps auto adaptável / Tipo RJ-45, TCP/IP (IPv4, IPv6), ICMP, HTTP, HTTPS, FTP, DHCP, DNS, DDNS, RTP, RTSP, RTCP, NTP, IGMP, UPnP, SMTP, ElectronicShutterSpeed Auto/Manual,1/3~1/100.000s, HLC (Highlight Compensation) ajustável e BLC (Backlight Compensation) ajustável , Intensidade - Iluminação Mínima 0 Lux, WDR &amp; DWDR (Níveis configuráveis - de 1 a 100), Modo Day, Modo Night e Modo automático, IR de Até 50m, ajuste de lente, ajuste de imagem individual para dia e noite, ROI, Defog, Smart IR e Smartlight, permitindo leituras nos períodos de dia e noite, fator de proteção IP67.</w:t>
            </w:r>
          </w:p>
          <w:p>
            <w:pPr>
              <w:pStyle w:val="Normal"/>
              <w:widowControl w:val="false"/>
              <w:rPr>
                <w:rStyle w:val="Markedcontent"/>
              </w:rPr>
            </w:pPr>
            <w:r>
              <w:rPr/>
              <w:t>* Locação de Câmera ip fullhd coleta de imagens panorâmicas OBS: (nos dois sentidos da via)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Markedcontent"/>
              </w:rPr>
              <w:t>» Resolução 2 megapixels (1080p)</w:t>
            </w:r>
            <w:r>
              <w:rPr/>
              <w:br/>
            </w:r>
            <w:r>
              <w:rPr>
                <w:rStyle w:val="Markedcontent"/>
              </w:rPr>
              <w:t>» Alimentação PoE Ativo (IEE 802.3af)</w:t>
            </w:r>
            <w:r>
              <w:rPr/>
              <w:br/>
            </w:r>
            <w:r>
              <w:rPr>
                <w:rStyle w:val="Markedcontent"/>
              </w:rPr>
              <w:t>» IR de 30m</w:t>
            </w:r>
            <w:r>
              <w:rPr/>
              <w:br/>
            </w:r>
            <w:r>
              <w:rPr>
                <w:rStyle w:val="Markedcontent"/>
              </w:rPr>
              <w:t>» ROI (Região de Interesse)</w:t>
            </w:r>
            <w:r>
              <w:rPr/>
              <w:br/>
            </w:r>
            <w:r>
              <w:rPr>
                <w:rStyle w:val="Markedcontent"/>
              </w:rPr>
              <w:t>» Índice de proteção IP6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Markedcontent"/>
              </w:rPr>
              <w:t>Sensor de imagem 1/2.7” 2 megapixels CMOS</w:t>
            </w:r>
            <w:r>
              <w:rPr/>
              <w:br/>
            </w:r>
            <w:r>
              <w:rPr>
                <w:rStyle w:val="Markedcontent"/>
              </w:rPr>
              <w:t>Obturador eletrônico Automático</w:t>
            </w:r>
            <w:r>
              <w:rPr/>
              <w:br/>
            </w:r>
            <w:r>
              <w:rPr>
                <w:rStyle w:val="Markedcontent"/>
              </w:rPr>
              <w:t>Manual: 1/3s ~ 1/100.000s</w:t>
            </w:r>
            <w:r>
              <w:rPr/>
              <w:br/>
            </w:r>
            <w:r>
              <w:rPr>
                <w:rStyle w:val="Markedcontent"/>
              </w:rPr>
              <w:t xml:space="preserve">Pixels efetivos 1920 (H) × 1080 (V)  </w:t>
            </w:r>
            <w:r>
              <w:rPr/>
              <w:br/>
            </w:r>
            <w:r>
              <w:rPr>
                <w:rStyle w:val="Markedcontent"/>
              </w:rPr>
              <w:t>Iluminação mínima 0,1 lux/F2.0 (Colorido, 1/3s, 30IRE)</w:t>
            </w:r>
            <w:r>
              <w:rPr/>
              <w:t xml:space="preserve"> Tipo RJ-45, TCP/IP (IPv4, IPv6), ICMP, HTTP, HTTPS, FTP, DHCP, DNS, DDNS, RTP, RTSP, RTCP, NTP, IGMP, UPnP, SMTP</w:t>
            </w:r>
            <w:r>
              <w:rPr>
                <w:rStyle w:val="Markedcontent"/>
              </w:rPr>
              <w:t>0 lux/F2.0 (IR ligado)</w:t>
            </w:r>
            <w:r>
              <w:rPr/>
              <w:br/>
            </w:r>
            <w:r>
              <w:rPr>
                <w:rStyle w:val="Markedcontent"/>
              </w:rPr>
              <w:t>Relação sinal-ruído &gt;50 dB</w:t>
            </w:r>
            <w:r>
              <w:rPr/>
              <w:br/>
            </w:r>
            <w:r>
              <w:rPr>
                <w:rStyle w:val="Markedcontent"/>
              </w:rPr>
              <w:t>Controle de ganho Automático/ Manual</w:t>
            </w:r>
            <w:r>
              <w:rPr/>
              <w:br/>
            </w:r>
            <w:r>
              <w:rPr>
                <w:rStyle w:val="Markedcontent"/>
              </w:rPr>
              <w:t>Balanço do branco Automático/ Natural / Externo Automático / Exterior / Manual /</w:t>
            </w:r>
            <w:r>
              <w:rPr/>
              <w:br/>
            </w:r>
            <w:r>
              <w:rPr>
                <w:rStyle w:val="Markedcontent"/>
              </w:rPr>
              <w:t>Personalizado</w:t>
            </w:r>
            <w:r>
              <w:rPr/>
              <w:br/>
            </w:r>
            <w:r>
              <w:rPr>
                <w:rStyle w:val="Markedcontent"/>
              </w:rPr>
              <w:t>Compensação de luz de fundo BLC/ HLC/ DWDR (60dB)</w:t>
            </w:r>
            <w:r>
              <w:rPr/>
              <w:br/>
            </w:r>
            <w:r>
              <w:rPr>
                <w:rStyle w:val="Markedcontent"/>
              </w:rPr>
              <w:t>Perfil Dia &amp; Noite Automático (ICR) /Colorido/ Preto e Branco.</w:t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white"/>
              </w:rPr>
              <w:t>Fonte de Alimentação 12v 5A bivolt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Entrada: Tensão 110 / 220v AC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Frequência 50/60Hz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Saída: Tensão: 12v DC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Corrente: 5A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Roteador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1 Porta WAN × 10 / 100Mbps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2 Portas LAN × 10 / 100Mbps</w:t>
            </w:r>
          </w:p>
          <w:p>
            <w:pPr>
              <w:pStyle w:val="Normal"/>
              <w:widowControl w:val="false"/>
              <w:rPr/>
            </w:pPr>
            <w:r>
              <w:rPr/>
              <w:t>sistema autônomo de energia e backup para que as câmeras se mantenham ligadas e funcionando por no mínimo 3 horas ininterrupta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R$ 14.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R$ 168.000,00</w:t>
            </w:r>
          </w:p>
        </w:tc>
      </w:tr>
      <w:tr>
        <w:trPr>
          <w:trHeight w:val="209" w:hRule="atLeast"/>
        </w:trPr>
        <w:tc>
          <w:tcPr>
            <w:tcW w:w="6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0"/>
        <w:rPr>
          <w:color w:val="000000"/>
        </w:rPr>
      </w:pPr>
      <w:bookmarkStart w:id="22" w:name="_heading=h.chr4nmbe88zm"/>
      <w:bookmarkEnd w:id="22"/>
      <w:r>
        <w:rPr>
          <w:color w:val="000000"/>
        </w:rPr>
        <w:t>CARACTERÍSTICAS DOS SERVIÇOS PRESTADOS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/>
        <w:t xml:space="preserve">As especificações técnicas constantes neste item referem-se às Características </w:t>
      </w:r>
      <w:r>
        <w:rPr>
          <w:b/>
        </w:rPr>
        <w:t xml:space="preserve"> – “Prestação de Serviços de Fiscalização Eletrônica de Veículos por meio de SOFTWARE WEB e Leitura Automática de Placas e Software Web de visualização e gravação de imagens  em nuvem”</w:t>
      </w:r>
      <w:r>
        <w:rPr/>
        <w:t xml:space="preserve"> deverá apresentar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Ser plataforma Web com acesso pela internet, permitindo o acesso por navegadores via computador e ser responsivo para acesso em  </w:t>
      </w:r>
      <w:r>
        <w:rPr>
          <w:i/>
        </w:rPr>
        <w:t xml:space="preserve">smartphone, ou possuir app  </w:t>
      </w:r>
      <w:r>
        <w:rPr/>
        <w:t>permitindo o acesso com utilização de internet 4G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O software para a Leitura Automática de Placas deverá permitir o reconhecimento dos caracteres das placas dos veículos nacionais nas imagens capturadas e registrar as informações no sistema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Câmera que identificou o veículo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Data e hora da leitura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Placa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Imagem da placa recortada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Imagem panorâmica do veículo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Modelo, fabricante e ano de fabricação do veículo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Cidade e estado do veículo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Cor do veículo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Possuir assertividade de identificação de caracteres em ambiente dentro das condições normais de no mínimo 85%, incluindo placas padrão e mercosul, reconhecendo variantes de caractere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Permitir modo de conexão de vídeo utilizando protocolo RTSP, RTMP, realizando conexão por meio de IP fixo, DDNS ou túnel com servidor </w:t>
      </w:r>
      <w:r>
        <w:rPr>
          <w:i/>
        </w:rPr>
        <w:t>‘cloud’</w:t>
      </w:r>
      <w:r>
        <w:rPr/>
        <w:t xml:space="preserve"> própri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rmazenar dados e leituras realizadas no sistema pelo período mínimo de 30 (trinta) dias em nuvem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ermitir ao administrador do sistema, cadastrar, editar e remover usuários na plataforma, possibilitando níveis de acesso para proteção de dados sigilosos, assim como delegar acesso à câmeras específicas por usuári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ermitir que o Administrador crie grupos de usuários selecionando quais câmeras o usuário pertencente ao grupo tenha acess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ermitir a utilização de usuários simultâneos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Possuir possibilidade de integração com o software ativa com banco de dados de órgãos públicos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Possuir possibilidade de integração com a Secretaria de Segurança Pública, além de enviar mensagens aos usuários cadastrados alertas via aplicativo de mensagens instantânea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solução deverá identificar por meio de inteligência artificial possíveis veículos clonados, permitindo que o agente de segurança pública tenha acesso aos dados dos veículos e uma imagem panorâmica para uma possível comparação visual dos veículos identificados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Permitir que o agente de segurança pública consiga avaliar um comportamento padrão para realização da abordagem, com o indicativo gráfico de qual câmera o veículo mais passa, dia da semana e hora, aumentando a possibilidade de êxito numa possível abordagem do veículo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Permitir que o agente de segurança consiga visualizar veículos que andam junto (comboio/veículo de apoio) em rotas pré determinadas, para possível identificação de veículos com descaminho e tráfico de droga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ermitir o cadastro de comportamentos que caracterizam atividades suspeitas e ao identiﬁcar alguma atividade notiﬁcará os usuários em tempo real, informando a câmera, os dados do veículo e uma foto panorâmica do veículo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A solução deverá permitir consulta do histórico de passagem de veículos, em intervalo a ser definido pelo usuário, mediante a inserção dos seguintes parâmetros, que poderão ser cumulativos: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Placa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Câmera (ponto de monitoramento)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Marca e modelo do veícul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Cor do veícul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Município de registro do veícul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Tipo de veículo (auto ou moto)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Entre períodos, data e hora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A solução deverá permitir o cadastro de lista de veículos para emissão de notificações quando estes veículos forem identificados, sendo que o cadastro de veículos poderá ser realizado informado a placa completa deixando-a por tempo indeterminado, ou por, placa parcial, modelo, cor, câmera deixando-a por um período pré determinado, podendo ser de 1 (uma) a 24 (vinte e quatro) horas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 xml:space="preserve">Permitir que o usuário compartilhe para grupos o veículo cadastrado. 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jc w:val="both"/>
        <w:rPr/>
      </w:pPr>
      <w:r>
        <w:rPr/>
        <w:t>Os alertas deverão ser enviados por aplicativo de msg  para os dispositivos móveis previamente cadastrados, por e-mail, e alerta visual, onde deverá conter as seguintes informações em sua mensagem:</w:t>
      </w:r>
    </w:p>
    <w:p>
      <w:pPr>
        <w:pStyle w:val="Normal"/>
        <w:widowControl w:val="false"/>
        <w:numPr>
          <w:ilvl w:val="4"/>
          <w:numId w:val="4"/>
        </w:numPr>
        <w:spacing w:lineRule="auto" w:line="360"/>
        <w:jc w:val="both"/>
        <w:rPr/>
      </w:pPr>
      <w:r>
        <w:rPr/>
        <w:t>Câmera, data e hora, placa, modelo, cor, cidade e estado, além de uma foto panorâmica do veículo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 xml:space="preserve">A solução deverá permitir a visualização em interface </w:t>
      </w:r>
      <w:r>
        <w:rPr>
          <w:i/>
        </w:rPr>
        <w:t>web</w:t>
      </w:r>
      <w:r>
        <w:rPr/>
        <w:t xml:space="preserve"> das imagens capturadas e das notificações emitidas conforme o perfil de usuário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Permitir integração via API com outros sistemas.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Permitir integração com API de clima para atualização automática diária de horário de nascer e pôr do sol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Exibir informações contendo quantidade total de leituras diária, quantidade de leituras da semana, quantidade de leituras do mês, e o total de leituras realizadas por todas as câmeras individuais ou somando-as às quais o usuário tem acesso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Exibir gráficos de leituras realizadas de hora em hora, do dia atual, para fins de gestão do tráfeg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Exibir gráficos de leituras dos últimos 7 (sete) dias, separados por dia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A CONTRATADA deverá prover a infraestrutura de </w:t>
      </w:r>
      <w:r>
        <w:rPr>
          <w:i/>
        </w:rPr>
        <w:t xml:space="preserve">backup </w:t>
      </w:r>
      <w:r>
        <w:rPr/>
        <w:t>dos dados de forma a viabilizar a recuperação das informações em caso de perda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CONTRATADA deverá fornecer suporte técnico para o SOFTWAR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A CONTRATADA deverá instalar os itens, de modo a garantir um bom ângulo para as câmeras tanto de monitoramento quanto para as leituras de placa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Será disponibilizado poste e ponto de energia elétrica para cada local a cargo da contratante. 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Heading4"/>
        <w:keepLines/>
        <w:numPr>
          <w:ilvl w:val="0"/>
          <w:numId w:val="4"/>
        </w:numPr>
        <w:spacing w:lineRule="auto" w:line="360" w:before="280" w:after="80"/>
        <w:rPr>
          <w:b w:val="false"/>
          <w:b w:val="false"/>
          <w:color w:val="000000"/>
        </w:rPr>
      </w:pPr>
      <w:bookmarkStart w:id="23" w:name="_heading=h.eg6vd9re5e8d"/>
      <w:bookmarkEnd w:id="23"/>
      <w:r>
        <w:rPr>
          <w:color w:val="000000"/>
        </w:rPr>
        <w:t xml:space="preserve">LOCAIS A SEREM MONITORADOS </w:t>
      </w:r>
    </w:p>
    <w:p>
      <w:pPr>
        <w:pStyle w:val="Heading4"/>
        <w:spacing w:lineRule="auto" w:line="360"/>
        <w:ind w:left="425" w:hanging="0"/>
        <w:rPr/>
      </w:pPr>
      <w:r>
        <w:rPr>
          <w:color w:val="000000"/>
        </w:rPr>
        <w:t xml:space="preserve">Os locais serão disponibilizados de acordo com a conveniência e a disponibilidade pela contratante no momento de sua implantação sendo disponibilizado endereço, poste e energia elétrica.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2269" w:footer="693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35 – Centro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</w:t>
    </w: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25" w:hanging="285"/>
      </w:pPr>
      <w:rPr>
        <w:u w:val="none"/>
        <w:b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u w:val="none"/>
    </w:rPr>
  </w:style>
  <w:style w:type="character" w:styleId="WW8Num8z1">
    <w:name w:val="WW8Num8z1"/>
    <w:qFormat/>
    <w:rPr>
      <w:sz w:val="24"/>
      <w:szCs w:val="24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Xag5524egr">
    <w:name w:val="xag5524egr"/>
    <w:qFormat/>
    <w:rPr/>
  </w:style>
  <w:style w:type="character" w:styleId="Subprodutos">
    <w:name w:val="sub-produtos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argrafodaListaChar">
    <w:name w:val="Parágrafo da Lista Char"/>
    <w:qFormat/>
    <w:rPr/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Uipdpcolorblack">
    <w:name w:val="ui-pdp-color--black"/>
    <w:qFormat/>
    <w:rPr/>
  </w:style>
  <w:style w:type="character" w:styleId="Markedcontent">
    <w:name w:val="markedcontent"/>
    <w:qFormat/>
    <w:rPr/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cinza">
    <w:name w:val="pcinza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Corpodotexto">
    <w:name w:val="Corpo do texto"/>
    <w:basedOn w:val="Normal"/>
    <w:qFormat/>
    <w:pPr>
      <w:keepNext w:val="true"/>
      <w:widowControl w:val="false"/>
      <w:shd w:fill="FFFFFF" w:val="clear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tulo11">
    <w:name w:val="Título 11"/>
    <w:basedOn w:val="Normal"/>
    <w:qFormat/>
    <w:pPr>
      <w:widowControl w:val="false"/>
      <w:autoSpaceDE w:val="false"/>
      <w:ind w:left="1010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Uipdpfamilyregular">
    <w:name w:val="ui-pdp-family--regular"/>
    <w:basedOn w:val="Normal"/>
    <w:qFormat/>
    <w:pPr>
      <w:spacing w:before="280" w:after="28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12" w:before="288" w:after="288"/>
      <w:ind w:left="1080" w:hanging="720"/>
      <w:outlineLvl w:val="9"/>
    </w:pPr>
    <w:rPr>
      <w:rFonts w:ascii="Arial" w:hAnsi="Arial" w:eastAsia="MS Gothic;ＭＳ ゴシック" w:cs="Arial"/>
      <w:b/>
      <w:bCs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2:00Z</dcterms:created>
  <dc:creator>Administrador</dc:creator>
  <dc:description/>
  <cp:keywords/>
  <dc:language>en-US</dc:language>
  <cp:lastModifiedBy>raquel.3968</cp:lastModifiedBy>
  <cp:lastPrinted>2022-09-15T12:04:00Z</cp:lastPrinted>
  <dcterms:modified xsi:type="dcterms:W3CDTF">2024-02-22T15:32:00Z</dcterms:modified>
  <cp:revision>2</cp:revision>
  <dc:subject/>
  <dc:title>CONTRATO PARA FORNECIMENTO DE PNEUS, VINCULADO A CARTA CONVITE N° 044/2007</dc:title>
</cp:coreProperties>
</file>