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left="-142" w:right="30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52"/>
        <w:ind w:left="-142" w:right="30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NEXO I</w:t>
      </w:r>
    </w:p>
    <w:p>
      <w:pPr>
        <w:pStyle w:val="Normal"/>
        <w:spacing w:lineRule="auto" w:line="352"/>
        <w:ind w:left="-142" w:right="30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TERMO DE REFERÊNCIA PARA CENTRALIZAÇÃO E PROCESSAMENTO DE CRÉDITOS DA FOLHA DE PAGAMENTO DOS SERVIDORES ATIVOS E INATIVOS DO MUNICÍPIO DE ARROIO DOS RATOS</w:t>
      </w:r>
    </w:p>
    <w:p>
      <w:pPr>
        <w:pStyle w:val="Normal"/>
        <w:spacing w:lineRule="exact" w:line="221"/>
        <w:ind w:left="-142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OBJETO</w:t>
      </w:r>
    </w:p>
    <w:p>
      <w:pPr>
        <w:pStyle w:val="Normal"/>
        <w:numPr>
          <w:ilvl w:val="1"/>
          <w:numId w:val="11"/>
        </w:numPr>
        <w:spacing w:lineRule="auto" w:line="355"/>
        <w:ind w:left="112" w:right="266" w:hanging="390"/>
        <w:jc w:val="both"/>
        <w:rPr/>
      </w:pPr>
      <w:r>
        <w:rPr>
          <w:rFonts w:eastAsia="Arial" w:cs="Calibri"/>
          <w:sz w:val="22"/>
          <w:szCs w:val="22"/>
        </w:rPr>
        <w:t>Contratação de Instituição Financeira, Público ou Privada, para centralização e processamento de créditos provenientes de 100% da folha de pagamento gerada pelo município de Arroio dos Ratos/RS, abrangendo os servidores públicos municipais ativos (estatutários, celetistas, contratados em caráter emergencial da administração direta, cargo eletivo ou de comissão) e inativos, vinculados ao Fundo de Previdência Municipal, ou qualquer pessoa que mantenha vínculo de remuneração com o Município, observadas as normatizações estabelecidas pelo Banco Central do Brasil, especialmente a Resolução Bacen nº. 3.402/2006</w:t>
      </w:r>
      <w:r>
        <w:rPr>
          <w:rFonts w:eastAsia="Arial" w:cs="Calibri"/>
          <w:sz w:val="22"/>
          <w:szCs w:val="22"/>
          <w:vertAlign w:val="superscript"/>
        </w:rPr>
        <w:t>1</w:t>
      </w:r>
      <w:r>
        <w:rPr>
          <w:rFonts w:eastAsia="Arial" w:cs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USTIFICATIVA</w:t>
      </w:r>
    </w:p>
    <w:p>
      <w:pPr>
        <w:pStyle w:val="Normal"/>
        <w:spacing w:lineRule="auto" w:line="355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2.1. Atualmente, o pagamento da folha de pagamentos dos servidores ativos e Inativos do Poder Executivo do município de Arroio dos Ratos é gerenciada pelo Banco do Estado do Rio Grande do Sul S.A, por força do Contrato 071/2018.</w:t>
      </w:r>
    </w:p>
    <w:p>
      <w:pPr>
        <w:pStyle w:val="Normal"/>
        <w:spacing w:lineRule="exact" w:line="18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.2. O objeto do presente Termo de Referência, em atendimento a Lei de Licitações nº 8.666/1993, deverá ser contratado mediante licitação pública, visto se tratar de uma prestação de serviços. O § 3º, do art. 164 da Constituição da República de 1988, norma também repetida na Lei Complementar nº 101/2000, no art.43, trata da obrigatoriedade de depósito das “disponibilidades  de caixa” em conta de banco oficial,  referindo-se aos recursos da “Conta Única” dos entes federados, não abrangendo, desta forma, os pagamentos dos</w:t>
      </w:r>
      <w:bookmarkStart w:id="2" w:name="page2"/>
      <w:bookmarkEnd w:id="2"/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fornecedores daqueles nem o pagamento da remuneração dos seus servidores.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7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2.3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O certame público abrange apenas o serviço de pagamento da folha de salários dos servidores ativos e inativos, vinculados ao Poder Executivo e Fundo de Previdência Municipal, constantes no item 1.1, sendo que o pagamento de seus fornecedores e as suas disponibilidades de caixa continuarão em instituições financeiras oficiais, nas quais são depositadas as disponibilidades relativas a “Conta Única” do Município. Por se tratar de objeto com potencial para aumento significativo de clientes da Instituição interessada no objeto, a contratação se dará de forma onerosa para o contratado, vez que enseja a essa, vantagem frente às demais instituições que poderiam prestar o mesmo serviço, em razão da proximidade dos servidores públicos.</w:t>
      </w:r>
    </w:p>
    <w:p>
      <w:pPr>
        <w:pStyle w:val="Normal"/>
        <w:numPr>
          <w:ilvl w:val="0"/>
          <w:numId w:val="2"/>
        </w:numPr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ESCRIÇÃO DO OBJETO</w:t>
      </w:r>
    </w:p>
    <w:p>
      <w:pPr>
        <w:pStyle w:val="Normal"/>
        <w:spacing w:lineRule="atLeast" w:line="0"/>
        <w:ind w:left="-56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1. Em caráter de exclusividade:</w:t>
      </w:r>
    </w:p>
    <w:p>
      <w:pPr>
        <w:pStyle w:val="Normal"/>
        <w:spacing w:lineRule="exact" w:line="147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142" w:right="266" w:hanging="425"/>
        <w:jc w:val="both"/>
        <w:rPr/>
      </w:pPr>
      <w:r>
        <w:rPr>
          <w:rFonts w:eastAsia="Arial" w:cs="Calibri"/>
          <w:sz w:val="22"/>
          <w:szCs w:val="22"/>
        </w:rPr>
        <w:t>3.1.1.Centralização e processamento de créditos da folha de pagamento gerada pelo Município de Arroio dos Ratos (Poder Executivo e RPPS), a serem creditados em conta de titularidade de seus serviços ativos, na instituição contratada.</w:t>
      </w:r>
    </w:p>
    <w:p>
      <w:pPr>
        <w:pStyle w:val="Normal"/>
        <w:spacing w:lineRule="exact" w:line="14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42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1.2. A instituição financeira contatada deve assegurar, sem ônus para contratante e seus servidores, a faculdade de transferência, com disponibilidade no mesmo dia, dos créditos para conta de depósitos de titularidade dos beneficiários, por eles livremente abertas em outras instituições financeiras, em conformidade com o artigo 2º da Resolução 3.402/2006 do Banco Central.</w:t>
      </w:r>
    </w:p>
    <w:p>
      <w:pPr>
        <w:pStyle w:val="Normal"/>
        <w:spacing w:lineRule="exact" w:line="5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Arial" w:cs="Calibri"/>
          <w:sz w:val="22"/>
          <w:szCs w:val="22"/>
        </w:rPr>
        <w:t xml:space="preserve">3.2. </w:t>
      </w:r>
      <w:r>
        <w:rPr>
          <w:rFonts w:eastAsia="Arial" w:cs="Calibri"/>
          <w:sz w:val="22"/>
          <w:szCs w:val="22"/>
          <w:u w:val="single"/>
        </w:rPr>
        <w:t>Sem caráter de exclusividade:</w:t>
      </w:r>
    </w:p>
    <w:p>
      <w:pPr>
        <w:pStyle w:val="Normal"/>
        <w:spacing w:lineRule="exact" w:line="149"/>
        <w:ind w:left="-142" w:hanging="0"/>
        <w:jc w:val="both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</w:r>
    </w:p>
    <w:p>
      <w:pPr>
        <w:pStyle w:val="Normal"/>
        <w:spacing w:lineRule="auto" w:line="352"/>
        <w:ind w:left="-142" w:right="266" w:hanging="425"/>
        <w:jc w:val="both"/>
        <w:rPr>
          <w:rFonts w:eastAsia="Times New Roman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4895</wp:posOffset>
                </wp:positionH>
                <wp:positionV relativeFrom="paragraph">
                  <wp:posOffset>-4036060</wp:posOffset>
                </wp:positionV>
                <wp:extent cx="199898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-317.8pt" to="241.2pt,-317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End w:id="3"/>
      <w:r>
        <w:rPr>
          <w:rFonts w:eastAsia="Arial" w:cs="Calibri"/>
          <w:sz w:val="22"/>
          <w:szCs w:val="22"/>
        </w:rPr>
        <w:t>3.2.1. Concessão de crédito aos servidores ativos e inativos, do Município de Arroio dos Ratos, mediante consignação em folha de pagam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tLeast" w:line="0"/>
        <w:ind w:left="-142" w:hanging="425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 PROPOSTA E DO CRITÉRIO DE ESCOLHA</w:t>
      </w:r>
    </w:p>
    <w:p>
      <w:pPr>
        <w:pStyle w:val="Normal"/>
        <w:spacing w:lineRule="exact" w:line="362"/>
        <w:ind w:left="-142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48"/>
        <w:ind w:left="-426" w:right="266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.1. A proposta deverá ser efetuada conforme descrito no edital de licitação.</w:t>
      </w:r>
    </w:p>
    <w:p>
      <w:pPr>
        <w:pStyle w:val="Normal"/>
        <w:spacing w:lineRule="exact" w:line="25"/>
        <w:ind w:left="-142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851" w:right="266" w:firstLine="142"/>
        <w:jc w:val="both"/>
        <w:rPr/>
      </w:pPr>
      <w:r>
        <w:rPr>
          <w:rFonts w:eastAsia="Arial" w:cs="Calibri"/>
          <w:sz w:val="22"/>
          <w:szCs w:val="22"/>
        </w:rPr>
        <w:t xml:space="preserve">4.2. Para julgamento e classificação das propostas será adotado o critério da </w:t>
      </w:r>
      <w:r>
        <w:rPr>
          <w:rFonts w:eastAsia="Arial" w:cs="Calibri"/>
          <w:b/>
          <w:sz w:val="22"/>
          <w:szCs w:val="22"/>
        </w:rPr>
        <w:t>MAIOR OFERTA</w:t>
      </w:r>
      <w:r>
        <w:rPr>
          <w:rFonts w:eastAsia="Arial" w:cs="Calibri"/>
          <w:sz w:val="22"/>
          <w:szCs w:val="22"/>
        </w:rPr>
        <w:t>, referente aos serviços de processamento e gerenciamento da Folha de Pagamento, pelo período de 60 (sessenta) meses, observada as especificações técnicas e os parâmetros mínimos de desempenho e qualidade.</w:t>
      </w:r>
    </w:p>
    <w:p>
      <w:pPr>
        <w:pStyle w:val="Normal"/>
        <w:spacing w:lineRule="exact" w:line="16"/>
        <w:ind w:left="-284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284" w:right="266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.2.1.Entre os lances ofertados, admitir-se-á diferença mínima de R$ 1.000,00 (mil reais).</w:t>
      </w:r>
    </w:p>
    <w:p>
      <w:pPr>
        <w:pStyle w:val="Normal"/>
        <w:spacing w:lineRule="exact" w:line="20"/>
        <w:ind w:left="-284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284" w:right="266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.2.2.O valor ofertado deverá ser líquido, não cabendo à contratada e retenção de parcela ou percentual a qualquer título.</w:t>
      </w:r>
    </w:p>
    <w:p>
      <w:pPr>
        <w:pStyle w:val="Normal"/>
        <w:spacing w:lineRule="exact" w:line="20"/>
        <w:ind w:left="-284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284" w:right="266" w:hanging="284"/>
        <w:jc w:val="both"/>
        <w:rPr/>
      </w:pPr>
      <w:r>
        <w:rPr>
          <w:rFonts w:eastAsia="Arial" w:cs="Calibri"/>
          <w:sz w:val="22"/>
          <w:szCs w:val="22"/>
        </w:rPr>
        <w:t>4.2.3.Serão classificadas para a etapa de lance propostas mínimas de R$ 1.500.000,00 (um milhão e quinhentos mil reais), apurado conforme a média paga por folha de pagamento nos municípios em que foi realizada a pesquisa, multiplicada pelo nº de servidores ativos e inativos, conforme consta no Anexo 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tLeast" w:line="0"/>
        <w:ind w:left="-142" w:hanging="425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INFORMAÇÕES COMPLEMENTARES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.1. Para fins de informações às instituições interessadas, apresentamos a seguir a pirâmide por faixa salarial dos servidores ativos e inativos, que terão suas folhas de pagamentos vinculadas ao objeto do contrato:</w:t>
      </w:r>
      <w:bookmarkStart w:id="4" w:name="page4"/>
      <w:bookmarkEnd w:id="4"/>
    </w:p>
    <w:p>
      <w:pPr>
        <w:pStyle w:val="Normal"/>
        <w:numPr>
          <w:ilvl w:val="0"/>
          <w:numId w:val="4"/>
        </w:numPr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FORMA E CONDIÇÃO DE PAGAMENTO:</w:t>
      </w:r>
    </w:p>
    <w:p>
      <w:pPr>
        <w:pStyle w:val="Normal"/>
        <w:spacing w:lineRule="exact" w:line="200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6.1. A CONTRATADA deverá efetuar o recolhimento de 50% do valor ofertado em até 10 (dez) dias corridos da data da assinatura do contrato, e o restante (50%) em até 30 (trinta) dias corridos da assinatura do contrato, mediante ordem bancária creditada em conta a ser indicada pela Secretaria Municipal da Fazenda, em nome do Município de Arroio dos Ratos (CNPJ 88.363.072/0001-44).</w:t>
      </w:r>
    </w:p>
    <w:p>
      <w:pPr>
        <w:pStyle w:val="Normal"/>
        <w:spacing w:lineRule="exact" w:line="14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6.2.   Caso a proposta vencedora seja em percentual superior a 20% do valor  de  referência  o  valor  poderá  ser  recolhido  em  4  (quatro) parcelas iguais, sendo a primeira no prazo de 10 (dez) dias corridos da data da assinatura do contrato; 2º parcela no prazo de até 30 (trinta) dias corridos da assinatura do contrato; a 4º parcela, no prazo de até 60 (sessenta) dias corridos da assinatura do contrato e a última parcela no prazo de até 90 (noventa) dias, mediante ordem bancária creditada em conta a ser indicada pela Secretaria Municipal</w:t>
      </w:r>
      <w:bookmarkStart w:id="5" w:name="page5"/>
      <w:bookmarkEnd w:id="5"/>
      <w:r>
        <w:rPr>
          <w:rFonts w:eastAsia="Arial" w:cs="Calibri"/>
          <w:sz w:val="22"/>
          <w:szCs w:val="22"/>
        </w:rPr>
        <w:t xml:space="preserve"> da Fazenda em nome do Município de Arroio dos Ratos.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5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6.3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A empresa detentora da melhor proposta deverá indicar, no ato do encerramento do pregão eletrônico, a forma de pagamento, caso haja possibilidade de opção em razão dos itens 6.2, para registro em a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S OBRIGAÇÕES DO CONTRATANTE</w:t>
      </w:r>
    </w:p>
    <w:p>
      <w:pPr>
        <w:pStyle w:val="Normal"/>
        <w:spacing w:lineRule="auto" w:line="357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1. Centralizar os recursos mensais da folha de pagamento de seus servidores ativos e inativos na instituição financeira contratada, podendo haver o envio de até 10 (dez) arquivos por lote, em razão dos fundos envolvidos, que envolvem diferentes gestores, podendo inclusive, haver lotes complementares durante os meses em razão de folhas complementares;</w:t>
      </w:r>
    </w:p>
    <w:p>
      <w:pPr>
        <w:pStyle w:val="Normal"/>
        <w:spacing w:lineRule="exact" w:line="14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2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2. Informar sempre que solicitado pela CONTRATADA, o saldo da margem consignável dos salários, por ocasião da solicitação de empréstimos;</w:t>
      </w:r>
    </w:p>
    <w:p>
      <w:pPr>
        <w:pStyle w:val="Normal"/>
        <w:spacing w:lineRule="exact" w:line="16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3. Enviar mensalmente por meio eletrônico, com até um dia útil de antecedência da efetivação do crédito na conta dos servidores ativos, os relatórios com todos os dados que possibilitem a instituição financeira efetuar os créditos e as transferências nas contas indicadas;</w:t>
      </w:r>
    </w:p>
    <w:p>
      <w:pPr>
        <w:pStyle w:val="Normal"/>
        <w:spacing w:lineRule="exact" w:line="19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4. Transferir para conta corrente indicada pela instituição financeira contratada, até um dia útil antes da data agendada para pagamento, todos os recursos financeiros e administrativos necessários para que seja efetuada a folha de pagamento dos servidores;</w:t>
      </w:r>
    </w:p>
    <w:p>
      <w:pPr>
        <w:pStyle w:val="Normal"/>
        <w:spacing w:lineRule="exact" w:line="18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48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5. Disponibilizar a pirâmide salarial dos servidores à CONTRATADA, sempre que solicitado;</w:t>
      </w:r>
    </w:p>
    <w:p>
      <w:pPr>
        <w:pStyle w:val="Normal"/>
        <w:spacing w:lineRule="exact" w:line="21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6. Prestar todo o apoio necessário a CONTRATADA para que seja alcançado o objeto do termo em toda a sua extensão.</w:t>
      </w:r>
      <w:bookmarkStart w:id="6" w:name="page6"/>
      <w:bookmarkEnd w:id="6"/>
    </w:p>
    <w:p>
      <w:pPr>
        <w:pStyle w:val="Normal"/>
        <w:spacing w:lineRule="auto" w:line="350"/>
        <w:ind w:left="-142" w:right="266" w:hanging="360"/>
        <w:jc w:val="both"/>
        <w:rPr/>
      </w:pPr>
      <w:r>
        <w:rPr>
          <w:rFonts w:eastAsia="Arial" w:cs="Calibri"/>
          <w:b/>
          <w:sz w:val="22"/>
          <w:szCs w:val="22"/>
        </w:rPr>
        <w:t>8. DAS OBRIGAÇÕES MÍNIMAS DA CONTRATADA</w:t>
      </w:r>
    </w:p>
    <w:p>
      <w:pPr>
        <w:pStyle w:val="Normal"/>
        <w:spacing w:lineRule="auto" w:line="357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1. Abrir e manter, sem ônus para a contratante, a usualmente denominada conta salário para os servidores de que trata ao item 1.1, efetuando a coleta de dados, documentos e assinaturas necessários, no local e horário de trabalho se assim desejar o servidor (dentro do horário de atendimento bancário), para efeito de recepção de depósito de salários, subsídios e valores dos créditos informados pela contratante em relatórios de folha de pagamento, sendo facultado, a critério do servidor, a conversão da conta salário em conta corrente.</w:t>
      </w:r>
    </w:p>
    <w:p>
      <w:pPr>
        <w:pStyle w:val="Normal"/>
        <w:spacing w:lineRule="exact" w:line="22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69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8.2. Efetuar os créditos de pagamento nas contas dos servidores, sem qualquer custo, em conformidade com as informações repassadas pelo Município de Arroio dos Ratos (Poder Executivo);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3. A instituição financeira contratada deve assegurar a faculdade de transferência (portabilidade), com disponibilidade no mesmo dia, dos créditos para a conta de depósitos de titularidade dos beneficiários, por eles livremente abertas, em conformidade com o artigo 2º da Resolução 3.402/2006 do Banco Central;</w:t>
      </w:r>
    </w:p>
    <w:p>
      <w:pPr>
        <w:pStyle w:val="Normal"/>
        <w:spacing w:lineRule="exact" w:line="16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4. Os serviços ofertados deverão atender às exigências de qualidade, observados os padrões e normas baixadas pelos órgãos competentes de controle e fiscalização, bem como as normas e legislação ilusivas às Instituições Financeiras, além de atender à Lei Federal nº 8.078/90 (Código de Defesa do Consumidor) no que for pertinente;</w:t>
      </w:r>
    </w:p>
    <w:p>
      <w:pPr>
        <w:pStyle w:val="Normal"/>
        <w:spacing w:lineRule="exact" w:line="14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5. A instituição financeira deverá ter sistema informatizável compatível com o da contratante, para que todas as operações sejam processadas por meio eletrônico e on-line, sendo que no caso de incompatibilidade, todas as despesas necessárias para tal adaptação correrão por conta da contratada;</w:t>
      </w:r>
    </w:p>
    <w:p>
      <w:pPr>
        <w:pStyle w:val="Normal"/>
        <w:spacing w:lineRule="exact" w:line="16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8.6. A instituição  bancária  deve-se  aprimorar  e  inovar  sempre  os produtos e serviços oferecidos aos servidores municipais e manter</w:t>
      </w:r>
      <w:bookmarkStart w:id="7" w:name="page7"/>
      <w:bookmarkEnd w:id="7"/>
      <w:r>
        <w:rPr>
          <w:rFonts w:eastAsia="Arial" w:cs="Calibri"/>
          <w:sz w:val="22"/>
          <w:szCs w:val="22"/>
        </w:rPr>
        <w:t xml:space="preserve"> uma assessoria especializada em análises confiáveis de seus investimentos e taxas de retorno compatíveis do mercado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7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esponder por todos os impostos, taxas, seguros e quaisquer outros encargos que incidam ou venham a incidir sobre os respectivos serviços a serem prestados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48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8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Manter durante a execução do contrato todas as condições de habilitação e qualificação exigidas na licitação;</w:t>
      </w:r>
    </w:p>
    <w:p>
      <w:pPr>
        <w:pStyle w:val="Normal"/>
        <w:spacing w:lineRule="exact" w:line="25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9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eparar ou corrigir, dentro do prazo estipulado pela CONTRANTE, os eventuais vícios, defeitos ou incorreções constatadas pela fiscalização dos serviços;</w:t>
      </w:r>
    </w:p>
    <w:p>
      <w:pPr>
        <w:pStyle w:val="Normal"/>
        <w:spacing w:lineRule="exact" w:line="17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0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0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A CONTRATANTE não assume qualquer responsabilidade pelos compromissos assumidos por seus servidores;</w:t>
      </w:r>
    </w:p>
    <w:p>
      <w:pPr>
        <w:pStyle w:val="Normal"/>
        <w:spacing w:lineRule="exact" w:line="21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1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É vedada a subcontratação de outra instituição financeira, mesmo que seja sua controlada ou controladora, para execução total ou parcial dos serviços, objeto desta licitação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2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fetuar o pagamento de impostos e eventuais multas aplicadas por autoridade federal, estadual ou municipal, relacionados com a atividade explorada;</w:t>
      </w:r>
    </w:p>
    <w:p>
      <w:pPr>
        <w:pStyle w:val="Normal"/>
        <w:spacing w:lineRule="exact" w:line="16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5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3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Não haverá qualquer solidariedade entre a CONTRATANTE, e a CONTRATADA, quanto ao cumprimento das obrigações trabalhistas e previdenciárias de seus empregados, cabendo a CONTRATADA assumir, de forma exclusiva, todos os ônus advindos da relação empregatícia para execução dos serviços ora contratados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48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4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Manter vigilância armada durante o horário de funcionamento do expediente bancário, sem custos ao município;</w:t>
      </w:r>
    </w:p>
    <w:p>
      <w:pPr>
        <w:pStyle w:val="Normal"/>
        <w:spacing w:lineRule="exact" w:line="25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5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Deverá ser oferecida aos servidores municipais uma cesta de serviços, isenta de cobrança, compreendendo no mínimo os produtos/serviços abaixo:</w:t>
      </w:r>
    </w:p>
    <w:p>
      <w:pPr>
        <w:pStyle w:val="Normal"/>
        <w:spacing w:lineRule="exact" w:line="17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48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bertura de conta salário, sem nenhum tipo de cobrança de tarifa durante a utilização da mesma;</w:t>
      </w:r>
    </w:p>
    <w:p>
      <w:pPr>
        <w:pStyle w:val="Normal"/>
        <w:spacing w:lineRule="exact" w:line="25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5"/>
        <w:ind w:left="-142" w:right="266" w:hanging="358"/>
        <w:jc w:val="both"/>
        <w:rPr/>
      </w:pPr>
      <w:r>
        <w:rPr>
          <w:rFonts w:eastAsia="Arial" w:cs="Calibri"/>
          <w:sz w:val="22"/>
          <w:szCs w:val="22"/>
        </w:rPr>
        <w:t>Abertura de conta corrente, se opção do servidor, com taxa reduzida, conforme condições compactuadas entre o servidor público e a CONTRATADA;</w:t>
      </w:r>
      <w:bookmarkStart w:id="8" w:name="page8"/>
      <w:bookmarkEnd w:id="8"/>
      <w:r>
        <w:rPr>
          <w:rFonts w:eastAsia="Arial"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5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lonário de cheque mensal e compensação destes, desde que o cliente reúna os requisitos necessários à utilização de cheques, conforme a regulamentação em vigor e condições compactuadas, não sendo obrigatório por parte da CONTRATADA caso a opção seja apenas conta salário;</w:t>
      </w:r>
    </w:p>
    <w:p>
      <w:pPr>
        <w:pStyle w:val="Normal"/>
        <w:spacing w:lineRule="exact" w:line="19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2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necimento de pelo menos 02 (dois) extratos, por mês, contendo a movimentação dos últimos 30 (trinta) dias por meio de guichê de caixa e/ou terminal de autoatendimento;</w:t>
      </w:r>
    </w:p>
    <w:p>
      <w:pPr>
        <w:pStyle w:val="Normal"/>
        <w:spacing w:lineRule="exact" w:line="5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-142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necimento gratuito de cartão na função débito;</w:t>
      </w:r>
    </w:p>
    <w:p>
      <w:pPr>
        <w:pStyle w:val="Normal"/>
        <w:spacing w:lineRule="exact" w:line="149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2"/>
        <w:ind w:left="-142" w:right="24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necimento de segunda via do cartão débito, excetos nos casos decorrentes de perda, roubo, danificação e outros motivos não imputáveis à instituição financeira;</w:t>
      </w:r>
    </w:p>
    <w:p>
      <w:pPr>
        <w:pStyle w:val="Normal"/>
        <w:spacing w:lineRule="exact" w:line="16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0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alização de no mínimo 05 (cinco) saques, por mês, por evento do crédito, se a opção for conta salário;</w:t>
      </w:r>
    </w:p>
    <w:p>
      <w:pPr>
        <w:pStyle w:val="Normal"/>
        <w:spacing w:lineRule="exact" w:line="20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2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alização de o mínimo 02 (duas) transferências de recursos entre contas na própria instituição, por mês, em guichê de caixa, em terminal de autoatendimento e/ou pela internet;</w:t>
      </w:r>
    </w:p>
    <w:p>
      <w:pPr>
        <w:pStyle w:val="Normal"/>
        <w:spacing w:lineRule="exact" w:line="18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48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alização de consultas mediante utilização da internet, sem quaisquer custos adicionais, mediante fornecimento de senha pela CONTRATADA;</w:t>
      </w:r>
    </w:p>
    <w:p>
      <w:pPr>
        <w:pStyle w:val="Normal"/>
        <w:spacing w:lineRule="exact" w:line="15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-142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nutenção de conta, inclusive no caso de não haver movimentação.</w:t>
      </w:r>
    </w:p>
    <w:p>
      <w:pPr>
        <w:pStyle w:val="Normal"/>
        <w:spacing w:lineRule="exact" w:line="362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48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 xml:space="preserve">8.16. Para os servidores que receberão sua remuneração em </w:t>
      </w:r>
      <w:r>
        <w:rPr>
          <w:rFonts w:eastAsia="Arial" w:cs="Calibri"/>
          <w:sz w:val="22"/>
          <w:szCs w:val="22"/>
          <w:u w:val="single"/>
        </w:rPr>
        <w:t>conta exclusivamente salários</w:t>
      </w:r>
      <w:r>
        <w:rPr>
          <w:rFonts w:eastAsia="Arial" w:cs="Calibri"/>
          <w:sz w:val="22"/>
          <w:szCs w:val="22"/>
        </w:rPr>
        <w:t>, não será cobrada tarifa dos serviços.</w:t>
      </w:r>
    </w:p>
    <w:p>
      <w:pPr>
        <w:pStyle w:val="Normal"/>
        <w:spacing w:lineRule="exact" w:line="25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17. Será concedido à Instituição Bancária vencedora do certame o direito de disponibilizar aos servidores da Administração, empréstimos, sem exclusividade, mediante consignação das parcelas em folha de pagamento.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18. Deverá a contratada ter sede própria no Município de Arroio dos Ratos/RS, contendo pelo menos 03 (três) caixas eletrônicos, para realização de consultas, pagamentos e saques.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NDIÇÕES PARA HABILITAÇÃO</w:t>
      </w:r>
    </w:p>
    <w:p>
      <w:pPr>
        <w:pStyle w:val="Normal"/>
        <w:spacing w:lineRule="auto" w:line="348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9.1. Apresentação de todas as certidões negativas exigidas, no edital de licitação, sejam municipais, estaduais ou federais;</w:t>
      </w:r>
    </w:p>
    <w:p>
      <w:pPr>
        <w:pStyle w:val="Normal"/>
        <w:spacing w:lineRule="exact" w:line="25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92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9.2. Apresentação de todas declarações exigidas no edital de licitação;</w:t>
      </w:r>
      <w:bookmarkStart w:id="9" w:name="page9"/>
      <w:bookmarkEnd w:id="9"/>
    </w:p>
    <w:p>
      <w:pPr>
        <w:pStyle w:val="Normal"/>
        <w:spacing w:lineRule="auto" w:line="292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9.3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Comprovação mediante a apresentação do último balanço e demonstrações financeiras exigidas pela legislação de regência e do qual se possam extrair índices que comprovem a sua boa situação financeira, no caso os índices utilizados para medir a solvência bancária, de acordo com as normas do Banco Central do Brasil e do Conselho Monetário Nacional, preferencialmente com parecer emitido por órgão de controle da mesma (auditores internos ou externos)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9.4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Deverá ser apresentado documento comprobatório da condição de instituição financeira devidamente autorizada a funcionar pelo Banco Central do Brasil – BAC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VIGÊNCIA</w:t>
      </w:r>
    </w:p>
    <w:p>
      <w:pPr>
        <w:pStyle w:val="Normal"/>
        <w:spacing w:lineRule="auto" w:line="350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.1. O prazo de vigência da contratação é de 60 (sessenta) meses, a contar da assinatura do contrato.</w:t>
      </w:r>
    </w:p>
    <w:p>
      <w:pPr>
        <w:pStyle w:val="Normal"/>
        <w:spacing w:lineRule="exact" w:line="20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.2. O TERMO DE CONTRATO está sujeito à rescisão nos termos dos artigos 77, 78 e 79 da Lei 8.666/93 e alteraçõ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PLICAÇÕES DE MULTA E DEFINIÇÃO DA BASE DE CÁLCULO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1.1. O atraso no pagamento do valor ofertado, nas condições estabelecidas no Edital acarretará multa diária de 0,125%, aplicável à parcela devida, assim como no atraso da execução dos serviços objetos do contrato, aplicável nesse caso, ao valor do crédito da folha de pagamento do respectivo mês de atras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S DOTAÇÕES ORÇAMENTÁRIAS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sz w:val="22"/>
          <w:szCs w:val="22"/>
        </w:rPr>
        <w:t>12.1. Por se tratar de contrato que não enseja despesa a CONTRATANTE, e sim receita, não há disposição de dotação orçamentária.</w:t>
      </w:r>
    </w:p>
    <w:p>
      <w:pPr>
        <w:pStyle w:val="Normal"/>
        <w:spacing w:lineRule="atLeast" w:line="0"/>
        <w:ind w:left="-142" w:hanging="425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3. DOS FISCAIS DE CONTRATO</w:t>
      </w:r>
    </w:p>
    <w:p>
      <w:pPr>
        <w:pStyle w:val="Normal"/>
        <w:spacing w:lineRule="atLeast" w:line="0"/>
        <w:ind w:left="-56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3.1. O presente contrato terá sua execução fiscalizada pela servidora Caroline dos Santos Zanella, matrícula nº 2817.</w:t>
      </w:r>
    </w:p>
    <w:p>
      <w:pPr>
        <w:pStyle w:val="Normal"/>
        <w:spacing w:lineRule="exact" w:line="136"/>
        <w:ind w:left="-142" w:hanging="0"/>
        <w:jc w:val="both"/>
        <w:rPr>
          <w:rFonts w:eastAsia="Arial" w:cs="Calibri"/>
          <w:sz w:val="22"/>
          <w:szCs w:val="22"/>
          <w:highlight w:val="yellow"/>
        </w:rPr>
      </w:pPr>
      <w:r>
        <w:rPr>
          <w:rFonts w:eastAsia="Arial" w:cs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spacing w:lineRule="atLeast" w:line="0"/>
        <w:ind w:left="-284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S DISPOSIÇÕES FINAIS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4.1. A oscilação do número de servidores, causados por admissões, demissões, licenças, etc. não alterará qualquer condição do edital, nem sujeitará qualquer das partes ao pagamento de indenização ou de outra penalidade.</w:t>
      </w:r>
    </w:p>
    <w:p>
      <w:pPr>
        <w:pStyle w:val="Normal"/>
        <w:spacing w:lineRule="exact" w:line="18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14.2. Por ocasião da vigência do contrato nº 071/2018, a CONTRATANTE apenas efetuará pagamentos de seus servidores na Instituição CONTRATADA, a contar de 1º de agosto de 2023, desde que o processo licitatório tenha sido finalizado e transcorrido o prazo mínimo de 30 (trinta) dias para operacionalização da abertura de contas (em sendo outra instituição a adjudicada) e organizado trâmites tecnológicos para envio dos arquivos.</w:t>
      </w:r>
    </w:p>
    <w:p>
      <w:pPr>
        <w:pStyle w:val="Normal"/>
        <w:spacing w:lineRule="exact" w:line="200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1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-142" w:hanging="0"/>
        <w:jc w:val="right"/>
        <w:rPr/>
      </w:pPr>
      <w:r>
        <w:rPr>
          <w:rFonts w:eastAsia="Arial" w:cs="Calibri"/>
          <w:sz w:val="22"/>
          <w:szCs w:val="22"/>
        </w:rPr>
        <w:t>Arroio dos Ratos, 19 de setembro de 2023.</w:t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  <w:bookmarkStart w:id="10" w:name="page11"/>
      <w:bookmarkStart w:id="11" w:name="page11"/>
      <w:bookmarkEnd w:id="11"/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15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0" w:name="_Hlk137466700"/>
    <w:bookmarkEnd w:id="20"/>
    <w:r>
      <w:rPr>
        <w:rFonts w:cs="Arial" w:ascii="Arial" w:hAnsi="Arial"/>
      </w:rPr>
      <w:t xml:space="preserve">Largo do Mineiro, 135 – Centro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</w:t>
    </w:r>
    <w:r>
      <w:rPr>
        <w:rFonts w:cs="Arial" w:ascii="Arial" w:hAnsi="Arial"/>
        <w:b/>
        <w:bCs/>
      </w:rPr>
      <w:t xml:space="preserve">Fone/Fax: </w:t>
    </w:r>
    <w:r>
      <w:rPr>
        <w:rFonts w:cs="Arial" w:ascii="Arial" w:hAnsi="Arial"/>
      </w:rPr>
      <w:t xml:space="preserve">3656 -1441 – </w:t>
    </w: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21" w:name="_Hlk137466700"/>
    <w:bookmarkStart w:id="22" w:name="_Hlk137466700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8280</wp:posOffset>
          </wp:positionH>
          <wp:positionV relativeFrom="paragraph">
            <wp:posOffset>183515</wp:posOffset>
          </wp:positionV>
          <wp:extent cx="769620" cy="78105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37466681"/>
    <w:bookmarkStart w:id="13" w:name="_Hlk137466680"/>
    <w:bookmarkStart w:id="14" w:name="_Hlk137466681"/>
    <w:bookmarkStart w:id="15" w:name="_Hlk137466680"/>
    <w:bookmarkEnd w:id="14"/>
    <w:bookmarkEnd w:id="15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9765</wp:posOffset>
              </wp:positionH>
              <wp:positionV relativeFrom="paragraph">
                <wp:posOffset>142240</wp:posOffset>
              </wp:positionV>
              <wp:extent cx="4563745" cy="592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74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32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35pt;height:46.65pt;mso-wrap-distance-left:9.05pt;mso-wrap-distance-right:9.05pt;mso-wrap-distance-top:0pt;mso-wrap-distance-bottom:0pt;margin-top:11.2pt;mso-position-vertical-relative:text;margin-left: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32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6" w:name="_Hlk137466681"/>
    <w:bookmarkStart w:id="17" w:name="_Hlk137466680"/>
    <w:bookmarkStart w:id="18" w:name="_Hlk137466681"/>
    <w:bookmarkStart w:id="19" w:name="_Hlk137466680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9:00Z</dcterms:created>
  <dc:creator>Rozeles</dc:creator>
  <dc:description/>
  <cp:keywords/>
  <dc:language>en-US</dc:language>
  <cp:lastModifiedBy>giovani.3889</cp:lastModifiedBy>
  <cp:lastPrinted>2023-06-13T10:41:00Z</cp:lastPrinted>
  <dcterms:modified xsi:type="dcterms:W3CDTF">2023-09-21T12:39:00Z</dcterms:modified>
  <cp:revision>2</cp:revision>
  <dc:subject/>
  <dc:title/>
</cp:coreProperties>
</file>