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PRIMEIRO TERMO ADITIVO TERMO DE FOMENTO nº 006/2022 DE CONCESSÃO DE AUXÍLIO DO PODER EXECUTIVO COM A ASSOCIAÇÃO DE PAIS E AMIGOS DOS EXCEPCIONAIS- APAE E A SECRETARIA DE CIDADANIA E ASSISTÊNCIA SOCIAL.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MINISTRAÇÃO PÚBLICA: MUNICÍPIO DE ARROIO DOS RATOS/RS</w:t>
      </w:r>
      <w:r>
        <w:rPr>
          <w:rFonts w:cs="Arial" w:ascii="Arial" w:hAnsi="Arial"/>
          <w:sz w:val="22"/>
          <w:szCs w:val="22"/>
        </w:rPr>
        <w:t>, pessoa jurídica de direito público interno, registrado perante o CNPJ sob o nº 88.363.072/0001- 44, isento de Inscrição Estadual, estabelecido no Largo do Mineiro, nº 135, Arroio dos Ratos/RS, representado por seu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baixo assinado;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  <w:sz w:val="22"/>
          <w:szCs w:val="22"/>
        </w:rPr>
        <w:t>ORGANIZAÇÃO DA SOCIEDADE CIVI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ssociação de Pais e Amigos dos Excepcionais - APAE</w:t>
      </w:r>
      <w:r>
        <w:rPr>
          <w:rFonts w:cs="Arial" w:ascii="Arial" w:hAnsi="Arial"/>
          <w:sz w:val="22"/>
          <w:szCs w:val="22"/>
        </w:rPr>
        <w:t xml:space="preserve">, inscrita no CNPJ n° 91.900.001/0001-48, com sede a Travessa Manoel Lague, n° 26, bairro Santa Bárbara, na cidade de Arroio dos Ratos-RS, neste ato representada pela sua presidente, Senhora Maria Carolina Garcia Lopes, brasileira, casada, portadora da Carteira de Identidade n° 5004909973, inscrita no CPF sob n° 347.945.490-91, residente e domiciliada na Av.  Getúlio Vargas, 168, na cidade de Arroio dos Ratos-RS, doravante denominada(o) </w:t>
      </w:r>
      <w:r>
        <w:rPr>
          <w:rFonts w:cs="Arial" w:ascii="Arial" w:hAnsi="Arial"/>
          <w:b/>
          <w:bCs/>
          <w:sz w:val="22"/>
          <w:szCs w:val="22"/>
        </w:rPr>
        <w:t>ORGANIZAÇÃO DA SOCIEDADE CIVIL</w:t>
      </w:r>
      <w:r>
        <w:rPr>
          <w:rFonts w:cs="Arial" w:ascii="Arial" w:hAnsi="Arial"/>
          <w:sz w:val="22"/>
          <w:szCs w:val="22"/>
        </w:rPr>
        <w:t>, resolvem celebrar o presente Termo de Fomento, regendo-se pelo disposto, na Lei nº 13.019/14 e Lei nº 8.666/93, mediante as cláusulas e condiç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termo aditivo ao  </w:t>
      </w:r>
      <w:r>
        <w:rPr>
          <w:rFonts w:cs="Arial" w:ascii="Arial" w:hAnsi="Arial"/>
          <w:b/>
          <w:sz w:val="22"/>
          <w:szCs w:val="22"/>
        </w:rPr>
        <w:t xml:space="preserve">TERMO DE FOMENTO nº  006/2022 QUE ENTRE SI CELEBRAM </w:t>
      </w:r>
      <w:r>
        <w:rPr>
          <w:rFonts w:cs="Arial" w:ascii="Arial" w:hAnsi="Arial"/>
          <w:w w:val="100"/>
          <w:sz w:val="22"/>
          <w:szCs w:val="22"/>
        </w:rPr>
        <w:t>com fundamento na Lei Federal nº 13.019/2014 e Lei Municipal Nº 4.217/ 2022, bem como nos princípios que regem a Administração Pública e demais normas pertinentes, nas formas e condições estabelecidas nas seguintes cláusul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Recuodecorpodetexto2"/>
        <w:ind w:left="709" w:hanging="0"/>
        <w:rPr/>
      </w:pPr>
      <w:bookmarkStart w:id="0" w:name="_Hlk63148764"/>
      <w:bookmarkEnd w:id="0"/>
      <w:r>
        <w:rPr>
          <w:rFonts w:cs="Arial" w:ascii="Arial" w:hAnsi="Arial"/>
          <w:b/>
          <w:sz w:val="22"/>
          <w:szCs w:val="22"/>
          <w:u w:val="single"/>
        </w:rPr>
        <w:t>CLÁUSULA PRIMEIRA –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OS RECURSOS FINANCEIROS</w:t>
      </w:r>
      <w:r>
        <w:rPr>
          <w:rFonts w:cs="Arial" w:ascii="Arial" w:hAnsi="Arial"/>
          <w:b/>
          <w:sz w:val="22"/>
          <w:szCs w:val="22"/>
          <w:u w:val="single"/>
        </w:rPr>
        <w:t xml:space="preserve"> DA DOT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63148764"/>
      <w:bookmarkStart w:id="2" w:name="_Hlk63148764"/>
      <w:bookmarkEnd w:id="2"/>
    </w:p>
    <w:p>
      <w:pPr>
        <w:pStyle w:val="Normal"/>
        <w:ind w:left="4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tera-se a cláusula </w:t>
      </w:r>
    </w:p>
    <w:p>
      <w:pPr>
        <w:pStyle w:val="Normal"/>
        <w:ind w:left="4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ceira do Termo de Fomento, passando a vigorar com a seguinte redação: “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crescenta-se o valor de R$ 70.000,00(setenta mil reais) em parcela única ou conforme dispuser o cronograma de reembolso pelo município de Arroio dos Ratos a ser aplicado exclusivamente nas finalidades indicadas no novo plano de trabalho e metas ajustadas, especialmente na revitalização do espaço de lazer e pracinha, localizada da sede da Associação, na Travessa Manoel Lague, nº 26, Bairro Santa Bárbara, em Arroio dos Ra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SEGUN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s demais cláusulas contratuais permanecem inalte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na presença de 02 (duas) testemun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2"/>
          <w:szCs w:val="22"/>
        </w:rPr>
        <w:t>Arroio dos Ratos, 26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CAROLINA GARCIA LOPE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ÇÃO SOCIAL CONTRATAD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ÂNIA BEATRIZ DE FREITAS PIRES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CRETARIA DE CIDADANIA E ASSISTÊNCIA SOCIAL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75565</wp:posOffset>
                </wp:positionV>
                <wp:extent cx="279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ste Termo se encontra examinado e aprovado por esta Assessor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m 26/08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AB/RS: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91.65pt;mso-wrap-distance-left:9.05pt;mso-wrap-distance-right:9.05pt;mso-wrap-distance-top:0pt;mso-wrap-distance-bottom:0pt;margin-top:5.9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ste Termo se encontra examinado e aprovado por esta Assessor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m 26/08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AB/RS: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  _________________________</w:t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:__________________________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: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896860</wp:posOffset>
                </wp:positionV>
                <wp:extent cx="2752090" cy="1174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-_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3" w:name="_Hlk61001726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4" w:name="_Hlk61001726"/>
                            <w:bookmarkStart w:id="5" w:name="_Hlk61001726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621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-_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6" w:name="_Hlk61001726"/>
                      <w:bookmarkEnd w:id="6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7" w:name="_Hlk61001726"/>
                      <w:bookmarkStart w:id="8" w:name="_Hlk61001726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7896860</wp:posOffset>
                </wp:positionV>
                <wp:extent cx="2752090" cy="1174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-_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621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-_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540" w:top="2269" w:footer="10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Largo do Mineiro, 195 - CEP: 96740-000 - </w:t>
    </w:r>
    <w:r>
      <w:rPr>
        <w:rFonts w:cs="Arial" w:ascii="Arial" w:hAnsi="Arial"/>
        <w:b/>
        <w:sz w:val="18"/>
        <w:szCs w:val="18"/>
      </w:rPr>
      <w:t>C.N.P.J.:</w:t>
    </w:r>
    <w:r>
      <w:rPr>
        <w:rFonts w:cs="Arial" w:ascii="Arial" w:hAnsi="Arial"/>
        <w:sz w:val="18"/>
        <w:szCs w:val="18"/>
      </w:rPr>
      <w:t xml:space="preserve"> 88.363.072/0001-4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one:</w:t>
    </w:r>
    <w:r>
      <w:rPr>
        <w:rFonts w:cs="Arial" w:ascii="Arial" w:hAnsi="Arial"/>
        <w:sz w:val="18"/>
        <w:szCs w:val="18"/>
      </w:rPr>
      <w:t xml:space="preserve"> (51)3656 -1029 </w:t>
    </w:r>
    <w:r>
      <w:rPr>
        <w:rFonts w:cs="Arial" w:ascii="Arial" w:hAnsi="Arial"/>
        <w:b/>
        <w:sz w:val="18"/>
        <w:szCs w:val="18"/>
      </w:rPr>
      <w:t xml:space="preserve">Fone/Fax: </w:t>
    </w:r>
    <w:r>
      <w:rPr>
        <w:rFonts w:cs="Arial" w:ascii="Arial" w:hAnsi="Arial"/>
        <w:sz w:val="18"/>
        <w:szCs w:val="18"/>
      </w:rPr>
      <w:t xml:space="preserve">3656 -1441 - </w:t>
    </w:r>
    <w:r>
      <w:rPr>
        <w:rFonts w:cs="Arial" w:ascii="Arial" w:hAnsi="Arial"/>
        <w:b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mpras@arroiodosratos.rs.gov.b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>Visite nosso site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rroiodosratos.rs.gov.br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28270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10.1pt;width:542.35pt;height:99pt" coordorigin="-639,-202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9;top:-202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;top:158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Yu Gothic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Yu Gothic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Yu Gothic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5:00Z</dcterms:created>
  <dc:creator>Prefeitura Municipal de Arroio dos Ratos</dc:creator>
  <dc:description/>
  <cp:keywords/>
  <dc:language>en-US</dc:language>
  <cp:lastModifiedBy>Raquel</cp:lastModifiedBy>
  <cp:lastPrinted>2022-08-29T11:58:00Z</cp:lastPrinted>
  <dcterms:modified xsi:type="dcterms:W3CDTF">2022-08-29T15:15:00Z</dcterms:modified>
  <cp:revision>2</cp:revision>
  <dc:subject/>
  <dc:title>EDITAL DE LICITAÇÃO</dc:title>
</cp:coreProperties>
</file>