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88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O DE LOCAÇÃO DE IMÓVEL  Nº 108/ 2022</w:t>
      </w:r>
    </w:p>
    <w:p>
      <w:pPr>
        <w:pStyle w:val="Heade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DOR</w:t>
      </w:r>
      <w:bookmarkStart w:id="0" w:name="_Hlk86316440"/>
      <w:bookmarkStart w:id="1" w:name="_Hlk83634257"/>
      <w:r>
        <w:rPr>
          <w:rFonts w:cs="Arial" w:ascii="Arial" w:hAnsi="Arial"/>
          <w:b/>
          <w:sz w:val="20"/>
          <w:szCs w:val="20"/>
        </w:rPr>
        <w:t>- CLAUDETH TEREZINHA BORGATTI GARCIA</w:t>
      </w:r>
      <w:bookmarkEnd w:id="0"/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brasileira, divorciada, inscrita no CPF sob nº 168.769.110-04, residente na Rua Athasio Belmonte, nº 529, apto. 202, Bairro Boa Vista – Porto Alegre/RS, CEP:  90.520-550 e </w:t>
      </w:r>
      <w:bookmarkStart w:id="2" w:name="_Hlk86316425"/>
      <w:r>
        <w:rPr>
          <w:rFonts w:cs="Arial" w:ascii="Arial" w:hAnsi="Arial"/>
          <w:b/>
          <w:sz w:val="20"/>
          <w:szCs w:val="20"/>
        </w:rPr>
        <w:t>RENATO JOSÉ BORGATTI GARCIA</w:t>
      </w:r>
      <w:r>
        <w:rPr>
          <w:rFonts w:cs="Arial" w:ascii="Arial" w:hAnsi="Arial"/>
          <w:sz w:val="20"/>
          <w:szCs w:val="20"/>
        </w:rPr>
        <w:t xml:space="preserve"> </w:t>
      </w:r>
      <w:bookmarkStart w:id="3" w:name="_Hlk86314648"/>
      <w:bookmarkEnd w:id="2"/>
      <w:r>
        <w:rPr>
          <w:rFonts w:cs="Arial" w:ascii="Arial" w:hAnsi="Arial"/>
          <w:sz w:val="20"/>
          <w:szCs w:val="20"/>
        </w:rPr>
        <w:t>brasileiro, casado, inscrito no CPF sob nº 168.768.810-91, residente na Rua Dr. Paulo Franco dos Reis, nº 15, Bairro Boa Vista – Porto Alegre/RS, CEP: 90.480-090</w:t>
      </w:r>
      <w:bookmarkEnd w:id="3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1"/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LOCATÁRIO - MUNICÍPIO DE ARROIO DOS RATOS,</w:t>
      </w:r>
      <w:r>
        <w:rPr>
          <w:rFonts w:cs="Arial" w:ascii="Arial" w:hAnsi="Arial"/>
          <w:sz w:val="20"/>
          <w:szCs w:val="20"/>
        </w:rPr>
        <w:t xml:space="preserve"> CNPJ 88.363.072/0001-44, sede no Largo do Mineiro, n. 135, representado pelo seu Prefeito Municipal Sr. </w:t>
      </w:r>
      <w:bookmarkStart w:id="4" w:name="_Hlk86910812"/>
      <w:r>
        <w:rPr>
          <w:rFonts w:cs="Arial" w:ascii="Arial" w:hAnsi="Arial"/>
          <w:b/>
          <w:sz w:val="20"/>
          <w:szCs w:val="20"/>
        </w:rPr>
        <w:t>José Carlos Garcia de Azeredo</w:t>
      </w:r>
      <w:r>
        <w:rPr>
          <w:rFonts w:cs="Arial" w:ascii="Arial" w:hAnsi="Arial"/>
          <w:sz w:val="20"/>
          <w:szCs w:val="20"/>
        </w:rPr>
        <w:t>, de nacionalidade brasileira, com residência e domicílio em Arroio dos Ratos/RS, carteira de identidade nº. 1021418817, expedida pela SSP/RS e CPF nº.186.583.500-53, abaixo assinado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Header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  <w:bookmarkEnd w:id="4"/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PRIMEIRA</w:t>
      </w:r>
      <w:r>
        <w:rPr>
          <w:rFonts w:cs="Arial" w:ascii="Arial" w:hAnsi="Arial"/>
          <w:sz w:val="20"/>
          <w:szCs w:val="20"/>
        </w:rPr>
        <w:t xml:space="preserve"> – É objeto do presente Contrato, de acordo com a Solicitação 047/2023, a Locação do Imóvel, localizado na Rua Antônio Pinhatti, nº 41, Bairro Centro - Arroio dos Ratos/RS, CEP: 96.740-000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SULA SEGUNDA</w:t>
      </w:r>
      <w:r>
        <w:rPr>
          <w:rFonts w:cs="Arial" w:ascii="Arial" w:hAnsi="Arial"/>
          <w:sz w:val="20"/>
          <w:szCs w:val="20"/>
        </w:rPr>
        <w:t xml:space="preserve"> – A presente Locação do imóvel destina-se a instalação e funcionamento da CASA INSTITUCIONAL DONA LAURA, sendo vedado o uso para residência ou qualquer outro fim.</w:t>
      </w:r>
      <w:r>
        <w:rPr>
          <w:rFonts w:cs="Arial" w:ascii="Arial" w:hAnsi="Arial"/>
          <w:spacing w:val="2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</w:rPr>
        <w:t>na forma do artigo 65, da Lei 8.666/93, conjugada com a Lei 8245/91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TERCEIRA</w:t>
      </w:r>
      <w:r>
        <w:rPr>
          <w:rFonts w:cs="Arial" w:ascii="Arial" w:hAnsi="Arial"/>
          <w:sz w:val="20"/>
          <w:szCs w:val="20"/>
        </w:rPr>
        <w:t xml:space="preserve"> – O Município pagará ao Locador o valor equivalente a R$ 2.500,00 (dois mil e quinhentos reais) mensalmente, a título de locação, reajustados anualmente pelo índice oficial do IPCA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spesas do presente contrato correrão por conta da seguinte conta de dotação orçamentária: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RETARIA MUNICIPAL DE CIDADANIA E ASSISTÊNCIA SOCIAL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Órgão: 10- SECRETARIA </w:t>
      </w:r>
      <w:r>
        <w:rPr>
          <w:rFonts w:cs="Arial" w:ascii="Arial" w:hAnsi="Arial"/>
          <w:b/>
          <w:sz w:val="20"/>
          <w:szCs w:val="20"/>
        </w:rPr>
        <w:t>DE CIDADANIA E ASSISTÊNCIA SOCIAL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nidade: 10.03- </w:t>
      </w:r>
      <w:r>
        <w:rPr>
          <w:rFonts w:cs="Arial" w:ascii="Arial" w:hAnsi="Arial"/>
          <w:b/>
          <w:sz w:val="20"/>
          <w:szCs w:val="20"/>
        </w:rPr>
        <w:t>FUNDO MUNICIPAL DE ASSISTÊNCIA SOCIAL</w:t>
      </w:r>
    </w:p>
    <w:p>
      <w:pPr>
        <w:pStyle w:val="Head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Elemento: 3.3.90.36.00- 1.500.0000.0500  </w:t>
      </w:r>
    </w:p>
    <w:p>
      <w:pPr>
        <w:pStyle w:val="Head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ódigo Reduzido: 00587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ÁGRAFO ÚNICO</w:t>
      </w:r>
      <w:r>
        <w:rPr>
          <w:rFonts w:cs="Arial" w:ascii="Arial" w:hAnsi="Arial"/>
          <w:sz w:val="20"/>
          <w:szCs w:val="20"/>
        </w:rPr>
        <w:t xml:space="preserve"> – O valor acima mencionado deverá ser efetivado ao Locador ou seu procurador legalmente habilitado, até o 10º (décimo) dia útil subsequente ao mês vencido com depósito na conta nº 35.082411.0-7, agência 0843, do </w:t>
      </w:r>
      <w:r>
        <w:rPr>
          <w:rFonts w:cs="Arial" w:ascii="Arial" w:hAnsi="Arial"/>
          <w:b/>
          <w:sz w:val="20"/>
          <w:szCs w:val="20"/>
        </w:rPr>
        <w:t>Banrisul, de titularidade dos Locadores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ARTA</w:t>
      </w:r>
      <w:r>
        <w:rPr>
          <w:rFonts w:cs="Arial" w:ascii="Arial" w:hAnsi="Arial"/>
          <w:sz w:val="20"/>
          <w:szCs w:val="20"/>
        </w:rPr>
        <w:t xml:space="preserve"> - A presente locação tem como prazo o período de 12(doze) meses a contar de 01 de novembro de 2023, podendo ser prorrogado por igual período sucessivamente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QUINTA</w:t>
      </w:r>
      <w:r>
        <w:rPr>
          <w:rFonts w:cs="Arial" w:ascii="Arial" w:hAnsi="Arial"/>
          <w:sz w:val="20"/>
          <w:szCs w:val="20"/>
        </w:rPr>
        <w:t xml:space="preserve"> – A presente locação poderá ser rescindida a qualquer momento, a bem do interesse público, mediante aviso com trinta dias de antecedência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EXTA</w:t>
      </w:r>
      <w:r>
        <w:rPr>
          <w:rFonts w:cs="Arial" w:ascii="Arial" w:hAnsi="Arial"/>
          <w:sz w:val="20"/>
          <w:szCs w:val="20"/>
        </w:rPr>
        <w:t xml:space="preserve"> – O consumo de água, luz, telefone assim como outros eventuais gastos incidentes sobre o imóvel, ocorrerá por conta do Município a partir da presente locação, devendo o locador apresentar a quitação de taxas anteriores.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>PARAGRAFO ÚNICO</w:t>
      </w:r>
      <w:r>
        <w:rPr>
          <w:rFonts w:cs="Arial" w:ascii="Arial" w:hAnsi="Arial"/>
          <w:sz w:val="20"/>
          <w:szCs w:val="20"/>
        </w:rPr>
        <w:t xml:space="preserve">: O pagamento de IPTU </w:t>
      </w:r>
      <w:r>
        <w:rPr>
          <w:rFonts w:cs="Arial" w:ascii="Arial" w:hAnsi="Arial"/>
          <w:b/>
          <w:sz w:val="20"/>
          <w:szCs w:val="20"/>
          <w:u w:val="single"/>
        </w:rPr>
        <w:t>não</w:t>
      </w:r>
      <w:r>
        <w:rPr>
          <w:rFonts w:cs="Arial" w:ascii="Arial" w:hAnsi="Arial"/>
          <w:sz w:val="20"/>
          <w:szCs w:val="20"/>
        </w:rPr>
        <w:t xml:space="preserve"> correrá por conta do Município conforme determinação do TCE- Tribunal de Contas do Estado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SÉTIMA</w:t>
      </w:r>
      <w:r>
        <w:rPr>
          <w:rFonts w:cs="Arial" w:ascii="Arial" w:hAnsi="Arial"/>
          <w:sz w:val="20"/>
          <w:szCs w:val="20"/>
        </w:rPr>
        <w:t xml:space="preserve"> – Os Beneficiários comprometem-se a manter o imóvel no mais perfeito estado de conservação e limpeza para assim o restituir, quando finda a locação, de acordo com laudo de vistoria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>CLÁUSULA OITAVA</w:t>
      </w:r>
      <w:r>
        <w:rPr>
          <w:rFonts w:cs="Arial" w:ascii="Arial" w:hAnsi="Arial"/>
          <w:sz w:val="20"/>
          <w:szCs w:val="20"/>
        </w:rPr>
        <w:t xml:space="preserve"> - Para efeitos de responsabilidade do Município, no presente contrato, caso não haja acerto entre os Beneficiários e o locador, o prédio deverá ser desocupado, no máximo em até 30 dias após no término do contrato, não intercorrendo no citado período pagamento de locatícios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NONA</w:t>
      </w:r>
      <w:r>
        <w:rPr>
          <w:rFonts w:cs="Arial" w:ascii="Arial" w:hAnsi="Arial"/>
          <w:sz w:val="20"/>
          <w:szCs w:val="20"/>
        </w:rPr>
        <w:t xml:space="preserve"> – Quaisquer benfeitorias ou equipamentos que necessitem ser realizadas no imóvel deverão ter o consentimento por escrito do Locador, não cabendo quaisquer ressarcimentos. Podendo ser levantadas pelo locatário. Benfeitorias necessárias conforme o art. 35 da Lei do Inquilinato (Lei nº 8.245/91) serão realizadas pelo locador, sem nenhum acréscimo ao valor do aluguel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jc w:val="both"/>
        <w:rPr/>
      </w:pPr>
      <w:r>
        <w:rPr>
          <w:rFonts w:cs="Arial" w:ascii="Arial" w:hAnsi="Arial"/>
          <w:b/>
          <w:sz w:val="20"/>
          <w:szCs w:val="20"/>
        </w:rPr>
        <w:t>CLÁUSULA DÉCIMA</w:t>
      </w:r>
      <w:r>
        <w:rPr>
          <w:rFonts w:cs="Arial" w:ascii="Arial" w:hAnsi="Arial"/>
          <w:sz w:val="20"/>
          <w:szCs w:val="20"/>
        </w:rPr>
        <w:t xml:space="preserve"> – Em caso de venda do imóvel o Município terá o direito de preferência, sendo que o imóvel poderá ser vistoriado por interessados mediante horário estabelecido por escrito entre as partes, preferencialmente no horário comercial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ÁUSULA DÉCIMA PRIMEIRA</w:t>
      </w:r>
      <w:r>
        <w:rPr>
          <w:rFonts w:cs="Arial" w:ascii="Arial" w:hAnsi="Arial"/>
          <w:sz w:val="20"/>
          <w:szCs w:val="20"/>
        </w:rPr>
        <w:t xml:space="preserve"> – A fiscalização da presente locação será efetuada pela Servidora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Lilian Ketli de Souza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As partes elegem de comum acordo o Foro da Comarca de São Jerônimo para dirimir dúvidas oriundas da presente pactuação. 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E, por assim estarem justos e contratados, assinam o presente em 03(três) vias de igual teor, com as seguintes testemunhas abaixo.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Arroio dos Ratos - RS, 01 de novembro de 2023.</w:t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TÁR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UDETH TEREZINHA BORGATTI GARCIA</w:t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DOR</w:t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RENATO JOSÉ BORGATTI GARCIA</w:t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CADOR</w:t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481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ÂNIA BEATRIZ DE FREITAS PI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ÁRIA MUNICIPAL DE </w:t>
      </w:r>
      <w:r>
        <w:rPr>
          <w:rFonts w:cs="Arial" w:ascii="Arial" w:hAnsi="Arial"/>
          <w:b/>
          <w:bCs/>
          <w:sz w:val="20"/>
          <w:szCs w:val="20"/>
          <w:lang w:val="en-US"/>
        </w:rPr>
        <w:t>CIDADANIA E ASSISTÊNCIA SOCI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275</wp:posOffset>
                </wp:positionH>
                <wp:positionV relativeFrom="paragraph">
                  <wp:posOffset>18415</wp:posOffset>
                </wp:positionV>
                <wp:extent cx="2599690" cy="1245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5" w:name="_Hlk87346461"/>
                            <w:bookmarkStart w:id="6" w:name="_Hlk87346460"/>
                            <w:bookmarkStart w:id="7" w:name="_Hlk87346459"/>
                            <w:bookmarkStart w:id="8" w:name="_Hlk87346458"/>
                            <w:bookmarkStart w:id="9" w:name="_Hlk87346457"/>
                            <w:bookmarkStart w:id="10" w:name="_Hlk87346456"/>
                            <w:bookmarkStart w:id="11" w:name="_Hlk87346455"/>
                            <w:bookmarkStart w:id="12" w:name="_Hlk8734645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01-11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3" w:name="_Hlk87346461"/>
                            <w:bookmarkStart w:id="14" w:name="_Hlk87346460"/>
                            <w:bookmarkStart w:id="15" w:name="_Hlk87346459"/>
                            <w:bookmarkStart w:id="16" w:name="_Hlk87346458"/>
                            <w:bookmarkStart w:id="17" w:name="_Hlk87346457"/>
                            <w:bookmarkStart w:id="18" w:name="_Hlk87346456"/>
                            <w:bookmarkStart w:id="19" w:name="_Hlk87346455"/>
                            <w:bookmarkStart w:id="20" w:name="_Hlk87346454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/RS: 75.547</w:t>
                            </w:r>
                            <w:bookmarkEnd w:id="13"/>
                            <w:bookmarkEnd w:id="14"/>
                            <w:bookmarkEnd w:id="15"/>
                            <w:bookmarkEnd w:id="16"/>
                            <w:bookmarkEnd w:id="17"/>
                            <w:bookmarkEnd w:id="18"/>
                            <w:bookmarkEnd w:id="19"/>
                            <w:bookmarkEnd w:id="2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8.1pt;mso-wrap-distance-left:9.05pt;mso-wrap-distance-right:9.05pt;mso-wrap-distance-top:0pt;mso-wrap-distance-bottom:0pt;margin-top:1.45pt;mso-position-vertical-relative:text;margin-left:303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21" w:name="_Hlk87346461"/>
                      <w:bookmarkStart w:id="22" w:name="_Hlk87346460"/>
                      <w:bookmarkStart w:id="23" w:name="_Hlk87346459"/>
                      <w:bookmarkStart w:id="24" w:name="_Hlk87346458"/>
                      <w:bookmarkStart w:id="25" w:name="_Hlk87346457"/>
                      <w:bookmarkStart w:id="26" w:name="_Hlk87346456"/>
                      <w:bookmarkStart w:id="27" w:name="_Hlk87346455"/>
                      <w:bookmarkStart w:id="28" w:name="_Hlk8734645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01-11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29" w:name="_Hlk87346461"/>
                      <w:bookmarkStart w:id="30" w:name="_Hlk87346460"/>
                      <w:bookmarkStart w:id="31" w:name="_Hlk87346459"/>
                      <w:bookmarkStart w:id="32" w:name="_Hlk87346458"/>
                      <w:bookmarkStart w:id="33" w:name="_Hlk87346457"/>
                      <w:bookmarkStart w:id="34" w:name="_Hlk87346456"/>
                      <w:bookmarkStart w:id="35" w:name="_Hlk87346455"/>
                      <w:bookmarkStart w:id="36" w:name="_Hlk87346454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/RS: 75.547</w:t>
                      </w:r>
                      <w:bookmarkEnd w:id="29"/>
                      <w:bookmarkEnd w:id="30"/>
                      <w:bookmarkEnd w:id="31"/>
                      <w:bookmarkEnd w:id="32"/>
                      <w:bookmarkEnd w:id="33"/>
                      <w:bookmarkEnd w:id="34"/>
                      <w:bookmarkEnd w:id="35"/>
                      <w:bookmarkEnd w:id="36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PF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Largo do Mineiro, 195 - CEP: 96740-000 - </w:t>
    </w:r>
    <w:r>
      <w:rPr>
        <w:rFonts w:cs="Arial" w:ascii="Arial" w:hAnsi="Arial"/>
        <w:b/>
        <w:sz w:val="16"/>
        <w:szCs w:val="16"/>
      </w:rPr>
      <w:t>C.N.P.J.:</w:t>
    </w:r>
    <w:r>
      <w:rPr>
        <w:rFonts w:cs="Arial" w:ascii="Arial" w:hAnsi="Arial"/>
        <w:sz w:val="16"/>
        <w:szCs w:val="16"/>
      </w:rPr>
      <w:t xml:space="preserve"> 88.363.072/0001-44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Fone:</w:t>
    </w:r>
    <w:r>
      <w:rPr>
        <w:rFonts w:cs="Arial" w:ascii="Arial" w:hAnsi="Arial"/>
        <w:sz w:val="16"/>
        <w:szCs w:val="16"/>
      </w:rPr>
      <w:t xml:space="preserve"> (51)3656 -1029 </w:t>
    </w:r>
    <w:r>
      <w:rPr>
        <w:rFonts w:cs="Arial" w:ascii="Arial" w:hAnsi="Arial"/>
        <w:b/>
        <w:sz w:val="16"/>
        <w:szCs w:val="16"/>
      </w:rPr>
      <w:t xml:space="preserve">Fone/Fax: </w:t>
    </w:r>
    <w:r>
      <w:rPr>
        <w:rFonts w:cs="Arial" w:ascii="Arial" w:hAnsi="Arial"/>
        <w:sz w:val="16"/>
        <w:szCs w:val="16"/>
      </w:rPr>
      <w:t xml:space="preserve">3656 -1441 - </w:t>
    </w:r>
    <w:r>
      <w:rPr>
        <w:rFonts w:cs="Arial" w:ascii="Arial" w:hAnsi="Arial"/>
        <w:b/>
        <w:sz w:val="16"/>
        <w:szCs w:val="16"/>
      </w:rPr>
      <w:t xml:space="preserve">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compras@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b/>
                                <w:szCs w:val="3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1"/>
                                <w:szCs w:val="31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1"/>
                          <w:b/>
                          <w:szCs w:val="3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1"/>
                          <w:szCs w:val="31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2:18:00Z</dcterms:created>
  <dc:creator>user</dc:creator>
  <dc:description/>
  <cp:keywords/>
  <dc:language>en-US</dc:language>
  <cp:lastModifiedBy>raquel.3968</cp:lastModifiedBy>
  <cp:lastPrinted>2021-11-09T09:42:00Z</cp:lastPrinted>
  <dcterms:modified xsi:type="dcterms:W3CDTF">2023-11-10T12:18:00Z</dcterms:modified>
  <cp:revision>2</cp:revision>
  <dc:subject/>
  <dc:title>                                                  </dc:title>
</cp:coreProperties>
</file>