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  <w:t>CONTRATO Nº 060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ÇÃO DE EMPRESA </w:t>
      </w:r>
      <w:bookmarkStart w:id="0" w:name="_Hlk136260462"/>
      <w:r>
        <w:rPr>
          <w:rFonts w:cs="Arial" w:ascii="Arial" w:hAnsi="Arial"/>
          <w:b/>
          <w:sz w:val="22"/>
          <w:szCs w:val="22"/>
        </w:rPr>
        <w:t xml:space="preserve">PARA ORGANIZAÇÃO E REALIZAÇÃO DOS EVENTOS QUE FAZEM PARTE DO XXVI JEARS </w:t>
      </w:r>
      <w:bookmarkEnd w:id="0"/>
      <w:r>
        <w:rPr>
          <w:rFonts w:cs="Arial" w:ascii="Arial" w:hAnsi="Arial"/>
          <w:b/>
          <w:sz w:val="22"/>
          <w:szCs w:val="22"/>
        </w:rPr>
        <w:t>2023, VINCULADO À DISPENSA 031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SERVIÇO SOCIAL DO COMÉRCIO – SESC, </w:t>
      </w:r>
      <w:r>
        <w:rPr>
          <w:rFonts w:cs="Arial" w:ascii="Arial" w:hAnsi="Arial"/>
          <w:b/>
          <w:sz w:val="22"/>
          <w:szCs w:val="22"/>
        </w:rPr>
        <w:t>ADMINSTRAÇÃO REGIONAL NO ESTADO DO RIO GRANDE DO SUL,</w:t>
      </w:r>
      <w:r>
        <w:rPr>
          <w:rFonts w:cs="Arial" w:ascii="Arial" w:hAnsi="Arial"/>
          <w:sz w:val="22"/>
          <w:szCs w:val="22"/>
        </w:rPr>
        <w:t xml:space="preserve"> entidade de caráter privado, sem fins lucrativos, inscrita no CNPJ sob o nº 03.575.238/0001-33, estabelecida na Av. Alberto Bins, nº 665, Bairro Centro, município de Porto Alegre/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31/2023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contratação de empresa PARA ORGANIZAÇÃO E REALIZAÇÃO DOS EVENTOS QUE FAZEM PARTE DO XXVI JEARS 2023, a se realizar no período de maio a julho de 2023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>SECRETARIA MUNICIPAL DA ADMINISTRAÇÃO – SOLICITAÇÃO Nº 041/2023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08395" cy="28771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375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214110" cy="289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– A CONTRATADA responsabiliza-se pela entrega dos produtos constante no objeto 1.0 do contrato e exclusivamente pelas despesas realiz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 a prestação do serviço pactuado, assim como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CONTRATANTE, aos quais desde logo, nesta, assegura o direito de regresso contra a CONTRATADA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 xml:space="preserve">: A CONTRATADA receberá pela execução do serviço constante no objeto 1.0, deste contrato o valor total de </w:t>
      </w:r>
      <w:r>
        <w:rPr>
          <w:rFonts w:cs="Arial" w:ascii="Arial" w:hAnsi="Arial"/>
          <w:b/>
          <w:sz w:val="22"/>
          <w:szCs w:val="22"/>
        </w:rPr>
        <w:t>R$ 19.275,60 (dezenove mil, duzentos e setenta e cinco reais e sessenta centavos)</w:t>
      </w:r>
      <w:r>
        <w:rPr>
          <w:rFonts w:cs="Arial" w:ascii="Arial" w:hAnsi="Arial"/>
          <w:sz w:val="22"/>
          <w:szCs w:val="22"/>
        </w:rPr>
        <w:t xml:space="preserve">, em até 30 (trinta) dias, mediante a apresentação da nota fis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: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Órgão: 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: 06.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mento: 3.3.90.39.00.00.00.00.05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ódigo Reduzido: 00023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: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PRIMEIRO: O Contrato poderá ser alterado nos seguintes casos: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Unilateralmente, pela contratante;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or acordo das partes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: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>: O inadimplemento de qualquer das condições ora avençadas, bem como a inexecução total ou parcial do Contrato pela CONTRATADA enseja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: Pelo não cumprimento das obrigações assumidas a CONTRATADA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ornecedor, total ou parcialmente inadimplente, serão aplicadas as seguintes penal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até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(meio por cento), por dia de atraso, limitando esta a 15 (quinze) dias, após o qual será considerado inexecução contratual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8% (oito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lta de 15% (quinze por cento) no caso de inexecução total do contrato, cumulada com a pena de suspensão do direito de licitar e o impedimento de contratar com a administração pelo prazo de 02 (dois) anos.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O prazo de vigência do presente contrato será da assinatura do mesmo até a total execução do objeto 1.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ÉTIMA: </w:t>
      </w:r>
      <w:r>
        <w:rPr>
          <w:rFonts w:cs="Arial" w:ascii="Arial" w:hAnsi="Arial"/>
          <w:sz w:val="22"/>
          <w:szCs w:val="22"/>
        </w:rPr>
        <w:t xml:space="preserve">A fiscalização da execução do presente contrato ficará a cargo da </w:t>
      </w:r>
      <w:r>
        <w:rPr>
          <w:rFonts w:cs="Arial" w:ascii="Arial" w:hAnsi="Arial"/>
          <w:b/>
          <w:i/>
          <w:sz w:val="22"/>
          <w:szCs w:val="22"/>
        </w:rPr>
        <w:t xml:space="preserve">Secretaria Municipal de Educação </w:t>
      </w:r>
      <w:r>
        <w:rPr>
          <w:rFonts w:cs="Arial" w:ascii="Arial" w:hAnsi="Arial"/>
          <w:sz w:val="22"/>
          <w:szCs w:val="22"/>
        </w:rPr>
        <w:t>pela Servidora FRANCIELI AZEREDO LOPES MUNCHEN, sendo que após a conferência do objeto 1.0, o mesmo deverá enviar ao Setor de Compras e Licitações um relatório confirmando se o serviço está atendendo as exigências Contratuais. A Nota Fiscal deverá ser entregue na Secretaria responsável pela contrataç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os e contratados, assinam o presente contrato em 03 (três) vias de igual teor na presença das testemunhas abaixo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28 de abril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C – ADM. REG. NO ESTADO DO R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MENEZES SILVEI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EDUCA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8-04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8-04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   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9:00Z</dcterms:created>
  <dc:creator>Administrador</dc:creator>
  <dc:description/>
  <cp:keywords/>
  <dc:language>en-US</dc:language>
  <cp:lastModifiedBy>Raquel</cp:lastModifiedBy>
  <cp:lastPrinted>2023-04-13T11:24:00Z</cp:lastPrinted>
  <dcterms:modified xsi:type="dcterms:W3CDTF">2023-05-29T16:59:00Z</dcterms:modified>
  <cp:revision>3</cp:revision>
  <dc:subject/>
  <dc:title>CONTRATO PARA FORNECIMENTO DE PNEUS, VINCULADO A CARTA CONVITE N° 044/2007</dc:title>
</cp:coreProperties>
</file>