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59/2023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 xml:space="preserve">CONTRATAÇÃO DE EMPRESA PARA O FORNECIMENTO DE PEÇAS E PRESTAÇÃO DE SERVIÇO PARA O CONSERTO DO </w:t>
      </w:r>
      <w:bookmarkStart w:id="1" w:name="_Hlk129084057"/>
      <w:bookmarkStart w:id="2" w:name="_Hlk126668614"/>
      <w:r>
        <w:rPr>
          <w:rFonts w:cs="Arial" w:ascii="Arial" w:hAnsi="Arial"/>
          <w:b/>
          <w:smallCaps/>
          <w:sz w:val="22"/>
        </w:rPr>
        <w:t>ÔNIBUS DE TRANSPORTE ESCOLAR, PLACAS IUN 8311</w:t>
      </w:r>
      <w:bookmarkEnd w:id="1"/>
      <w:r>
        <w:rPr>
          <w:rFonts w:cs="Arial" w:ascii="Arial" w:hAnsi="Arial"/>
          <w:b/>
          <w:smallCaps/>
          <w:sz w:val="22"/>
        </w:rPr>
        <w:t xml:space="preserve">  </w:t>
      </w:r>
      <w:bookmarkEnd w:id="2"/>
      <w:r>
        <w:rPr>
          <w:rFonts w:cs="Arial" w:ascii="Arial" w:hAnsi="Arial"/>
          <w:b/>
          <w:smallCaps/>
          <w:sz w:val="22"/>
        </w:rPr>
        <w:t xml:space="preserve">DA SECRETARIA DA EDUCAÇÃO </w:t>
      </w:r>
      <w:r>
        <w:rPr>
          <w:rFonts w:cs="Arial" w:ascii="Arial" w:hAnsi="Arial"/>
          <w:b/>
          <w:smallCaps/>
        </w:rPr>
        <w:t>VINCULADA A DISPENSA N.º 036/2023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3" w:name="_Hlk20990338"/>
      <w:bookmarkEnd w:id="3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20990338"/>
      <w:bookmarkStart w:id="5" w:name="_Hlk20990338"/>
      <w:bookmarkEnd w:id="5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36/2023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se compromete a fornecer peças e o serviço necessário para o conserto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mallCaps/>
          <w:sz w:val="22"/>
          <w:szCs w:val="22"/>
        </w:rPr>
        <w:t xml:space="preserve"> ônibus de transporte escolar, placas IUN 8311</w:t>
      </w:r>
      <w:r>
        <w:rPr>
          <w:rFonts w:cs="Arial" w:ascii="Arial" w:hAnsi="Arial"/>
          <w:b/>
          <w:smallCaps/>
          <w:sz w:val="22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mallCaps/>
          <w:sz w:val="22"/>
        </w:rPr>
        <w:t xml:space="preserve">,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A ADMINISTRAÇÃO – SOLICITAÇÃO 55/2023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3940" cy="1489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6" w:name="_Hlk18336955"/>
      <w:bookmarkEnd w:id="6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7" w:name="_Hlk18336955"/>
      <w:bookmarkStart w:id="8" w:name="_Hlk18336961"/>
      <w:bookmarkEnd w:id="7"/>
      <w:bookmarkEnd w:id="8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12.576,00 (doze mil, quinhentos e setenta e seis reai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9" w:name="_Hlk18336961"/>
      <w:bookmarkEnd w:id="9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</w:rPr>
      </w:pPr>
      <w:bookmarkStart w:id="10" w:name="_Hlk18336899"/>
      <w:bookmarkEnd w:id="10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1" w:name="_Hlk18336899"/>
      <w:bookmarkEnd w:id="11"/>
      <w:r>
        <w:rPr>
          <w:rFonts w:cs="Arial" w:ascii="Arial" w:hAnsi="Arial"/>
          <w:b/>
          <w:lang w:val="pt-PT"/>
        </w:rPr>
        <w:t>SECRETARIA MUNICIPAL DA EDUCAÇÃO: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6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Unidade: 06.01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mento: </w:t>
      </w:r>
      <w:bookmarkStart w:id="12" w:name="_Hlk137031306"/>
      <w:r>
        <w:rPr>
          <w:rFonts w:cs="Arial" w:ascii="Arial" w:hAnsi="Arial"/>
          <w:b/>
          <w:sz w:val="22"/>
          <w:szCs w:val="22"/>
        </w:rPr>
        <w:t>3.3.90.30.00.00.00.00.0576</w:t>
      </w:r>
      <w:bookmarkEnd w:id="12"/>
      <w:r>
        <w:rPr>
          <w:rFonts w:cs="Arial" w:ascii="Arial" w:hAnsi="Arial"/>
          <w:b/>
          <w:sz w:val="22"/>
          <w:szCs w:val="22"/>
        </w:rPr>
        <w:t>/ 3.3.90.39.00.00.00.00.0576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333/33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Sandra Gov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3" w:name="_Hlk20990274"/>
      <w:bookmarkEnd w:id="13"/>
      <w:r>
        <w:rPr>
          <w:rFonts w:cs="Arial" w:ascii="Arial" w:hAnsi="Arial"/>
        </w:rPr>
        <w:t>Arroio dos Ratos, 25 de maio de 2023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5/05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4" w:name="_Hlk61001726"/>
                            <w:bookmarkEnd w:id="1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5" w:name="_Hlk61001726"/>
                            <w:bookmarkStart w:id="16" w:name="_Hlk61001726"/>
                            <w:bookmarkEnd w:id="1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5/05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7" w:name="_Hlk61001726"/>
                      <w:bookmarkEnd w:id="17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8" w:name="_Hlk61001726"/>
                      <w:bookmarkStart w:id="19" w:name="_Hlk61001726"/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00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3-06-16T16:59:00Z</dcterms:modified>
  <cp:revision>3</cp:revision>
  <dc:subject/>
  <dc:title>EDITAL DE LICITAÇÃO</dc:title>
</cp:coreProperties>
</file>