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</w:t>
      </w:r>
      <w:r>
        <w:rPr>
          <w:rFonts w:cs="Arial" w:ascii="Arial" w:hAnsi="Arial"/>
          <w:b/>
          <w:bCs/>
        </w:rPr>
        <w:t>CONTRATO Nº 058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NTRATAÇÃO DE PRESTAÇÃO DE SERVIÇOS ADVOCATÍCIOS ESPECIALIZADOS PARA A SECRETARIA DE ADMINISTRAÇÃO-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INCULADO À INEXIGIBILIDADE 005/202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CONTRATANTE: MUNICÍPIO DE ARROIO DOS RATOS/RS,</w:t>
      </w:r>
      <w:r>
        <w:rPr>
          <w:rFonts w:cs="Arial" w:ascii="Arial" w:hAnsi="Arial"/>
          <w:color w:val="000000"/>
        </w:rPr>
        <w:t xml:space="preserve"> pessoa jurídica de direito público interno, registrada perante o CNPJ sob o nº 88.363.072/0001-44, isento de Inscrição Estadual, estabelecida no Largo do Mineiro, nº 195, Arroio dos Ratos, RS, representada por seu Prefeito Municipal, Sr</w:t>
      </w:r>
      <w:r>
        <w:rPr>
          <w:rFonts w:cs="Arial" w:ascii="Arial" w:hAnsi="Arial"/>
          <w:bCs/>
          <w:color w:val="000000"/>
        </w:rPr>
        <w:t xml:space="preserve">. </w:t>
      </w:r>
      <w:r>
        <w:rPr>
          <w:rFonts w:cs="Arial" w:ascii="Arial" w:hAnsi="Arial"/>
          <w:b/>
          <w:bCs/>
          <w:color w:val="000000"/>
        </w:rPr>
        <w:t>JOSÉ CARLOS GARCIA DE AZEREDO</w:t>
      </w:r>
      <w:r>
        <w:rPr>
          <w:rFonts w:cs="Arial" w:ascii="Arial" w:hAnsi="Arial"/>
          <w:color w:val="000000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ONTRATADA: </w:t>
      </w:r>
      <w:r>
        <w:rPr>
          <w:rFonts w:cs="Arial" w:ascii="Arial" w:hAnsi="Arial"/>
          <w:b/>
          <w:bCs/>
        </w:rPr>
        <w:t>MONTEIRO E MONTEIRO ADVOGADOS ASSOCIADOS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devidamente inscrita no CNPJ sob o Nº 35.542.612/0001-90, com sede na Rua Eng. Oscar Ferreira, Nº 47, Casa Forte, Recife/PE, CEP 52.061-020, com endereço eletrônico em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onteiro@monteiro.adv.br</w:t>
        </w:r>
      </w:hyperlink>
      <w:r>
        <w:rPr>
          <w:rFonts w:cs="Arial" w:ascii="Arial" w:hAnsi="Arial"/>
        </w:rPr>
        <w:t xml:space="preserve">, neste ato representado pelo seu sócio </w:t>
      </w:r>
      <w:r>
        <w:rPr>
          <w:rFonts w:cs="Arial" w:ascii="Arial" w:hAnsi="Arial"/>
          <w:b/>
          <w:bCs/>
        </w:rPr>
        <w:t>BRUNO ROMERO PEDROSA MONTEIRO</w:t>
      </w:r>
      <w:r>
        <w:rPr>
          <w:rFonts w:cs="Arial" w:ascii="Arial" w:hAnsi="Arial"/>
        </w:rPr>
        <w:t xml:space="preserve">, brasileiro, casado, advogado, devidamente inscrito na OAB/PE sob o Nº 11.338, doravante denomina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, conforme as cláusulas e condições a seguir elencad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PRIMEIRA – DA FUNDAMENTAÇÃO LEG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ajuste tem por base às disposições constitucionais atinentes à Contratações realizadas pela Administração Pública, especialmente o art. 37 da CF/1998, além das disposições insertas na Lei Nº 8.666/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GUNDA – DO OBJETO CONTRAT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tem por objeto a prestação de serviços jurídicos pel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em favor d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 xml:space="preserve"> para propor e acompanhar medidas judiciais e/ou administrativas visando  a recuperação do Seguro de Acidente de Trabalho(SAT), majorado pelos Riscos Ambientais do Trabalho(RAT), Fator Acidentário de Prevenção(FAT), bem como a proposição de medidas judiciais e administrativa visando a recuperação da Contribuição ao RGPS e/ou ao RPPS em razão de seu recolhimento/cobrança sobre verbas e rubricas que não compõem a base de cálculo previdenci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TERCEIRA – DO FATO GERADOR CONTRATUAL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instrumento contratual foi devidamente autorizado através de Procedimento de Inexigibilidade, em estrita conformidade com o prescrito no Art. 25 da Lei Nº 8.666/199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LÁUSULA QUARTA – DO PAGAMENTO E HONORÁRIOS CONTRATUAIS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m contraprestação aos seus serviços, 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fará jus ao pagamento de honorários contratuais em montante correspondente a R$ 0,20 (vinte centavos) para cada R$ 1,00 (um real) recuperado ao Erári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1º - </w:t>
      </w:r>
      <w:r>
        <w:rPr>
          <w:rFonts w:cs="Arial" w:ascii="Arial" w:hAnsi="Arial"/>
        </w:rPr>
        <w:t>O pagamento dos honorários se dará na hipótese de efetiva recuperação de valores aos Cofres Municipais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§ 2º </w:t>
      </w:r>
      <w:r>
        <w:rPr>
          <w:rFonts w:cs="Arial" w:ascii="Arial" w:hAnsi="Arial"/>
        </w:rPr>
        <w:t xml:space="preserve">- Autoriza-se, desde já, o </w:t>
      </w:r>
      <w:r>
        <w:rPr>
          <w:rFonts w:cs="Arial" w:ascii="Arial" w:hAnsi="Arial"/>
          <w:bCs/>
        </w:rPr>
        <w:t>destaque</w:t>
      </w:r>
      <w:r>
        <w:rPr>
          <w:rFonts w:cs="Arial" w:ascii="Arial" w:hAnsi="Arial"/>
        </w:rPr>
        <w:t xml:space="preserve"> dos honorários contratuais na hipótese de recebimento de valores através de Precatório e/ou RPV, na forma prescrita no art. 22, § 4º, da Lei Nº 8.906/199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 xml:space="preserve"> - Os honorários de sucumbência eventual arbitrados são devidos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não havendo qualquer ingerência d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 xml:space="preserve"> sobre 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QUINTA – DAS OBRIGAÇÕES DA CONTRANT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iga-se a </w:t>
      </w:r>
      <w:r>
        <w:rPr>
          <w:rFonts w:cs="Arial" w:ascii="Arial" w:hAnsi="Arial"/>
          <w:bCs/>
        </w:rPr>
        <w:t>CONTRANTE</w:t>
      </w:r>
      <w:r>
        <w:rPr>
          <w:rFonts w:cs="Arial" w:ascii="Arial" w:hAnsi="Arial"/>
        </w:rPr>
        <w:t xml:space="preserve">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 – Fornecer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os documentos e informações necessários para a execução do objeto descrito na </w:t>
      </w:r>
      <w:r>
        <w:rPr>
          <w:rFonts w:cs="Arial" w:ascii="Arial" w:hAnsi="Arial"/>
          <w:bCs/>
        </w:rPr>
        <w:t>CLÁUSULA SEGUN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Outorgar à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, no ato da assinatura do presente instrumento contratual, do instrumento de mandato com os poderes da cláusula </w:t>
      </w:r>
      <w:r>
        <w:rPr>
          <w:rFonts w:cs="Arial" w:ascii="Arial" w:hAnsi="Arial"/>
          <w:i/>
          <w:iCs/>
        </w:rPr>
        <w:t>ad judic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EXTA – DAS OBRIGAÇÕES DA CONTRAD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briga-se 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 xml:space="preserve"> 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Realizar os serviços previstos neste Instrumento Contratual, acompanhando-os até final instância, efetivando todas as providências processuais e/ou administrativas previstas no ordenamento juríd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 – Manter sigilo em face de todas as informações e dados que tiver acesso relativos à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Em sendo o caso, indicar terceiro idôneos para a realização de serviço que exijam habilitação legal específica e sob sua exclusiva responsabi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– Informar todos os procedimentos necessários para a implementação das decisões que venham a ser profer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 – Remeter, sempre que solicitado pela </w:t>
      </w:r>
      <w:r>
        <w:rPr>
          <w:rFonts w:cs="Arial" w:ascii="Arial" w:hAnsi="Arial"/>
          <w:bCs/>
        </w:rPr>
        <w:t>CONTRATANTE</w:t>
      </w:r>
      <w:r>
        <w:rPr>
          <w:rFonts w:cs="Arial" w:ascii="Arial" w:hAnsi="Arial"/>
        </w:rPr>
        <w:t>, relatório detalhado e atualizado das medidas interpostas e providências realiz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– Manter as condições de regularidade durante toda a vigênci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SÉTIMA – DA EXCLUSIVIDADE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e Contrato não importa em exclusividade na prestação de serviços por parte da </w:t>
      </w:r>
      <w:r>
        <w:rPr>
          <w:rFonts w:cs="Arial" w:ascii="Arial" w:hAnsi="Arial"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CLÁUSULA OITAVA – DA RESCISÃO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Contrato poderá ser rescindido caso haja descumprimento de qualquer de suas cláusulas, bem como diante das hipóteses previstas no Art. 79 da Lei Nº 8.666/19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LÁUSULA NONA – DA VIGÊ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presente Instrumento Contratual será por escopo, com vigência de 12 (doze) meses contados de sua assinatura e possibilidade prorrogação mediante termos aditivos, por igual período até sessenta meses extinguindo-se, tão somente, com a conclusão do objeto e ingresso dos Recursos no Erári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u w:val="single"/>
        </w:rPr>
        <w:t>CLÁUSULA DÉCIMA – DAS DISPOSIÇÕES FINAI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obriga diretamente as partes e seus sucessores, aos quais serão transferidos os direitos e obrigações ora estipulad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modificado, alterado ou aditado, através de documento escrito, devidamente subscrito pelas partes contrat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, com natureza de título executivo extrajudicial, nos termos dos Arts. 781 e 784, inciso II do Código de Processo Civil, obriga as partes e também seus sucessores eletivos em todas as obrigações aqui assumi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LÁUSULA DÉCIMA PRIMEIRA – DO FORO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por estarem justos e contratados, assinam o presente contrato em 03 (três) vias de igual teor na presença das testemunhas abaixo.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Arroio dos Ratos, 25 de maio de 2023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JOSÉ CARLOS GARCIA DE AZERE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RAT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TEIRO E MONTEIRO ADVOGADOS ASSOCIADOS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NO ROMERO PEDROSA MONTEIR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RATADO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ANI DA SILVA MORA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MUNICIPAL DA ADMINISTRAÇÃO- INTER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ESTEMUNHA </w:t>
        <w:tab/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9340</wp:posOffset>
                </wp:positionH>
                <wp:positionV relativeFrom="paragraph">
                  <wp:posOffset>78740</wp:posOffset>
                </wp:positionV>
                <wp:extent cx="2666365" cy="157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157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Em25/05/20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>OAB- RS: 75.54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right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 Light" w:hAnsi="Calibri Light" w:cs="Calibri Ligh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95pt;height:123.65pt;mso-wrap-distance-left:9.05pt;mso-wrap-distance-right:9.05pt;mso-wrap-distance-top:0pt;mso-wrap-distance-bottom:0pt;margin-top:6.2pt;mso-position-vertical-relative:text;margin-left:284.2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/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Em25/05/2023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>OAB- RS: 75.547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right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 Light" w:hAnsi="Calibri Light" w:cs="Calibri Light"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a</w:t>
      </w:r>
      <w:r>
        <w:rPr>
          <w:rFonts w:cs="Arial" w:ascii="Arial" w:hAnsi="Arial"/>
        </w:rPr>
        <w:t xml:space="preserve"> TESTEMUNHA</w:t>
      </w:r>
    </w:p>
    <w:sectPr>
      <w:headerReference w:type="default" r:id="rId3"/>
      <w:footerReference w:type="default" r:id="rId4"/>
      <w:type w:val="nextPage"/>
      <w:pgSz w:w="11906" w:h="16838"/>
      <w:pgMar w:left="1418" w:right="849" w:gutter="0" w:header="709" w:top="226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Av. Largo do Mineiro, 135 Centro Arroio dos Ratos CEP: 96740-000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b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b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977"/>
      <w:jc w:val="both"/>
      <w:outlineLvl w:val="0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Calibri Light" w:hAnsi="Calibri Light" w:eastAsia="Times New Roman" w:cs="Calibri Ligh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CorpodetextoChar">
    <w:name w:val="Corpo de texto Char"/>
    <w:qFormat/>
    <w:rPr>
      <w:bCs/>
      <w:sz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sz w:val="32"/>
      <w:u w:val="single"/>
      <w:lang w:val="en-US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itprodutodetalhe">
    <w:name w:val="titprodutodetalhe"/>
    <w:basedOn w:val="Fontepargpadro"/>
    <w:qFormat/>
    <w:rPr/>
  </w:style>
  <w:style w:type="character" w:styleId="Sectiontext1">
    <w:name w:val="sectiontext1"/>
    <w:qFormat/>
    <w:rPr>
      <w:rFonts w:ascii="Verdana" w:hAnsi="Verdana" w:cs="Verdana"/>
      <w:sz w:val="15"/>
      <w:szCs w:val="15"/>
    </w:rPr>
  </w:style>
  <w:style w:type="character" w:styleId="Produtotitulo1">
    <w:name w:val="produtotitulo1"/>
    <w:qFormat/>
    <w:rPr>
      <w:rFonts w:ascii="Arial" w:hAnsi="Arial" w:cs="Arial"/>
      <w:b/>
      <w:bCs/>
      <w:color w:val="336699"/>
      <w:sz w:val="24"/>
      <w:szCs w:val="24"/>
    </w:rPr>
  </w:style>
  <w:style w:type="character" w:styleId="Descricaoresumida1">
    <w:name w:val="descricaoresumida1"/>
    <w:qFormat/>
    <w:rPr>
      <w:sz w:val="15"/>
      <w:szCs w:val="15"/>
    </w:rPr>
  </w:style>
  <w:style w:type="character" w:styleId="Centerazul1">
    <w:name w:val="centerazul1"/>
    <w:qFormat/>
    <w:rPr>
      <w:rFonts w:ascii="Verdana" w:hAnsi="Verdana" w:cs="Verdana"/>
      <w:color w:val="373461"/>
      <w:sz w:val="15"/>
      <w:szCs w:val="15"/>
    </w:rPr>
  </w:style>
  <w:style w:type="character" w:styleId="Defaultfliesstextori1">
    <w:name w:val="defaultfliesstext_ori1"/>
    <w:qFormat/>
    <w:rPr>
      <w:rFonts w:ascii="Tahoma" w:hAnsi="Tahoma" w:cs="Tahoma"/>
      <w:strike w:val="false"/>
      <w:dstrike w:val="false"/>
      <w:sz w:val="22"/>
      <w:szCs w:val="22"/>
      <w:u w:val="non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odapChar">
    <w:name w:val="Rodapé Char"/>
    <w:qFormat/>
    <w:rPr>
      <w:sz w:val="24"/>
      <w:szCs w:val="24"/>
    </w:rPr>
  </w:style>
  <w:style w:type="character" w:styleId="Im">
    <w:name w:val="im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  <w:lang w:val="en-US"/>
    </w:rPr>
  </w:style>
  <w:style w:type="paragraph" w:styleId="TextBody">
    <w:name w:val="Body Text"/>
    <w:basedOn w:val="Normal"/>
    <w:pPr/>
    <w:rPr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teiro@monteiro.ad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5:36:00Z</dcterms:created>
  <dc:creator>Prefeitura</dc:creator>
  <dc:description/>
  <cp:keywords/>
  <dc:language>en-US</dc:language>
  <cp:lastModifiedBy>Raquel</cp:lastModifiedBy>
  <cp:lastPrinted>2023-05-26T11:30:00Z</cp:lastPrinted>
  <dcterms:modified xsi:type="dcterms:W3CDTF">2023-05-26T15:36:00Z</dcterms:modified>
  <cp:revision>2</cp:revision>
  <dc:subject/>
  <dc:title/>
</cp:coreProperties>
</file>