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CONTRATO Nº 05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PRESTAÇÃO DE SERVIÇOS ADVOCATÍCIOS PARA A SECRETARIA DE ADMINISTRAÇÃO- REVISÃO FUNDO DE PARTICIPAÇÃO DOS MUNICÍPIOS – FPM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NCULADO À INEXIGIBILIDADE 006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ATANTE: MUNICÍPIO DE ARROIO DOS RATOS/RS,</w:t>
      </w:r>
      <w:r>
        <w:rPr>
          <w:rFonts w:cs="Arial" w:ascii="Arial" w:hAnsi="Arial"/>
          <w:color w:val="000000"/>
        </w:rPr>
        <w:t xml:space="preserve">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JOSÉ CARLOS GARCIA DE AZEREDO</w:t>
      </w:r>
      <w:r>
        <w:rPr>
          <w:rFonts w:cs="Arial" w:ascii="Arial" w:hAnsi="Arial"/>
          <w:color w:val="000000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  <w:b/>
          <w:bCs/>
        </w:rPr>
        <w:t>MONTEIRO E MONTEIRO ADVOGADOS ASSOCIAD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vidamente inscrita no CNPJ sob o Nº 35.542.612/0001-90, com sede na Rua Eng. Oscar Ferreira, Nº 47, Casa Forte, Recife/PE, CEP 52.061-020, com endereço eletrônico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nteiro@monteiro.adv.br</w:t>
        </w:r>
      </w:hyperlink>
      <w:r>
        <w:rPr>
          <w:rFonts w:cs="Arial" w:ascii="Arial" w:hAnsi="Arial"/>
        </w:rPr>
        <w:t xml:space="preserve">, neste ato representado pelo seu sócio </w:t>
      </w:r>
      <w:r>
        <w:rPr>
          <w:rFonts w:cs="Arial" w:ascii="Arial" w:hAnsi="Arial"/>
          <w:b/>
          <w:bCs/>
        </w:rPr>
        <w:t>BRUNO ROMERO PEDROSA MONTEIRO</w:t>
      </w:r>
      <w:r>
        <w:rPr>
          <w:rFonts w:cs="Arial" w:ascii="Arial" w:hAnsi="Arial"/>
        </w:rPr>
        <w:t xml:space="preserve">, brasileiro, casado, advogado, devidamente inscrito na OAB/PE sob o Nº 11.338, doravante denomina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conforme as cláusulas e condi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PRIMEIRA – DA FUNDAMENTAÇÃO LEG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juste tem por base às disposições constitucionais atinentes à Contratações realizadas pela Administração Pública, especialmente o art. 37 da CF/1998, além das disposições insertas na Lei Nº 8.666/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GUNDA – DO OBJETO CONTRAT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m por objeto a prestação de serviços jurídico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favor d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 xml:space="preserve"> visando a revisão judicial e/ou administrativa dos valores devidos ao </w:t>
      </w:r>
      <w:bookmarkStart w:id="0" w:name="_Hlk135992886"/>
      <w:r>
        <w:rPr>
          <w:rFonts w:cs="Arial" w:ascii="Arial" w:hAnsi="Arial"/>
        </w:rPr>
        <w:t xml:space="preserve">Fundo de Participação dos Municípios – FPM </w:t>
      </w:r>
      <w:bookmarkEnd w:id="0"/>
      <w:r>
        <w:rPr>
          <w:rFonts w:cs="Arial" w:ascii="Arial" w:hAnsi="Arial"/>
        </w:rPr>
        <w:t>em razão de seu repasse em patamares inferiores aos legalmente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TERCEIRA – DO FATO GERADOR CONTRAT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contratual foi devidamente autorizado através de Procedimento de Inexigibilidade, em estrita conformidade com o prescrito no Art. 25 da Lei Nº 8.666/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ÁUSULA QUARTA – DO PAGAMENTO E HONORÁRIOS CONTRATUAI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contraprestação aos seus serviços, 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fará jus ao pagamento de honorários contratuais em montante correspondente a R$ 0,20 (vinte centavos) para cada R$ 1,00 (um real) recuperado ao Erári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1º - </w:t>
      </w:r>
      <w:r>
        <w:rPr>
          <w:rFonts w:cs="Arial" w:ascii="Arial" w:hAnsi="Arial"/>
        </w:rPr>
        <w:t>O pagamento dos honorários se dará na hipótese de efetiva recuperação de valores aos Cofres Municipa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2º </w:t>
      </w:r>
      <w:r>
        <w:rPr>
          <w:rFonts w:cs="Arial" w:ascii="Arial" w:hAnsi="Arial"/>
        </w:rPr>
        <w:t xml:space="preserve">- Autoriza-se, desde já, o </w:t>
      </w:r>
      <w:r>
        <w:rPr>
          <w:rFonts w:cs="Arial" w:ascii="Arial" w:hAnsi="Arial"/>
          <w:bCs/>
        </w:rPr>
        <w:t>destaque</w:t>
      </w:r>
      <w:r>
        <w:rPr>
          <w:rFonts w:cs="Arial" w:ascii="Arial" w:hAnsi="Arial"/>
        </w:rPr>
        <w:t xml:space="preserve"> dos honorários contratuais na hipótese de recebimento de valores através de Precatório e/ou RPV, na forma prescrita no art. 22, § 4º, da Lei Nº 8.906/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- Os honorários de sucumbência eventual arbitrados são devidos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não havendo qualquer ingerência d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 xml:space="preserve"> sobre 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QUINTA – DAS OBRIGAÇÕES DA CONTRA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iga-se a </w:t>
      </w:r>
      <w:r>
        <w:rPr>
          <w:rFonts w:cs="Arial" w:ascii="Arial" w:hAnsi="Arial"/>
          <w:bCs/>
        </w:rPr>
        <w:t>CONTRANTE</w:t>
      </w:r>
      <w:r>
        <w:rPr>
          <w:rFonts w:cs="Arial" w:ascii="Arial" w:hAnsi="Arial"/>
        </w:rPr>
        <w:t xml:space="preserve">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Fornecer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os documentos e informações necessários para a execução do objeto descrito na </w:t>
      </w:r>
      <w:r>
        <w:rPr>
          <w:rFonts w:cs="Arial" w:ascii="Arial" w:hAnsi="Arial"/>
          <w:bCs/>
        </w:rPr>
        <w:t>CLÁUSULA SEGUN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Outorgar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no ato da assinatura do presente instrumento contratual, do instrumento de mandato com os poderes da cláusula </w:t>
      </w:r>
      <w:r>
        <w:rPr>
          <w:rFonts w:cs="Arial" w:ascii="Arial" w:hAnsi="Arial"/>
          <w:i/>
          <w:iCs/>
        </w:rPr>
        <w:t>ad judi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XTA – DAS OBRIGAÇÕES DA CONT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iga-se 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Realizar os serviços previstos neste Instrumento Contratual, acompanhando-os até final instância, efetivando todas as providências processuais e/ou administrativas previstas no ordenamento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Manter sigilo em face de todas as informações e dados que tiver acesso relativos à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Em sendo o caso, indicar terceiro idôneos para a realização de serviço que exijam habilitação legal específica e sob sua exclusiva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Informar todos os procedimentos necessários para a implementação das decisões que venham a ser prof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– Remeter, sempre que solicitado pel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, relatório detalhado e atualizado das medidas interpostas e providência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Manter as condições de regularidade durante toda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ÉTIMA – DA EXCLUSIV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Contrato não importa em exclusividade na prestação de serviços por part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OITAVA – DA RESCI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Contrato poderá ser rescindido caso haja descumprimento de qualquer de suas cláusulas, bem como diante das hipóteses previstas no Art. 79 da Lei Nº 8.666/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LÁUSULA NONA –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Instrumento Contratual será por escopo, com vigência de 12 (doze) meses contados de sua assinatura e possibilidade prorrogação mediante termos aditivos, por igual período até sessenta meses extinguindo-se, tão somente, com a conclusão do objeto e ingresso dos Recursos no Erári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LÁUSULA DÉCIMA – DAS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obriga diretamente as partes e seus sucessores, aos quais serão transferidos os direitos e obrigações ora estipul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modificado, alterado ou aditado, através de documento escrito, devidamente subscrito pelas partes contra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, com natureza de título executivo extrajudicial, nos termos dos Arts. 781 e 784, inciso II do Código de Processo Civil, obriga as partes e também seus sucessores eletivos em todas as obrigações aqui assum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PRIMEIRA – DO FOR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s Ratos, 25 de mai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SÉ CARLOS GARCIA DE AZE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IRO E MONTEIRO ADVOGADOS ASSOCIAD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NO ROMERO PEDROSA MONT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I DA SILVA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A ADMINISTRAÇÃO- INTE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ESTEMUNHA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78740</wp:posOffset>
                </wp:positionV>
                <wp:extent cx="266636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25/05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 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23.65pt;mso-wrap-distance-left:9.05pt;mso-wrap-distance-right:9.05pt;mso-wrap-distance-top:0pt;mso-wrap-distance-bottom:0pt;margin-top:6.2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25/05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 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ESTEMUNHA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iro@monteiro.ad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8:00Z</dcterms:created>
  <dc:creator>Prefeitura</dc:creator>
  <dc:description/>
  <cp:keywords/>
  <dc:language>en-US</dc:language>
  <cp:lastModifiedBy>Raquel</cp:lastModifiedBy>
  <cp:lastPrinted>2022-07-28T13:56:00Z</cp:lastPrinted>
  <dcterms:modified xsi:type="dcterms:W3CDTF">2023-05-26T14:28:00Z</dcterms:modified>
  <cp:revision>2</cp:revision>
  <dc:subject/>
  <dc:title/>
</cp:coreProperties>
</file>