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0" w:name="_Hlk20990274"/>
      <w:bookmarkStart w:id="1" w:name="_Hlk20990274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O Nº 050/2023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CONTRATAÇÃO DE EMPRESA PARA O FORNECIMENTO DE PEÇAS E PRESTAÇÃO DE SERVIÇO PARA O CONSERTO DO </w:t>
      </w:r>
      <w:bookmarkStart w:id="2" w:name="_Hlk126668614"/>
      <w:r>
        <w:rPr>
          <w:rFonts w:cs="Arial" w:ascii="Arial" w:hAnsi="Arial"/>
          <w:b/>
          <w:smallCaps/>
          <w:sz w:val="22"/>
          <w:szCs w:val="22"/>
        </w:rPr>
        <w:t>VEÍCU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ITROEN AIRCROSS,   PLACA IZC 6140, UTILIZADO PELO CONSELHO TUTELAR, 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bookmarkEnd w:id="2"/>
      <w:r>
        <w:rPr>
          <w:rFonts w:cs="Arial" w:ascii="Arial" w:hAnsi="Arial"/>
          <w:b/>
          <w:smallCaps/>
          <w:sz w:val="22"/>
          <w:szCs w:val="22"/>
        </w:rPr>
        <w:t>DA SECRETARIA DA ADMINISTRAÇÃO VINCULADA A DISPENSA N.º 027/2023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0990338"/>
      <w:bookmarkEnd w:id="3"/>
      <w:r>
        <w:rPr>
          <w:rFonts w:cs="Arial" w:ascii="Arial" w:hAnsi="Arial"/>
          <w:b/>
          <w:smallCaps/>
          <w:sz w:val="22"/>
          <w:szCs w:val="22"/>
        </w:rPr>
        <w:t>CONTRATADA: JOSUÉ AVELINO REZENDE EIRELI-M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  <w:sz w:val="22"/>
          <w:szCs w:val="22"/>
        </w:rPr>
        <w:t>JOSUÉ AVELINO REZENDE</w:t>
      </w:r>
      <w:r>
        <w:rPr>
          <w:rFonts w:cs="Arial" w:ascii="Arial" w:hAnsi="Arial"/>
          <w:sz w:val="22"/>
          <w:szCs w:val="22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0990338"/>
      <w:bookmarkStart w:id="5" w:name="_Hlk20990338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27/2023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CONTRATADA se compromete a fornecer peças e o serviço necessário para o conserto do veículo,</w:t>
      </w:r>
      <w:r>
        <w:rPr>
          <w:rFonts w:cs="Arial" w:ascii="Arial" w:hAnsi="Arial"/>
        </w:rPr>
        <w:t xml:space="preserve"> Citroen Aircross, placa IZC 6140, utilizado pelo Conselho Tutelar</w:t>
      </w:r>
      <w:r>
        <w:rPr>
          <w:rFonts w:cs="Arial" w:ascii="Arial" w:hAnsi="Arial"/>
          <w:b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forme as descrições a segui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ADMINISTRAÇÃO – SOLICITAÇÃO 070/2023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0130" cy="203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1400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8336955"/>
      <w:bookmarkEnd w:id="6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7" w:name="_Hlk18336955"/>
      <w:bookmarkStart w:id="8" w:name="_Hlk18336961"/>
      <w:bookmarkEnd w:id="7"/>
      <w:bookmarkEnd w:id="8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  <w:sz w:val="22"/>
          <w:szCs w:val="22"/>
        </w:rPr>
        <w:t xml:space="preserve">R$ 8.348,00 (oito mil, trezentos e quarenta e oito reais) </w:t>
      </w:r>
      <w:r>
        <w:rPr>
          <w:rFonts w:cs="Arial" w:ascii="Arial" w:hAnsi="Arial"/>
          <w:sz w:val="22"/>
          <w:szCs w:val="22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9" w:name="_Hlk18336961"/>
      <w:bookmarkEnd w:id="9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8336899"/>
      <w:bookmarkEnd w:id="10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bookmarkStart w:id="11" w:name="_Hlk18336899"/>
      <w:bookmarkEnd w:id="11"/>
      <w:r>
        <w:rPr>
          <w:rFonts w:cs="Arial" w:ascii="Arial" w:hAnsi="Arial"/>
          <w:b/>
          <w:sz w:val="22"/>
          <w:szCs w:val="22"/>
          <w:lang w:val="pt-PT"/>
        </w:rPr>
        <w:t>SECRETARIA MUNICIPAL DA ADMINISTRAÇÃO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3.01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Elemento: 3.3.90.39.00.00.00.00.0500/ 3.3.90.30.00.00.00.00.05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059/ 05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A fiscalização da execução do presente contrato ficará a cargo da Secretária Municipal da Administração </w:t>
      </w:r>
      <w:bookmarkStart w:id="12" w:name="_Hlk126669164"/>
      <w:r>
        <w:rPr>
          <w:rFonts w:cs="Arial" w:ascii="Arial" w:hAnsi="Arial"/>
          <w:sz w:val="22"/>
          <w:szCs w:val="22"/>
        </w:rPr>
        <w:t>Rozeles Madrid Dutra</w:t>
      </w:r>
      <w:bookmarkEnd w:id="1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3" w:name="_Hlk20990274"/>
      <w:bookmarkEnd w:id="13"/>
      <w:r>
        <w:rPr>
          <w:rFonts w:cs="Arial" w:ascii="Arial" w:hAnsi="Arial"/>
          <w:sz w:val="22"/>
          <w:szCs w:val="22"/>
        </w:rPr>
        <w:t>Arroio dos Ratos, 17 de abril de 2023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17/04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4" w:name="_Hlk61001726"/>
                            <w:bookmarkEnd w:id="1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5" w:name="_Hlk61001726"/>
                            <w:bookmarkStart w:id="16" w:name="_Hlk61001726"/>
                            <w:bookmarkEnd w:id="1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17/04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7" w:name="_Hlk61001726"/>
                      <w:bookmarkEnd w:id="17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8" w:name="_Hlk61001726"/>
                      <w:bookmarkStart w:id="19" w:name="_Hlk61001726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25:00Z</dcterms:created>
  <dc:creator>Prefeitura Municipal de Arroio dos Ratos</dc:creator>
  <dc:description/>
  <cp:keywords/>
  <dc:language>en-US</dc:language>
  <cp:lastModifiedBy>Raquel</cp:lastModifiedBy>
  <cp:lastPrinted>2023-01-05T13:06:00Z</cp:lastPrinted>
  <dcterms:modified xsi:type="dcterms:W3CDTF">2023-05-08T16:25:00Z</dcterms:modified>
  <cp:revision>2</cp:revision>
  <dc:subject/>
  <dc:title>EDITAL DE LICITAÇÃO</dc:title>
</cp:coreProperties>
</file>