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1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DE SEGURANÇA PARA A MUAMBA DO MUNICÍPI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DISPENSA 01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</w:rPr>
        <w:t xml:space="preserve"> </w:t>
      </w:r>
      <w:bookmarkStart w:id="0" w:name="_Hlk79061869"/>
      <w:r>
        <w:rPr>
          <w:rFonts w:cs="Arial" w:ascii="Arial" w:hAnsi="Arial"/>
          <w:b/>
          <w:sz w:val="22"/>
          <w:szCs w:val="22"/>
        </w:rPr>
        <w:t>DILO PADILHA SEGURANÇA - ME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12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seguranças para a Muamba do município 2023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11/2023</w:t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36"/>
        <w:gridCol w:w="269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14 SEGURANÇAS E 03 BRIGADISTAS PARA ATUAÇÃO NO EVENTO DA MUAMBA DO MUNICÍPIO DE ARROIO DOS RATOS NO DIA  16 DE FEVEREIRO DE 2023, NA AVENIDA ESPANHA EM FRENTE A CAIXA ECONÔMICA FEDERAL, DAS 20: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 01(UM) SEGURANÇA NOTURNO PARA CUIDAR DOS EQUIPAMENTOS DO PALCO NOS DIAS 16,17, 18 E 19 DE FEVEREI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DOS DEVIDAMENTE UNIFORMIZADOS E COM APARATO NECESSÁRIO DE SEGURANÇA PARA O EV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06955136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7.770,00 (sete mil, setecentos e setenta reais)</w:t>
            </w:r>
          </w:p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06955136"/>
            <w:bookmarkStart w:id="3" w:name="_Hlk106955136"/>
            <w:bookmarkEnd w:id="3"/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: os seguranças e o brigadista deverão se apresentar com uma hora de antecedência para a Coordenação de Cultura, com certificados de atuação na área para conferência.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1. Realizar o pagamento do valor 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</w:t>
      </w:r>
      <w:r>
        <w:rPr>
          <w:rFonts w:cs="Arial" w:ascii="Arial" w:hAnsi="Arial"/>
          <w:b/>
          <w:sz w:val="22"/>
          <w:szCs w:val="22"/>
        </w:rPr>
        <w:t>$ 7.770,00 (sete mil, setecentos e setenta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é 15 (quinze) dias após a finalização do ev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o serviç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7.770,00 (sete mil, setecentos e setenta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06955531"/>
      <w:bookmarkEnd w:id="4"/>
      <w:r>
        <w:rPr>
          <w:rFonts w:cs="Arial" w:ascii="Arial" w:hAnsi="Arial"/>
          <w:b/>
          <w:bCs/>
          <w:sz w:val="22"/>
          <w:szCs w:val="22"/>
        </w:rPr>
        <w:t xml:space="preserve">Órgão: 14- </w:t>
      </w:r>
      <w:bookmarkStart w:id="5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5"/>
      <w:r>
        <w:rPr>
          <w:rFonts w:cs="Arial" w:ascii="Arial" w:hAnsi="Arial"/>
          <w:b/>
          <w:bCs/>
          <w:sz w:val="22"/>
          <w:szCs w:val="22"/>
        </w:rPr>
        <w:t>, CULTURA, DESPORTO E TURISM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dade: 14.01- </w:t>
      </w:r>
      <w:bookmarkStart w:id="6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6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06955531"/>
      <w:bookmarkEnd w:id="7"/>
      <w:r>
        <w:rPr>
          <w:rFonts w:cs="Arial" w:ascii="Arial" w:hAnsi="Arial"/>
          <w:b/>
          <w:bCs/>
          <w:sz w:val="22"/>
          <w:szCs w:val="22"/>
        </w:rPr>
        <w:t>Funcional: 04.122.1208- Administraçã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19- MANUTENÇÃO DA SECRETARIA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500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5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para realização da festa de Natal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no dia 19.02.2023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09 de feverei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O PADILHA SEGURANÇA - 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9-02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9-02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1:00Z</dcterms:created>
  <dc:creator>Administrador</dc:creator>
  <dc:description/>
  <cp:keywords/>
  <dc:language>en-US</dc:language>
  <cp:lastModifiedBy>thais.4118</cp:lastModifiedBy>
  <cp:lastPrinted>2023-02-09T13:13:00Z</cp:lastPrinted>
  <dcterms:modified xsi:type="dcterms:W3CDTF">2023-02-22T14:58:00Z</dcterms:modified>
  <cp:revision>3</cp:revision>
  <dc:subject/>
  <dc:title>CONTRATO PARA FORNECIMENTO DE PNEUS, VINCULADO A CARTA CONVITE N° 044/2007</dc:title>
</cp:coreProperties>
</file>