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bookmarkStart w:id="0" w:name="_Hlk20990274"/>
      <w:bookmarkStart w:id="1" w:name="_Hlk20990274"/>
      <w:bookmarkEnd w:id="1"/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O Nº 090/2022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ORNECIMENTO DE PEÇAS E SERVIÇO PARA O CONSERTO DA AMBULÂNCIA REUNAULT MASTER PLACA IUC0034 E CHERY CELER 1.5 PLACA IYY9030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NCULADA A DISPENSA N.º 055/2022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2" w:name="_Hlk20990338"/>
      <w:bookmarkEnd w:id="2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20990338"/>
      <w:bookmarkStart w:id="4" w:name="_Hlk20990338"/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55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se compromete a fornecer peças e o serviço necessário para o conserto dos veículos </w:t>
      </w:r>
      <w:r>
        <w:rPr>
          <w:rFonts w:cs="Arial" w:ascii="Arial" w:hAnsi="Arial"/>
          <w:smallCaps/>
        </w:rPr>
        <w:t xml:space="preserve">REUNAULT MASTER PLACA IUC0034 </w:t>
      </w:r>
      <w:r>
        <w:rPr>
          <w:rFonts w:cs="Arial" w:ascii="Arial" w:hAnsi="Arial"/>
        </w:rPr>
        <w:t>e</w:t>
      </w:r>
      <w:r>
        <w:rPr>
          <w:rFonts w:cs="Arial" w:ascii="Arial" w:hAnsi="Arial"/>
          <w:smallCaps/>
        </w:rPr>
        <w:t xml:space="preserve"> CHERY CELER 1.5 PLACA IYY9030</w:t>
      </w:r>
      <w:r>
        <w:rPr>
          <w:rFonts w:cs="Arial" w:ascii="Arial" w:hAnsi="Arial"/>
        </w:rPr>
        <w:t xml:space="preserve">, conforme as descriçõe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SECRETARIA MUNICIPAL DA SAÚDE – SOLICITAÇÕES 163, 165 E 174 DE 2022.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UNAULT MASTER 2011 (IUC-003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SA E D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48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48,9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DOR DA EMBRE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7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7,6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DOR DO P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0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0,01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DO FILTRO DE Ó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5W30 SINTÉ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32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LHO ELÉTRICO L/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952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952,56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O DOT4 5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5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A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HELIAR 95 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0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0,8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MONTAGEM/DESMONT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DANA INFERIOR PORTA LAT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TROCA DE ROL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Y CELER 1.5 (IYY-9030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AMORTECEDOR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9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9,7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AMORTECEDOR TRA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39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39,2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BARRA AX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3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3,8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TERMINAL DE DIR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1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1,1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BIEL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4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BUCHAS BARRA ESTABIL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7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7,6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COXIM DIANTEIRO AMORTECE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4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4,6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KIT BATENTE E COIFA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5,6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KIT BATENTE E COIFA TRA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3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3,8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BANDEIJA COMP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0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CUBO/ROLAMENTO RODAS TRAS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60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60,9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15W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6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Ó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CABINE COMBUSTIVEL E AR DO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O DE ARREF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DE FREIO DO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AMENTO POR 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6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DE FR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78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78,16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LHA DE FR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65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65,71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DESMONT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6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600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TOTAL: R$ 13.894,70 (TREZE MIL OITOCENTOS E NOVENTA E QUATRO REAIS E SETENTA CENTAVO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5" w:name="_Hlk18336955"/>
      <w:bookmarkEnd w:id="5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6" w:name="_Hlk18336955"/>
      <w:bookmarkStart w:id="7" w:name="_Hlk18336961"/>
      <w:bookmarkEnd w:id="6"/>
      <w:bookmarkEnd w:id="7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8" w:name="_Hlk18336961"/>
      <w:bookmarkEnd w:id="8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9" w:name="_Hlk18336899"/>
      <w:bookmarkEnd w:id="9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10" w:name="_Hlk18336899"/>
      <w:bookmarkEnd w:id="10"/>
      <w:r>
        <w:rPr>
          <w:rFonts w:cs="Arial" w:ascii="Arial" w:hAnsi="Arial"/>
          <w:b/>
          <w:lang w:val="pt-PT"/>
        </w:rPr>
        <w:t>SECRETARIA MUNICIPAL DE SAÚD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Órgão: 0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nidade: 08.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nte do Recurso: 004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emento: 3.3.90.30.00.00.00.00.0040 / 3.3.90.39.00.00.00.00.004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ódigoReduzido: 441 / 44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Adriana Pon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1" w:name="_Hlk20990274"/>
      <w:bookmarkEnd w:id="11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rroio dos Ratos, 10 de maio de 2022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MEDEIRO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SAÚD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86430</wp:posOffset>
                </wp:positionH>
                <wp:positionV relativeFrom="paragraph">
                  <wp:posOffset>57150</wp:posOffset>
                </wp:positionV>
                <wp:extent cx="275209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_/_____/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2" w:name="_Hlk61001726"/>
                            <w:bookmarkEnd w:id="1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3" w:name="_Hlk61001726"/>
                            <w:bookmarkStart w:id="14" w:name="_Hlk61001726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4.5pt;mso-position-vertical-relative:text;margin-left:250.9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_/_____/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5" w:name="_Hlk61001726"/>
                      <w:bookmarkEnd w:id="15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6" w:name="_Hlk61001726"/>
                      <w:bookmarkStart w:id="17" w:name="_Hlk6100172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7:00Z</dcterms:created>
  <dc:creator>Prefeitura Municipal de Arroio dos Ratos</dc:creator>
  <dc:description/>
  <cp:keywords/>
  <dc:language>en-US</dc:language>
  <cp:lastModifiedBy>Raquel</cp:lastModifiedBy>
  <cp:lastPrinted>2019-10-03T14:26:00Z</cp:lastPrinted>
  <dcterms:modified xsi:type="dcterms:W3CDTF">2022-06-02T16:07:00Z</dcterms:modified>
  <cp:revision>2</cp:revision>
  <dc:subject/>
  <dc:title>EDITAL DE LICITAÇÃO</dc:title>
</cp:coreProperties>
</file>