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CONTRATO Nº 140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SA DE SEGURANÇA PARA 16º FESTCARBO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ULADO À DISPENSA 08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CONTRATANTE: MUNICÍPIO DE ARROIO DOS RATOS/RS</w:t>
      </w:r>
      <w:r>
        <w:rPr/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</w:rPr>
        <w:t>. JOSÉ CARLOS GARCIA DE AZEREDO</w:t>
      </w:r>
      <w:r>
        <w:rPr/>
        <w:t>, brasileiro, casado, com residência e domicílio em Arroio dos Ratos - RS, carteira de identidade nº. 1021418817, expedida pela SJS/RS e CPF nº. 186.583.500-53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RATADA:  </w:t>
      </w:r>
      <w:bookmarkStart w:id="0" w:name="_Hlk79061869"/>
      <w:r>
        <w:rPr>
          <w:rFonts w:cs="Arial" w:ascii="Arial" w:hAnsi="Arial"/>
          <w:b/>
          <w:sz w:val="24"/>
          <w:szCs w:val="24"/>
        </w:rPr>
        <w:t>DILO PADILHA SEGURANÇA - ME</w:t>
      </w:r>
      <w:bookmarkEnd w:id="0"/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4"/>
          <w:szCs w:val="24"/>
        </w:rPr>
        <w:t xml:space="preserve">ANTONIO CARLOS DA SILVA, </w:t>
      </w:r>
      <w:r>
        <w:rPr>
          <w:rFonts w:cs="Arial" w:ascii="Arial" w:hAnsi="Arial"/>
          <w:sz w:val="24"/>
          <w:szCs w:val="24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4"/>
          <w:szCs w:val="24"/>
        </w:rPr>
        <w:t>Dispensa 085/2022</w:t>
      </w:r>
      <w:r>
        <w:rPr>
          <w:rFonts w:cs="Arial" w:ascii="Arial" w:hAnsi="Arial"/>
          <w:sz w:val="24"/>
          <w:szCs w:val="24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</w:t>
      </w:r>
      <w:r>
        <w:rPr>
          <w:rFonts w:cs="Arial" w:ascii="Arial" w:hAnsi="Arial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tratação de empresa para </w:t>
      </w:r>
      <w:r>
        <w:rPr>
          <w:rFonts w:cs="Arial" w:ascii="Arial" w:hAnsi="Arial"/>
          <w:sz w:val="24"/>
          <w:szCs w:val="24"/>
        </w:rPr>
        <w:t xml:space="preserve">contratação de seguranças para o 16º FESTCARBO 2022- Festival de Teatro da Região Carbonífe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SECRETARIA MUNICIPAL DA ADMINISTRAÇÃO – SOLICITAÇÃO Nº 135/2022</w:t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644"/>
        <w:gridCol w:w="1701"/>
        <w:gridCol w:w="1985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as 15, 16, 17,18 e 19 de agosto de 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, tarde e noite das 08h às 00h = 6 seguranç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 do lado de dentro e 2 do lado de fora) - u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 do sexo femini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ugada das 00h às 08h= 2 seguranças (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r os equipamentos de som e lu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06955136"/>
            <w:bookmarkEnd w:id="1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>$ 12.000,00</w:t>
            </w:r>
          </w:p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2" w:name="_Hlk106955136"/>
            <w:bookmarkStart w:id="3" w:name="_Hlk106955136"/>
            <w:bookmarkEnd w:id="3"/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as 15, 16, 17, e 18 de agosto de 20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drugada das 00h às 08h= com 6 seguranças, 2 seguranças dentro do pavilhão ( para cuidar os equipamentos de som e lu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2.72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9 de agosto de 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ugada das 00h às 08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= 4 seguranças (2 dentro do pavilhão 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r os equipamentos de som e luz e a festa 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st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1.36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0 de agosto de 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 e tarde das 08h às 17h = 4 seguranças (3 dentro do pavilhão e um f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8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16.880,00</w:t>
            </w:r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Cs/>
          <w:sz w:val="24"/>
          <w:szCs w:val="24"/>
        </w:rPr>
        <w:t>OBS: os seguranças e o brigadista deverão se apresentar com uma hora de antecedência para a Coordenação de Cultura, com certificados de atuação na área para conferência.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: INCLUSA NO ORÇ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 DEVIDAMENTE UNIFORMIZADOS E COM APARATO NECESSÁRIO DE SEGURANÇA PARA O EVENTO.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GUNDA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TERCEIRA – DA RESPONSABILIDADE DO MUNICÍPI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A execução dos serviços pel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1. Realizar o pagamento do valor de </w:t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$ 16.880,00 (dezesseis mil, oitocentos e oitenta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 15 (quinze) dias após a finalização do ev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ARTA – DO PREÇO E FORMA DE PAGAMENT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 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receberá o valor após o serviç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$ 16.880,00 (dezesseis mil, oitocentos e oitenta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06955531"/>
      <w:bookmarkEnd w:id="4"/>
      <w:r>
        <w:rPr>
          <w:rFonts w:cs="Arial" w:ascii="Arial" w:hAnsi="Arial"/>
          <w:b/>
          <w:bCs/>
          <w:sz w:val="22"/>
          <w:szCs w:val="22"/>
        </w:rPr>
        <w:t xml:space="preserve">Órgão: 14- </w:t>
      </w:r>
      <w:bookmarkStart w:id="5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5"/>
      <w:r>
        <w:rPr>
          <w:rFonts w:cs="Arial" w:ascii="Arial" w:hAnsi="Arial"/>
          <w:b/>
          <w:bCs/>
          <w:sz w:val="22"/>
          <w:szCs w:val="22"/>
        </w:rPr>
        <w:t>, CULTURA, DESPORTO E TURISM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dade: 14.01- </w:t>
      </w:r>
      <w:bookmarkStart w:id="6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6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06955531"/>
      <w:bookmarkEnd w:id="7"/>
      <w:r>
        <w:rPr>
          <w:rFonts w:cs="Arial" w:ascii="Arial" w:hAnsi="Arial"/>
          <w:b/>
          <w:bCs/>
          <w:sz w:val="22"/>
          <w:szCs w:val="22"/>
        </w:rPr>
        <w:t>Funcional: 04.122.1208- Administraçã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19- MANUTENÇÃO DA SECRETARIA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001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94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5.3. PARÁGRAFO PRIMEIRO</w:t>
      </w:r>
      <w:r>
        <w:rPr>
          <w:rFonts w:cs="Arial" w:ascii="Arial" w:hAnsi="Arial"/>
          <w:b w:val="false"/>
          <w:bCs w:val="false"/>
          <w:sz w:val="24"/>
          <w:szCs w:val="24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4"/>
          <w:szCs w:val="24"/>
        </w:rPr>
        <w:t>O Contrato poderá também ser alterado por acordo das par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4"/>
          <w:szCs w:val="24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6. PARÁGRAFO QUARTO</w:t>
      </w:r>
      <w:r>
        <w:rPr>
          <w:rFonts w:cs="Arial" w:ascii="Arial" w:hAnsi="Arial"/>
          <w:sz w:val="24"/>
          <w:szCs w:val="24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XTA -</w:t>
      </w:r>
      <w:r>
        <w:rPr>
          <w:rFonts w:cs="Arial" w:ascii="Arial" w:hAnsi="Arial"/>
          <w:b/>
          <w:sz w:val="24"/>
          <w:szCs w:val="24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.1.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4"/>
          <w:szCs w:val="24"/>
        </w:rPr>
        <w:t>8.666/9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 recusa injustificada para a prestação dos serviços</w:t>
      </w:r>
      <w:r>
        <w:rPr>
          <w:rFonts w:cs="Arial" w:ascii="Arial" w:hAnsi="Arial"/>
          <w:sz w:val="24"/>
          <w:szCs w:val="24"/>
        </w:rPr>
        <w:t>, nos prazos previstos no contrato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4"/>
          <w:szCs w:val="24"/>
        </w:rPr>
        <w:t xml:space="preserve"> 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lo atraso ou demora injustifica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a entrega dos itens ofertados e ou dos serviços prestados</w:t>
      </w:r>
      <w:r>
        <w:rPr>
          <w:rFonts w:cs="Arial" w:ascii="Arial" w:hAnsi="Arial"/>
          <w:sz w:val="24"/>
          <w:szCs w:val="24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4"/>
          <w:szCs w:val="24"/>
        </w:rPr>
        <w:t xml:space="preserve"> 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la entrega dos itens ou serviços em desacordo com o solicitado</w:t>
      </w:r>
      <w:r>
        <w:rPr>
          <w:rFonts w:cs="Arial" w:ascii="Arial" w:hAnsi="Arial"/>
          <w:sz w:val="24"/>
          <w:szCs w:val="24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4"/>
          <w:szCs w:val="24"/>
        </w:rPr>
        <w:t xml:space="preserve">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ÉTIMA – DA FISCAL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OITAVA – DA VIGÊNCIA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O prazo de vigência será até o fim do evento no dia 20.08.2022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NONA – DAS DISPOSIÇÕES GERA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roio dos Ratos, 01 de agost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O PADILHA SEGURANÇA - 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1-08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1-08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TESTEMUNHA </w:t>
        <w:tab/>
        <w:t xml:space="preserve">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2:00Z</dcterms:created>
  <dc:creator>Administrador</dc:creator>
  <dc:description/>
  <cp:keywords/>
  <dc:language>en-US</dc:language>
  <cp:lastModifiedBy>Raquel</cp:lastModifiedBy>
  <cp:lastPrinted>2022-07-07T10:40:00Z</cp:lastPrinted>
  <dcterms:modified xsi:type="dcterms:W3CDTF">2022-08-16T16:52:00Z</dcterms:modified>
  <cp:revision>2</cp:revision>
  <dc:subject/>
  <dc:title>CONTRATO PARA FORNECIMENTO DE PNEUS, VINCULADO A CARTA CONVITE N° 044/2007</dc:title>
</cp:coreProperties>
</file>