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 127/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TRATAÇÃO DE EMPRESA DE SEGURANÇA PARA AS SECRETARIAS DE SAÚDE E ADMINISTRAÇÃO VINCULADO À DISPENSA 078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NTE: MUNICÍPIO DE ARROIO DOS RATOS/RS</w:t>
      </w:r>
      <w:r>
        <w:rPr>
          <w:rFonts w:cs="Arial" w:ascii="Arial" w:hAnsi="Arial"/>
          <w:color w:val="000000"/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rFonts w:cs="Arial" w:ascii="Arial" w:hAnsi="Arial"/>
          <w:bCs/>
          <w:color w:val="000000"/>
          <w:sz w:val="22"/>
          <w:szCs w:val="22"/>
        </w:rPr>
        <w:t>. JOSÉ CARLOS GARCIA DE AZEREDO</w:t>
      </w:r>
      <w:r>
        <w:rPr>
          <w:rFonts w:cs="Arial" w:ascii="Arial" w:hAnsi="Arial"/>
          <w:color w:val="000000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keepNext w:val="true"/>
        <w:widowControl w:val="false"/>
        <w:tabs>
          <w:tab w:val="clear" w:pos="708"/>
          <w:tab w:val="left" w:pos="414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bookmarkStart w:id="0" w:name="_Hlk79061869"/>
      <w:r>
        <w:rPr>
          <w:rFonts w:cs="Arial" w:ascii="Arial" w:hAnsi="Arial"/>
          <w:b/>
          <w:sz w:val="22"/>
          <w:szCs w:val="22"/>
        </w:rPr>
        <w:t>DILO PADILHA SEGURANÇA - ME</w:t>
      </w:r>
      <w:bookmarkEnd w:id="0"/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a no CNPJ sob o nº 15.830.388/0001-25, sediada à Av. Barão do Rio Branco, 1053 Centro, Arvorezinha/RS, CEP: 95.995-000, representada neste ato por </w:t>
      </w:r>
      <w:r>
        <w:rPr>
          <w:rFonts w:cs="Arial" w:ascii="Arial" w:hAnsi="Arial"/>
          <w:b/>
          <w:sz w:val="22"/>
          <w:szCs w:val="22"/>
        </w:rPr>
        <w:t xml:space="preserve">ANTONIO CARLOS DA SILVA, </w:t>
      </w:r>
      <w:r>
        <w:rPr>
          <w:rFonts w:cs="Arial" w:ascii="Arial" w:hAnsi="Arial"/>
          <w:sz w:val="22"/>
          <w:szCs w:val="22"/>
        </w:rPr>
        <w:t>brasileiro, com residência e domicílio em Arroio dos Ratos/RS, na Avenida Getúlio Vargas, nº 165, Bairro Centro, portador do RG nº 1070599897, expedida pela SSP/RS e inscrito no CPF sob nº 958.490.410-87, 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78/2022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prestação de serviço segurança 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numPr>
          <w:ilvl w:val="1"/>
          <w:numId w:val="2"/>
        </w:numPr>
        <w:spacing w:before="0" w:after="0"/>
        <w:contextualSpacing/>
        <w:rPr>
          <w:rFonts w:ascii="Arial" w:hAnsi="Arial" w:cs="Arial"/>
          <w:b/>
          <w:b/>
          <w:iCs/>
          <w:sz w:val="22"/>
          <w:szCs w:val="22"/>
          <w:lang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eastAsia="en-US" w:bidi="en-US"/>
        </w:rPr>
        <w:t>SECRETARIA MUNICIPAL DE SAÚDE – SOLICITAÇÃO Nº 235/2022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1"/>
        <w:gridCol w:w="4159"/>
        <w:gridCol w:w="1648"/>
        <w:gridCol w:w="18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item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 xml:space="preserve">Qtde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Descriçã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Valor unitár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Di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segurança no dia 24/06/2022 com 2 (dois) seguranças no ESF3 e 2 (dois) seguranças na Secretaria da Saúd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segurança no dia 25/06/2022 com 2 (dois) seguranças no ESF3 no horário das 09 horas às 13 ho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segurança no dia 27/06/2022 à 01/07, com 2 (dois) seguranças nos ESF1, ESF2 ESF3 ESF4, CENTRO DE ESPECIALIDADES e Secretaria da Saúde (totalizando 12 seguranças di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de segurança no dia 04/07/2022 à 08/07, com 2 (dois) seguranças nos ESF1, ESF2 ESF3 ESF4, CENTRO DE ESPECIALIDADES e Secretaria da Saúde (totalizando 12 seguranças dia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R$ 250,00 por seguranç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R$ 31.5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R$ 31.5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Cs/>
          <w:sz w:val="22"/>
          <w:szCs w:val="22"/>
          <w:lang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eastAsia="en-US" w:bidi="en-US"/>
        </w:rPr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eastAsia="en-US" w:bidi="en-US"/>
        </w:rPr>
        <w:t>SECRETARIA MUNICIPAL DA ADMINISTRAÇÃO – SOLICITAÇÃO Nº 153/2022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2"/>
        <w:gridCol w:w="4155"/>
        <w:gridCol w:w="1651"/>
        <w:gridCol w:w="181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ite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 xml:space="preserve">Qtde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Descriçã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Valor unitári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Valor Total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Di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segurança no dia 24/06/2022 com 2 (dois) seguranças no prédio da Prefeitura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segurança do dia 27/06/2022 à 01/07/2022 com 2 (dois) seguranças no prédio da Prefeitura Municip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segurança do dia 04/07/2022 à 08/07/2022 com 2 (dois) seguranças no prédio da Prefeitura Muni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R$ 250,00 por seguranç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en-US" w:bidi="en-US"/>
              </w:rPr>
              <w:t>R$ 5.5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eastAsia="en-US" w:bidi="en-US"/>
              </w:rPr>
              <w:t>R$ 5.5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Cs/>
          <w:sz w:val="22"/>
          <w:szCs w:val="22"/>
          <w:lang w:eastAsia="en-US" w:bidi="en-US"/>
        </w:rPr>
      </w:pPr>
      <w:r>
        <w:rPr>
          <w:rFonts w:cs="Arial" w:ascii="Arial" w:hAnsi="Arial"/>
          <w:b/>
          <w:iCs/>
          <w:sz w:val="22"/>
          <w:szCs w:val="22"/>
          <w:lang w:eastAsia="en-US" w:bidi="en-US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bCs/>
          <w:iCs/>
          <w:sz w:val="22"/>
          <w:szCs w:val="22"/>
          <w:u w:val="single"/>
          <w:lang w:eastAsia="en-US" w:bidi="en-US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eastAsia="en-US" w:bidi="en-US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DA RESPONSABILIDADE DA CONTRATA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o transporte dos seguranças, bem como, por todos os encargos trabalhistas, previdenciários, cíveis e tributários, tais como indenizações, férias, seguro de acidente de trabalho, risco de vida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 – DA RESPONSABILIDADE DO MUNICÍPI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1. A execução dos serviç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xecutado conforme o objeto deste contrato, disposto na Cláusula Primeir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 – DO PREÇO E FORMA DE PAGAMEN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receberá o valor após o serviço ser executado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3. A totalidade do valor contratado é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$ 37.000,00 (trinta e sete mil reais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provenientes deste contrato serão empenhadas por conta da rubr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SAÚ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Órgão: 0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: 08.01- FUNDO MUNICIPAL DA SAÚ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/atividade: 2045- MANUTENÇÃO DA SECRETARIA DA SAÚ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0.00.0040-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44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1" w:name="_Hlk106955531"/>
      <w:r>
        <w:rPr>
          <w:rFonts w:cs="Arial" w:ascii="Arial" w:hAnsi="Arial"/>
          <w:b/>
          <w:bCs/>
          <w:sz w:val="22"/>
          <w:szCs w:val="22"/>
        </w:rPr>
        <w:t>Órgão: 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06955531"/>
      <w:r>
        <w:rPr>
          <w:rFonts w:cs="Arial" w:ascii="Arial" w:hAnsi="Arial"/>
          <w:b/>
          <w:bCs/>
          <w:sz w:val="22"/>
          <w:szCs w:val="22"/>
        </w:rPr>
        <w:t>Unidade: 03.01</w:t>
      </w:r>
      <w:bookmarkEnd w:id="2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emento: 3.3.90.39.00.00.00.0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06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3. PARÁGRAFO PRIMEIRO</w:t>
      </w:r>
      <w:r>
        <w:rPr>
          <w:rFonts w:cs="Arial" w:ascii="Arial" w:hAnsi="Arial"/>
          <w:sz w:val="22"/>
          <w:szCs w:val="22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4. PARÁGRAFO SEGUNDO: </w:t>
      </w:r>
      <w:r>
        <w:rPr>
          <w:rFonts w:cs="Arial" w:ascii="Arial" w:hAnsi="Arial"/>
          <w:sz w:val="22"/>
          <w:szCs w:val="22"/>
        </w:rPr>
        <w:t>O Contrato poderá também ser alterado por acordo das part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5. PARÁGRAFO TERCEIRO. </w:t>
      </w:r>
      <w:r>
        <w:rPr>
          <w:rFonts w:cs="Arial" w:ascii="Arial" w:hAnsi="Arial"/>
          <w:sz w:val="22"/>
          <w:szCs w:val="22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6. PARÁGRAFO QUARTO</w:t>
      </w:r>
      <w:r>
        <w:rPr>
          <w:rFonts w:cs="Arial" w:ascii="Arial" w:hAnsi="Arial"/>
          <w:sz w:val="22"/>
          <w:szCs w:val="22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</w:t>
      </w:r>
      <w:r>
        <w:rPr>
          <w:rFonts w:cs="Arial" w:ascii="Arial" w:hAnsi="Arial"/>
          <w:b/>
          <w:sz w:val="22"/>
          <w:szCs w:val="22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.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a recusa injustificada para a entrega dos itens descritos na cláusula primeira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o atraso ou demora injust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a entrega dos itens ofertados e ou dos serviços prestados</w:t>
      </w:r>
      <w:r>
        <w:rPr>
          <w:rFonts w:cs="Arial" w:ascii="Arial" w:hAnsi="Arial"/>
          <w:sz w:val="22"/>
          <w:szCs w:val="22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a entrega dos itens ou serviços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– DA FISCALIZ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 fiscalização da execução do presente contrato ficará a cargo da secretaria municipal de Administração através da secretária municipal da Administração Rozeles Madrid Dutra e pela Secretaria da Saúde pelo servidor Paulo Por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– DA VIGÊNC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 prazo de vigência será até o fim do cumprimento do serviço (objeto, cláusula primeira) e posterior pagamento, conforme descrito na Cláusula Primeira e Terceira, até 30 dias da assinatura deste ter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 – DAS DISPOSIÇÕES GERA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24 de junh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NT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LO PADILHA SEGURANÇA - M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ELES MADRID DUT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JULIANO MEDEIROS CUSTÓDI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</w:t>
        <w:tab/>
        <w:t xml:space="preserve">               SECRETÁRIO MUNICIPAL DA SAÚDE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340</wp:posOffset>
                </wp:positionH>
                <wp:positionV relativeFrom="paragraph">
                  <wp:posOffset>78740</wp:posOffset>
                </wp:positionV>
                <wp:extent cx="2285365" cy="1265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m24/06/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OAB- 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99.65pt;mso-wrap-distance-left:9.05pt;mso-wrap-distance-right:9.05pt;mso-wrap-distance-top:0pt;mso-wrap-distance-bottom:0pt;margin-top:6.2pt;mso-position-vertical-relative:text;margin-left:31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m24/06/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OAB- 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226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. Largo do Mineiro, 135 Centro Arroio dos Ratos CEP: 96740-000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itprodutodetalhe">
    <w:name w:val="titprodutodetalhe"/>
    <w:basedOn w:val="Fontepargpadro"/>
    <w:qFormat/>
    <w:rPr/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Produtotitulo1">
    <w:name w:val="produtotitulo1"/>
    <w:qFormat/>
    <w:rPr>
      <w:rFonts w:ascii="Arial" w:hAnsi="Arial" w:cs="Arial"/>
      <w:b/>
      <w:bCs/>
      <w:color w:val="336699"/>
      <w:sz w:val="24"/>
      <w:szCs w:val="24"/>
    </w:rPr>
  </w:style>
  <w:style w:type="character" w:styleId="Descricaoresumida1">
    <w:name w:val="descricaoresumida1"/>
    <w:qFormat/>
    <w:rPr>
      <w:sz w:val="15"/>
      <w:szCs w:val="15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Defaultfliesstextori1">
    <w:name w:val="defaultfliesstext_ori1"/>
    <w:qFormat/>
    <w:rPr>
      <w:rFonts w:ascii="Tahoma" w:hAnsi="Tahoma" w:cs="Tahoma"/>
      <w:strike w:val="false"/>
      <w:dstrike w:val="false"/>
      <w:sz w:val="22"/>
      <w:szCs w:val="22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Im">
    <w:name w:val="im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6:00Z</dcterms:created>
  <dc:creator>Prefeitura</dc:creator>
  <dc:description/>
  <cp:keywords/>
  <dc:language>en-US</dc:language>
  <cp:lastModifiedBy>Raquel</cp:lastModifiedBy>
  <cp:lastPrinted>2021-10-08T08:52:00Z</cp:lastPrinted>
  <dcterms:modified xsi:type="dcterms:W3CDTF">2022-07-28T13:26:00Z</dcterms:modified>
  <cp:revision>2</cp:revision>
  <dc:subject/>
  <dc:title/>
</cp:coreProperties>
</file>