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120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DE SEGURANÇA PARA FESTA JUNINA DO MUNICÍPIO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DISPENSA 075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</w:rPr>
        <w:t xml:space="preserve"> </w:t>
      </w:r>
      <w:bookmarkStart w:id="0" w:name="_Hlk79061869"/>
      <w:r>
        <w:rPr>
          <w:rFonts w:cs="Arial" w:ascii="Arial" w:hAnsi="Arial"/>
          <w:b/>
          <w:sz w:val="22"/>
          <w:szCs w:val="22"/>
        </w:rPr>
        <w:t>DILO PADILHA SEGURANÇA - ME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75/2022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seguranças para a Festa de aniversário do município 2022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135/2022</w:t>
      </w:r>
    </w:p>
    <w:tbl>
      <w:tblPr>
        <w:tblW w:w="960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36"/>
        <w:gridCol w:w="2694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10 SEGURANÇAS (2 DO SEXO FEMININO) E 01 BRIGADISTA PARA ATUAÇÃO NO EVENTO DA FESTA JUNINA DO MUNICÍPIO DE ARROIO DOS RATOS NO DIA  24 DE JUNHO DE 2022, NO CTG TROPILHA CRIO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DOS DEVIDAMENTE UNIFORMIZADOS E COM APARATO NECESSÁRIO DE SEGURANÇA PARA O EVEN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106955136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>$ 3.850,00 (três mil, oitocentos e cinquenta reais)</w:t>
            </w:r>
          </w:p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06955136"/>
            <w:bookmarkStart w:id="3" w:name="_Hlk106955136"/>
            <w:bookmarkEnd w:id="3"/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S: os seguranças e o brigadista deverão se apresentar com uma hora de antecedência para a Coordenação de Cultura, com certificados de atuação na área para conferência.</w:t>
      </w:r>
    </w:p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1. Realizar o pagamento do valor de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3.850,00 (três mil, oitocentos e cinquenta re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té 15 (quinze) dias após a finalização do event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o serviç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3.850,00 (três mil, oitocentos e cinquenta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06955531"/>
      <w:bookmarkEnd w:id="4"/>
      <w:r>
        <w:rPr>
          <w:rFonts w:cs="Arial" w:ascii="Arial" w:hAnsi="Arial"/>
          <w:b/>
          <w:bCs/>
          <w:sz w:val="22"/>
          <w:szCs w:val="22"/>
        </w:rPr>
        <w:t xml:space="preserve">Órgão: 14- </w:t>
      </w:r>
      <w:bookmarkStart w:id="5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5"/>
      <w:r>
        <w:rPr>
          <w:rFonts w:cs="Arial" w:ascii="Arial" w:hAnsi="Arial"/>
          <w:b/>
          <w:bCs/>
          <w:sz w:val="22"/>
          <w:szCs w:val="22"/>
        </w:rPr>
        <w:t>, CULTURA, DESPORTO E TURISM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nidade: 14.01- </w:t>
      </w:r>
      <w:bookmarkStart w:id="6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6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06955531"/>
      <w:bookmarkEnd w:id="7"/>
      <w:r>
        <w:rPr>
          <w:rFonts w:cs="Arial" w:ascii="Arial" w:hAnsi="Arial"/>
          <w:b/>
          <w:bCs/>
          <w:sz w:val="22"/>
          <w:szCs w:val="22"/>
        </w:rPr>
        <w:t>Funcional: 04.122.1208- Administraçã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19- MANUTENÇÃO DA SECRETARIA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001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94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para realização da festa de Natal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no dia 24.06.2022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4 de junh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O PADILHA SEGURANÇA - M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4-06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4-06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38:00Z</dcterms:created>
  <dc:creator>Administrador</dc:creator>
  <dc:description/>
  <cp:keywords/>
  <dc:language>en-US</dc:language>
  <cp:lastModifiedBy>Raquel</cp:lastModifiedBy>
  <cp:lastPrinted>2022-07-07T10:40:00Z</cp:lastPrinted>
  <dcterms:modified xsi:type="dcterms:W3CDTF">2022-07-07T13:48:00Z</dcterms:modified>
  <cp:revision>6</cp:revision>
  <dc:subject/>
  <dc:title>CONTRATO PARA FORNECIMENTO DE PNEUS, VINCULADO A CARTA CONVITE N° 044/2007</dc:title>
</cp:coreProperties>
</file>