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11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PARA ORGANIZAÇÃO E REALIZAÇÃO DO EVENTO ATLETISMO E JULHO OS COLETIVOS XXV JEAR’S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DO À DISPENSA 068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SERVIÇO SOCIAL DO COMÉRCIO – SESC, </w:t>
      </w:r>
      <w:r>
        <w:rPr>
          <w:rFonts w:cs="Arial" w:ascii="Arial" w:hAnsi="Arial"/>
          <w:b/>
          <w:sz w:val="22"/>
          <w:szCs w:val="22"/>
        </w:rPr>
        <w:t>ADMINSTRAÇÃO REGIONAL NO ESTADO DO RIO GRANDE DO SUL,</w:t>
      </w:r>
      <w:r>
        <w:rPr>
          <w:rFonts w:cs="Arial" w:ascii="Arial" w:hAnsi="Arial"/>
          <w:sz w:val="22"/>
          <w:szCs w:val="22"/>
        </w:rPr>
        <w:t xml:space="preserve"> entidade de caráter privado, sem fins lucrativos, inscrita no CNPJ sob o nº 03.575.238/0001-33, estabelecida na Av. Alberto Bins, nº 665, Bairro Centro, município de Porto Alegre/RS</w:t>
      </w:r>
      <w:r>
        <w:rPr>
          <w:rFonts w:cs="Arial" w:ascii="Arial" w:hAnsi="Arial"/>
          <w:bCs/>
          <w:sz w:val="22"/>
          <w:szCs w:val="22"/>
        </w:rPr>
        <w:t>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68/2022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empresa para organização e realização do evento ATLETISMO E JULHO OS COLETIVOS XXV JEAR’S 2022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130/2022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39765" cy="773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095"/>
                              <w:gridCol w:w="18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para a elaboração e realização dos seguintes eventos. A partir do mês de junho ''Atletismo e julho os coletivos''- XXV JEAR'S 2022: A empresa deverá realizar os seguintes iten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Elaborar o regulamento e distribuir para todas as escolas participante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Fornecer e elaborar as súmulas de cada competição e modalidades esportiva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Fornecer as fichas de inscrições das competiçõe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Fornecer todo o material esportivo para realização das etapas do atletismo e da etapa dos jogos coletivo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Realizar as competições 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letismo:(50m,75m,150m,250m,4x50m,4x75, salto em altura, salto em distância, arremesso de peso, lançamento de disco e dardo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etivos: (Handebol,Vôlei e Futsal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Fornecer as premiaçõ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4 Medalhas, medindo aproximadamente 5,5cmx6,5cm para o 1,2,3 em cada competição para os vencedores do atletism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8 Medalhas, medindo aproximadamente 5,5cmx6cm para o 1,2,3 em cada competição para os vencedo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tsal: 10 medalhas para cada classificação para classificação em cada modalidade e naipe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ôlei: 12 medalhas para cada classificação em cada modalidade e naip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ndebol: 12 medalhas para cada classificação em cada modalidade e naip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 Troféu em MDF, com pintura laqueada e verniz alto brilho um de 1,2,3,4,5 e 3 de participaçã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Lugar medindo 6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Lugar medindo 5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Lugar medindo 4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Lugar medindo 4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Lugar medindo 4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Lugar medindo 3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Lugar medindo 3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 Lugar medindo 30c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Contratação de arbitragem habilitada para apitar as modalidades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Fornecer material esportivo necessário para cada modalida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Elaborar,acompanhar e divulgar as tabelas dos jogo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Organizar e realizar congresso técnico das modalidades, junto ao seu respectivo regulamento técnico e desport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17.172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09pt;mso-wrap-distance-left:7.05pt;mso-wrap-distance-right:7.05pt;mso-wrap-distance-top:0pt;mso-wrap-distance-bottom:0pt;margin-top:10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095"/>
                        <w:gridCol w:w="18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1" w:leader="none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1" w:leader="none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1" w:leader="none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1" w:leader="none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resa para a elaboração e realização dos seguintes eventos. A partir do mês de junho ''Atletismo e julho os coletivos''- XXV JEAR'S 2022: A empresa deverá realizar os seguintes iten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Elaborar o regulamento e distribuir para todas as escolas participant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Fornecer e elaborar as súmulas de cada competição e modalidades esportiva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Fornecer as fichas de inscrições das competiçõ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Fornecer todo o material esportivo para realização das etapas do atletismo e da etapa dos jogos coletiv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Realizar as competições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letismo:(50m,75m,150m,250m,4x50m,4x75, salto em altura, salto em distância, arremesso de peso, lançamento de disco e dard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etivos: (Handebol,Vôlei e Futsal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Fornecer as premi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4 Medalhas, medindo aproximadamente 5,5cmx6,5cm para o 1,2,3 em cada competição para os vencedores do atletism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8 Medalhas, medindo aproximadamente 5,5cmx6cm para o 1,2,3 em cada competição para os venced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tsal: 10 medalhas para cada classificação para classificação em cada modalidade e naipe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ôlei: 12 medalhas para cada classificação em cada modalidade e nai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debol: 12 medalhas para cada classificação em cada modalidade e nai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 Troféu em MDF, com pintura laqueada e verniz alto brilho um de 1,2,3,4,5 e 3 de participaç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Lugar medindo 6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Lugar medindo 5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Lugar medindo 4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Lugar medindo 4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Lugar medindo 4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Lugar medindo 3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Lugar medindo 3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 Lugar medindo 30c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Contratação de arbitragem habilitada para apitar as modalidades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Fornecer material esportivo necessário para cada moda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Elaborar,acompanhar e divulgar as tabelas dos jog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Organizar e realizar congresso técnico das modalidades, junto ao seu respectivo regulamento técnico e despor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1" w:leader="none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$ 17.172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Estrutura física do local de execução do evento, com local apto e seguro, em condições de receber as atividades esportiv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Fornecer atendimento médico e serviço de ambulância para os participa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Responsabilizar-se pela escolha e segurança do trajeto da prova, com a solicitação da presença da Brigada Militar e secretaria municipal de trânsi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Divulgar as atividades junto à comunidade do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6 Fornecer 04 mesas e 04 cadeiras para a utilização no credenciamento e entrega da premi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Fornecer lixeiras para o recolhimento dos copos de água e das cascas das frutas no espaço do at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8.  Fornecer sistema de sonorização com microfo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Fornecer os pontos de luz necessários para a realização da Rústica de aniversário de Arroio dos Ratos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Fornecer estrutura de banheiros masculino e feminino e espaço de guarda-volumes para os atlet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1. Realizar o pagamento do valor de </w:t>
      </w:r>
      <w:r>
        <w:rPr>
          <w:rFonts w:cs="Arial" w:ascii="Arial" w:hAnsi="Arial"/>
          <w:b/>
          <w:sz w:val="22"/>
          <w:szCs w:val="22"/>
        </w:rPr>
        <w:t>R$ 17.172,40 (DEZESSETE MIL CENTO E SETENTA E DOIS REAIS E QUARENTA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conforme o objeto for sendo executado, atentando para o fato de que os bate papos ocorrerão em dias diferentes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8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sz w:val="22"/>
          <w:szCs w:val="22"/>
        </w:rPr>
        <w:t>R$ 17.172,40 (DEZESSETE MIL CENTO E SETENTA E DOIS REAIS E QUARENTA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: 03.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mento: 3.3.90.39.00.00.00.0001 / 3.3.90.30.00.00.00.0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60 / 005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3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evento e posterior pagamento, conforme descrito na Cláusula Primeira e Terceira, até 30 dias da assinatura des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10 de junh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C – ADM. REG. NO ESTADO DO R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10/06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10/06/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Administrador</dc:creator>
  <dc:description/>
  <cp:keywords/>
  <dc:language>en-US</dc:language>
  <cp:lastModifiedBy>Raquel</cp:lastModifiedBy>
  <cp:lastPrinted>2022-07-25T09:34:00Z</cp:lastPrinted>
  <dcterms:modified xsi:type="dcterms:W3CDTF">2022-07-25T14:14:00Z</dcterms:modified>
  <cp:revision>4</cp:revision>
  <dc:subject/>
  <dc:title>CONTRATO PARA FORNECIMENTO DE PNEUS, VINCULADO A CARTA CONVITE N° 044/2007</dc:title>
</cp:coreProperties>
</file>