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110/2022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FORNECIMENTO DE PEÇAS E CONTRATAÇÃO DE SERVIÇO PARA O CONSERTO DO VEÍCULO DA SECRETÁRIA MUNICIPAL DE SAÚDE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INCULADA A DISPENSA N.º 66/2022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1" w:name="_Hlk20990338"/>
      <w:bookmarkEnd w:id="1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66/2022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CONTRATADA se compromete a fornecer peças e serviço para o conserto do veículo: </w:t>
      </w:r>
      <w:r>
        <w:rPr>
          <w:rFonts w:cs="Arial" w:ascii="Arial" w:hAnsi="Arial"/>
          <w:b/>
        </w:rPr>
        <w:t>VAN SPRINTER MERCEDEZ BENZ PLACA IVQ2088</w:t>
      </w:r>
      <w:r>
        <w:rPr>
          <w:rFonts w:cs="Arial" w:ascii="Arial" w:hAnsi="Arial"/>
          <w:b/>
          <w:smallCaps/>
        </w:rPr>
        <w:t xml:space="preserve">,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ARIA MUNICIPAL DE SAÚDE – SOLICITAÇÃO 204/2022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</w:rPr>
        <w:t xml:space="preserve">AUTORIZAÇÃO DE FORNECIMENTO – 767/2022 </w:t>
      </w:r>
    </w:p>
    <w:p>
      <w:pPr>
        <w:pStyle w:val="Normal"/>
        <w:ind w:hanging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0" cy="21697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21400" cy="4518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4" w:name="_Hlk18336955"/>
      <w:bookmarkEnd w:id="4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7" w:name="_Hlk18336961"/>
      <w:bookmarkEnd w:id="7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 xml:space="preserve">. Fica instituído que a secretaria solicitante deverá realizar a conferência após entrega do veículo. </w:t>
      </w:r>
      <w:r>
        <w:rPr>
          <w:rFonts w:cs="Arial" w:ascii="Arial" w:hAnsi="Arial"/>
          <w:b/>
        </w:rPr>
        <w:t>O valor total é de R$ 19.241,28 (DEZENOVE MIL, DUZENTOS E QUARENTA E UM REAIS E VINTE E OITO CENTAVOS)</w:t>
      </w:r>
      <w:r>
        <w:rPr>
          <w:rFonts w:cs="Arial" w:ascii="Arial" w:hAnsi="Arial"/>
        </w:rPr>
        <w:t xml:space="preserve"> discriminado nas tabelas descritas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bookmarkStart w:id="8" w:name="_Hlk18336899"/>
      <w:bookmarkEnd w:id="8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lang w:val="pt-PT"/>
        </w:rPr>
        <w:t>SECRETARIA MUNICIPAL DE SAÚDE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Órgão: 08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Unidade: 08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Fonte do Recurso: 45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lemento: 3.3.90.39.00.00.00.00.0001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ódigoReduzido: 1054 / 1052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lta de 20% (vinte por cento) no caso de inexecução total do contrato, cumulada com a pena de suspensão do direito de licitar e o impedimento de contratar com a administração pelo prazo de 02 (dois) anos.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 A fiscalização da execução do presente contrato ficará a cargo da servidora Paulo Port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both"/>
        <w:rPr>
          <w:rFonts w:ascii="Arial" w:hAnsi="Arial" w:cs="Arial"/>
        </w:rPr>
      </w:pPr>
      <w:bookmarkStart w:id="10" w:name="_Hlk20990274"/>
      <w:bookmarkEnd w:id="10"/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Arroio dos Ratos, 10 de junho de 2022.</w:t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bookmarkStart w:id="11" w:name="_Hlk95377585"/>
      <w:bookmarkEnd w:id="11"/>
      <w:r>
        <w:rPr>
          <w:rFonts w:cs="Arial" w:ascii="Arial" w:hAnsi="Arial"/>
          <w:b/>
        </w:rPr>
        <w:t>JULIANO MEDEIROS CUSTÓDI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MUNICIPAL DE SAÚD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2" w:name="_Hlk95377585"/>
      <w:bookmarkStart w:id="13" w:name="_Hlk95377585"/>
      <w:bookmarkEnd w:id="13"/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16:00Z</dcterms:created>
  <dc:creator>Prefeitura Municipal de Arroio dos Ratos</dc:creator>
  <dc:description/>
  <cp:keywords/>
  <dc:language>en-US</dc:language>
  <cp:lastModifiedBy>thais.4118</cp:lastModifiedBy>
  <cp:lastPrinted>2019-10-03T14:26:00Z</cp:lastPrinted>
  <dcterms:modified xsi:type="dcterms:W3CDTF">2022-10-11T13:16:00Z</dcterms:modified>
  <cp:revision>2</cp:revision>
  <dc:subject/>
  <dc:title>EDITAL DE LICITAÇÃO</dc:title>
</cp:coreProperties>
</file>