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81/2022</w:t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FORNECIMENTO DE PEÇAS E SERVIÇO PARA O CONSERTO DO VEÍCULO CHERRY CELER 1.5 FLEX FL PLACA IXX-28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mallCaps/>
        </w:rPr>
        <w:t>VINCULADO A DISPENSA N.º 049/2022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CHPEGASUS VEÍCULOS LT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07.015.749/0001-51, estabelecido na Rua Ceara, n°. 1425, sala 02, Bairro Alto do Parque, município de Porto Alegre/RS, representada neste ato por </w:t>
      </w:r>
      <w:r>
        <w:rPr>
          <w:rFonts w:cs="Arial" w:ascii="Arial" w:hAnsi="Arial"/>
          <w:b/>
          <w:smallCaps/>
        </w:rPr>
        <w:t>Vanderley josé piacini</w:t>
      </w:r>
      <w:r>
        <w:rPr>
          <w:rFonts w:cs="Arial" w:ascii="Arial" w:hAnsi="Arial"/>
        </w:rPr>
        <w:t>, brasileiro, residente e domiciliado em Lajeado/RS, portador do RG nº. 6022410771, expedida pela SSP/RS e inscrito no CPF sob o nº. 403.792.210-04, residente e domiciliado no mesmo endereço na rua Duque de Caxias, n° 682, apto 301, Bairro Americano, na cidade de Lajeado/RS CEP 95.900-474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49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o serviço necessário para o conserto do veículo </w:t>
      </w:r>
      <w:r>
        <w:rPr>
          <w:rFonts w:cs="Arial" w:ascii="Arial" w:hAnsi="Arial"/>
          <w:smallCaps/>
        </w:rPr>
        <w:t>CHERY CELER 1.5 FLEX FL PLACA IXX-2819</w:t>
      </w:r>
      <w:r>
        <w:rPr>
          <w:rFonts w:cs="Arial" w:ascii="Arial" w:hAnsi="Arial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ECRETARIA MUNICIPAL DA ADMINISTRAÇÃO – SOLICITAÇÃO N° 101/2022.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EXPA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8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8,7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DE EMBRE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7,3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 EMBRE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7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7,1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EMBRE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2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2,35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DO SISTEMA A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7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77,6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TER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6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: R$ 3.908,25 (TREZ MIL NOVECENTOS E OITO REAIS E VINTE E CINCO CENTAVO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contrato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3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0.00.00.00.00.0001 / 3.3.90.39.00.00.00.00.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056 / 06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cretaria Municipal da Administração Rozeles Madrid Du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</w:rPr>
      </w:pPr>
      <w:bookmarkStart w:id="10" w:name="_Hlk20990274"/>
      <w:bookmarkEnd w:id="1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20 de abril de 202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CHPEGASUS VEÍCULOS LT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ELES MADRID DUT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ADMINISTR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38805</wp:posOffset>
                </wp:positionH>
                <wp:positionV relativeFrom="paragraph">
                  <wp:posOffset>-1905</wp:posOffset>
                </wp:positionV>
                <wp:extent cx="27520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_/_____/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1" w:name="_Hlk61001726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2" w:name="_Hlk61001726"/>
                            <w:bookmarkStart w:id="13" w:name="_Hlk6100172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-0.15pt;mso-position-vertical-relative:text;margin-left:247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_/_____/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4" w:name="_Hlk61001726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5" w:name="_Hlk61001726"/>
                      <w:bookmarkStart w:id="16" w:name="_Hlk61001726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2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6-02T14:52:00Z</dcterms:modified>
  <cp:revision>2</cp:revision>
  <dc:subject/>
  <dc:title>EDITAL DE LICITAÇÃO</dc:title>
</cp:coreProperties>
</file>