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bookmarkStart w:id="0" w:name="_Hlk20990274"/>
      <w:bookmarkEnd w:id="0"/>
      <w:r>
        <w:rPr>
          <w:rFonts w:cs="Arial" w:ascii="Arial" w:hAnsi="Arial"/>
          <w:b/>
          <w:smallCaps/>
        </w:rPr>
        <w:t>CONTRATO Nº 009/2022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ORNECIMENTO DE PEÇAS E CONTRATAÇÃO DE SERVIÇO PARA O CONSERTO DOS VEÍCULOS DA SECRETÁRIA MUNICIPAL DA EDUCAÇÃO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INCULADA A DISPENSA N.º 15/2022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ind w:right="113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CONTRATANTE: MUNICÍPIO DE ARROIO DOS RATOS/RS</w:t>
      </w:r>
      <w:r>
        <w:rPr>
          <w:rFonts w:cs="Arial" w:ascii="Arial" w:hAnsi="Arial"/>
        </w:rPr>
        <w:t xml:space="preserve"> pessoa jurídica de direito público interno, registrada perante o CNPJ sob o nº. 88.363.072/0001-44, isento de Inscrição Estadual, estabelecida no Largo do Mineiro, 135, Arroio dos Ratos/RS, representada neste ato pelo Prefeito, Sr</w:t>
      </w:r>
      <w:r>
        <w:rPr>
          <w:rFonts w:cs="Arial" w:ascii="Arial" w:hAnsi="Arial"/>
          <w:b/>
        </w:rPr>
        <w:t>. JOSÉ CARLOS GARCIA DE AZEREDO</w:t>
      </w:r>
      <w:r>
        <w:rPr>
          <w:rFonts w:cs="Arial" w:ascii="Arial" w:hAnsi="Arial"/>
        </w:rPr>
        <w:t>, brasileiro, casado, com residência e domicílio em Arroio dos Ratos - RS, carteira de identidade nº. 1021418817, expedida pela SJS/RS e CPF nº. 186.583.500-53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baixo assinado.</w:t>
      </w:r>
    </w:p>
    <w:p>
      <w:pPr>
        <w:pStyle w:val="Normal"/>
        <w:jc w:val="both"/>
        <w:rPr>
          <w:rFonts w:ascii="Arial" w:hAnsi="Arial" w:cs="Arial"/>
        </w:rPr>
      </w:pPr>
      <w:bookmarkStart w:id="1" w:name="_Hlk20990338"/>
      <w:bookmarkEnd w:id="1"/>
      <w:r>
        <w:rPr>
          <w:rFonts w:cs="Arial" w:ascii="Arial" w:hAnsi="Arial"/>
          <w:b/>
          <w:smallCaps/>
        </w:rPr>
        <w:t>CONTRATADA: JOSUÉ AVELINO REZENDE EIRELI-M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inscrito no CNPJ sob o nº. 19.629.035/0001-12, estabelecido na Avenida Pedro Fantin, n°. 1282, Bairro Santa Bárbara, município de Arroio dos Ratos/RS, Celular (51) 99621.4188, representada neste ato por </w:t>
      </w:r>
      <w:r>
        <w:rPr>
          <w:rFonts w:cs="Arial" w:ascii="Arial" w:hAnsi="Arial"/>
          <w:b/>
          <w:smallCaps/>
        </w:rPr>
        <w:t>JOSUÉ AVELINO REZENDE</w:t>
      </w:r>
      <w:r>
        <w:rPr>
          <w:rFonts w:cs="Arial" w:ascii="Arial" w:hAnsi="Arial"/>
        </w:rPr>
        <w:t>, brasileiro, residente e domiciliado em Arroio dos Ratos/RS, portador do RG nº. 3070599711, expedida pela SSP/PC RS e inscrito no CPF sob o nº. 765.698.100-49, residente e domiciliado no mesmo endereço da Pessoa Jurídica, abaixo assinad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20990338"/>
      <w:bookmarkStart w:id="3" w:name="_Hlk20990338"/>
      <w:bookmarkEnd w:id="3"/>
    </w:p>
    <w:p>
      <w:pPr>
        <w:pStyle w:val="Normal"/>
        <w:jc w:val="both"/>
        <w:rPr/>
      </w:pPr>
      <w:r>
        <w:rPr>
          <w:rFonts w:cs="Arial" w:ascii="Arial" w:hAnsi="Arial"/>
        </w:rPr>
        <w:t>As partes acima qualificadas têm entre si, certo e ajustado o presente Contrato Administrativo, vinculado a processo de Dispensa de Licitação n.º 15/2022, o qual reger-se-á pela Lei Federal nº. 8.666/93, alterações posteriores, Lei complementar 123/2006, mediante as seguintes cláusulas e condiçõe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 CONTRATU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NTRATADA se compromete a fornecer peças e serviço para o conserto dos veículos: </w:t>
      </w:r>
      <w:r>
        <w:rPr>
          <w:rFonts w:cs="Arial" w:ascii="Arial" w:hAnsi="Arial"/>
          <w:b/>
        </w:rPr>
        <w:t>SIENA PLACA IWL4272, SIENA PLACA IQA7573, KOMBI PLACA IQQ6072, KOMBI PLACA IQR6371 e ÔNIBUS PLACA IWP7448</w:t>
      </w:r>
      <w:r>
        <w:rPr>
          <w:rFonts w:cs="Arial" w:ascii="Arial" w:hAnsi="Arial"/>
          <w:b/>
          <w:smallCaps/>
        </w:rPr>
        <w:t xml:space="preserve">, </w:t>
      </w:r>
      <w:r>
        <w:rPr>
          <w:rFonts w:cs="Arial" w:ascii="Arial" w:hAnsi="Arial"/>
        </w:rPr>
        <w:t xml:space="preserve">conforme as descrições a segui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EDUCAÇÃO – SOLICITAÇÃO 016/2022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</w:rPr>
        <w:t xml:space="preserve">AUTORIZAÇÃO DE FORNECIMENTO – 181/2022 </w:t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995"/>
        <w:gridCol w:w="5224"/>
        <w:gridCol w:w="1559"/>
        <w:gridCol w:w="1573"/>
      </w:tblGrid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E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ÁR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DE AMORTECEDOR DIANT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98,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598,39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DE AMORTECEDOR TRAS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341,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341,88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DE KIT DE AMORTECEDOR DIANT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10,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10,44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DE KIT DE AMORTECEDOR TRAS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48,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48,55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R DO MO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84,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84,5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ENTOR FLANGE DO VOL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83,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83,99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DE AMORTECEDOR DIANT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598,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598,39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DE AMORTECEDOR TRAS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341,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341,88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DE KIT DE AMORTECEDOR DIANT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10,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10,44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DE KIT DE AMORTECEDOR TRAS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48,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48,55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DE PINÇA DE FREIO DIANT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897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897,18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DE BANDEIJA SUSPENSÃO LE/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510,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510,11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DE PIVÔ BANDEIJA DIANT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83,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83,98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INDRO 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38,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38,09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INDRO DE IGNIÇÃO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523,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523,77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DE DISCO DE FREIO DIANT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02,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02,5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METRIA 3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8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80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DIRE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.830,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.830,38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DE EMBUCH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.133,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.133,22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DE FACÃO DAS MOL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.006,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.006,96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DE BUCHA ESTABILIZAD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33,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33,44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DE LONA DE FRE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04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04,18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DE FRE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04,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04,18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 DE DIRE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.830,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1.830,38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CHOQUE DIANTEIRO PINT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48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480,00</w:t>
            </w:r>
          </w:p>
        </w:tc>
      </w:tr>
      <w:tr>
        <w:trPr>
          <w:trHeight w:val="33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TOTAL: R$ 12.107,64 (DOZE MIL CENTO E SETE REAIS E SESSENTA E QUATRO CENTAVOS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EDUCAÇÃO – SOLICITAÇÃO 016/2022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RIZAÇÃO DE FORNECIMENTO – 182/2022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995"/>
        <w:gridCol w:w="5224"/>
        <w:gridCol w:w="1559"/>
        <w:gridCol w:w="1573"/>
      </w:tblGrid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DE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ÁR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ERVIÇO DE TROCA DE PEÇAS SIENA PLACA IWL4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5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650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CA SERVO DE FRE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547,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547,5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TROCA DE PEÇAS SIENA PLACA IQA7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435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435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TROCA DE PEÇAS KOMBI PLACA IQQ6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.40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.400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FUNILARIA E PINTURA DIANTEIRA KOMBI PLACA IQR6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.08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2.080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DE FUNILARIA E PINTURA + FIXAÇÃO DE SINAL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91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$ 910,00</w:t>
            </w:r>
          </w:p>
        </w:tc>
      </w:tr>
      <w:tr>
        <w:trPr>
          <w:trHeight w:val="33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: R$ 8.462,50 (OITO MIL QUATROCENTOS E SESSENTA E DOIS REAIS E CINQUENTA CENTAVOS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GUNDA – DA RESPONSABILIDADE DA CONTRATADA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 xml:space="preserve">2.1.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responsabiliza-se pela prestação dos serviços com fornecimento de peças e, exclusivamente por todas despesas realizadas durante a prestação do serviço, traslado dos veículos para a oficina, assim como por todos os encargos trabalhistas, previdenciários, cíveis e tributários,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aos quais desde logo, nesta, assegura o direito de regresso contra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em vindo a ser solidariamente responsabi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</w:rPr>
        <w:t>. A entrega das peças e a prestação de serviço de mão de obra, objeto do edital, serão efetuadas de acordo com a solicitação da Secretaria solici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– DAS OBRIGAÇÕES DO CONTRATANTE:</w:t>
      </w:r>
    </w:p>
    <w:p>
      <w:pPr>
        <w:pStyle w:val="Heading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3.1. Colocar à disposição 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para atender à execução das tarefas de sua responsabilidade, tudo o que for necessário para execução dos trabalhos, bem como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25" w:leader="none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scalizar a realização dos serviços do prestador, sua produção, a qualidade dos serviços prestados, sua postura profissional e responsabilidade perante os usuári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o pagamento dos serviços após a apresentação de Nota Fisc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 xml:space="preserve">Reter os impostos, contribuições e demais exigências legais do pagamento efetuado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4" w:name="_Hlk18336955"/>
      <w:bookmarkEnd w:id="4"/>
      <w:r>
        <w:rPr>
          <w:rFonts w:cs="Arial" w:ascii="Arial" w:hAnsi="Arial"/>
          <w:b/>
          <w:bCs/>
        </w:rPr>
        <w:t>CLÁUSULA QUARTA – DO PREÇO:</w:t>
      </w:r>
    </w:p>
    <w:p>
      <w:pPr>
        <w:pStyle w:val="Normal"/>
        <w:jc w:val="both"/>
        <w:rPr/>
      </w:pPr>
      <w:bookmarkStart w:id="5" w:name="_Hlk18336955"/>
      <w:bookmarkStart w:id="6" w:name="_Hlk18336961"/>
      <w:bookmarkEnd w:id="5"/>
      <w:bookmarkEnd w:id="6"/>
      <w:r>
        <w:rPr>
          <w:rFonts w:cs="Arial" w:ascii="Arial" w:hAnsi="Arial"/>
        </w:rPr>
        <w:t xml:space="preserve">4.1.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receberá pelo fornecimento das peças e pela prestação dos serviços constante na Cláusula Primeira, o valor conforme o serviço for sendo executado, devendo a secretaria solicitante atestar que o veículo foi entregue devidamente consertado, na nota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7" w:name="_Hlk18336961"/>
      <w:bookmarkEnd w:id="7"/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</w:rPr>
        <w:t xml:space="preserve">. Fica instituído que a secretaria solicitante deverá realizar a conferência após entrega do veículo. </w:t>
      </w:r>
      <w:r>
        <w:rPr>
          <w:rFonts w:cs="Arial" w:ascii="Arial" w:hAnsi="Arial"/>
          <w:b/>
        </w:rPr>
        <w:t>O valor total é de R$ 20.570,14 (VINTE MIL QUINHENTOS E SETENTA REAIS E QUATORZE CENTAVOS)</w:t>
      </w:r>
      <w:r>
        <w:rPr>
          <w:rFonts w:cs="Arial" w:ascii="Arial" w:hAnsi="Arial"/>
        </w:rPr>
        <w:t xml:space="preserve"> discriminado nas tabelas descritas na Cláusula Primeira pelo fiscal descrito na Cláusula Oi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Segundo.</w:t>
      </w:r>
      <w:r>
        <w:rPr>
          <w:rFonts w:cs="Arial" w:ascii="Arial" w:hAnsi="Arial"/>
        </w:rPr>
        <w:t xml:space="preserve"> Assim, se for apresentada nota fiscal referente ao serviço de conserto do veículo constante do item 1.2., deverá o fiscal do contrato confirmar e atestar no corpo da nota fiscal que o veículo está funcionando e verificar se o valor da nota fiscal está cor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terceiro.</w:t>
      </w:r>
      <w:r>
        <w:rPr>
          <w:rFonts w:cs="Arial" w:ascii="Arial" w:hAnsi="Arial"/>
        </w:rPr>
        <w:t xml:space="preserve"> É obrigação da secretaria informar se houver algum problema no veículo, antes do pagamento ser efetuado, ficando a nota fiscal sobrestada até regularização do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INTA – DA DOTA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bookmarkStart w:id="8" w:name="_Hlk18336899"/>
      <w:bookmarkEnd w:id="8"/>
      <w:r>
        <w:rPr>
          <w:rFonts w:cs="Arial" w:ascii="Arial" w:hAnsi="Arial"/>
        </w:rPr>
        <w:t>5.1. As despesas provenientes deste contrato serão empenhadas por conta das rubr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bookmarkStart w:id="9" w:name="_Hlk18336899"/>
      <w:bookmarkEnd w:id="9"/>
      <w:r>
        <w:rPr>
          <w:rFonts w:cs="Arial" w:ascii="Arial" w:hAnsi="Arial"/>
          <w:b/>
          <w:lang w:val="pt-PT"/>
        </w:rPr>
        <w:t>SECRETARIA MUNICIPAL DE EDUCA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Órgão: 06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Unidade: 06.03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Fonte do Recurso: 1418 / 106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Elemento: 3.3.90.39.00.00.00.00.106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ódigoReduzido: 349 / 345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Primeiro.</w:t>
      </w:r>
      <w:r>
        <w:rPr>
          <w:rFonts w:cs="Arial" w:ascii="Arial" w:hAnsi="Arial"/>
        </w:rPr>
        <w:t xml:space="preserve"> Qualquer variação na forma do pagamento ajustada será feita mediante acordo escrito entre as partes, e será parte integrante do Contrato, observadas as condições legais estabelecidas, ressalvadas as alterações unilaterais permitidas à Administração, fulcro art. 65, inciso I, da Lei 8666/93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Parágrafo Segundo.</w:t>
      </w:r>
      <w:r>
        <w:rPr>
          <w:rFonts w:cs="Arial" w:ascii="Arial" w:hAnsi="Arial"/>
        </w:rPr>
        <w:t xml:space="preserve"> Estabelece-se que o presente contrato poderá ser também alterado por acordo das partes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Parágrafo Terceiro.</w:t>
      </w:r>
      <w:r>
        <w:rPr>
          <w:rFonts w:cs="Arial" w:ascii="Arial" w:hAnsi="Arial"/>
        </w:rPr>
        <w:t xml:space="preserve"> 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Quarto.</w:t>
      </w:r>
      <w:r>
        <w:rPr>
          <w:rFonts w:cs="Arial" w:ascii="Arial" w:hAnsi="Arial"/>
        </w:rPr>
        <w:t xml:space="preserve"> O inadimplemento de qualquer das condições ora avençadas, bem como a inexecução total ou parcial do Contrato pel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ensejará sua rescisão, com todos os ônus e consequências daí decorrentes, tanto contratuais como as previstas em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Quinto</w:t>
      </w:r>
      <w:r>
        <w:rPr>
          <w:rFonts w:cs="Arial" w:ascii="Arial" w:hAnsi="Arial"/>
        </w:rPr>
        <w:t>. Em todas as fases da presente licitação, serão observadas as normas previstas nos incisos, alíneas e parágrafos do artigo 109 da lei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Sexto.</w:t>
      </w:r>
      <w:r>
        <w:rPr>
          <w:rFonts w:cs="Arial" w:ascii="Arial" w:hAnsi="Arial"/>
        </w:rPr>
        <w:t xml:space="preserve"> As multas serão descontadas dos pagamentos ou da garantia do respectivo contrato (se houver) e quando for o caso, poderão cobradas judic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A INEXECUÇÃO CONTRATUAL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6.1. Pelo não cumprimento das obrigações assumidas, total ou parcialmente, a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 sujeitar-se-á às seguintes sanções além das responsabilidades por perdas e danos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lta de 10% (dez por cento) no caso de inexecução parcial do contrato cumulada com a pena de suspensão do direito de licitar e o impedimento de contratar com a administração pelo prazo de 01 (um) ano.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ulta de 20% (vinte por cento) no caso de inexecução total do contrato, cumulada com a pena de suspensão do direito de licitar e o impedimento de contratar com a administração pelo prazo de 02 (dois) anos.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ultas serão calculadas sobre o montante não adimplido do contrato.      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gotados todos os prazos recursais a Administração, no prazo de 05 (cinco) dias, convocará o licitante vencedor para assinar o contrato, sob pena de decair do direito à contratação, sem prejuízos das sanções previstas no art. 81 da Lei Federal nº 8.666/93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ÉTIMA – DA VIGÊNCIA CONTRATUA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7.1. O contrato vigerá da assinatura do mesmo, até a entrega total das peças e a execução total da prestação de serviço de mão de obra do veículo descrito na Cláusula Primei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USULA OITAVA – DA FISCALIZA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A fiscalização da execução do presente contrato ficará a cargo da servidora Sandra Coutinho Govoni Ferrei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NONA – DAS DISPOSIÇÕES GER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 As partes elegem de comum acordo o Foro da Comarca de São Jerônimo para dirimir eventuais dúvidas oriundas do presente contrato, que não forem resolvidas administra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32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9.2. E por estarem justos e contratados, assinam o presente contrato em 03 (três) vias de igual teor na presença das testemunhas abaixo.   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bookmarkStart w:id="10" w:name="_Hlk20990274"/>
      <w:bookmarkEnd w:id="10"/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Arroio dos Ratos, 04 de fevereiro de 2022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ARLOS GARCIA DE AZERED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JOSUÉ AVELINO REZENDE EIRELI-ME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bookmarkStart w:id="11" w:name="_Hlk95377585"/>
      <w:bookmarkEnd w:id="11"/>
      <w:r>
        <w:rPr>
          <w:rFonts w:cs="Arial" w:ascii="Arial" w:hAnsi="Arial"/>
          <w:b/>
        </w:rPr>
        <w:t>MARIA HELENA MENEZES SILVEIR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MUNICIPAL DE EDUC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2" w:name="_Hlk95377585"/>
      <w:bookmarkStart w:id="13" w:name="_Hlk95377585"/>
      <w:bookmarkEnd w:id="13"/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emunha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_______________________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_______________________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3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 Black" w:hAnsi="Arial Black" w:cs="Arial Black"/>
        <w:sz w:val="29"/>
        <w:szCs w:val="29"/>
        <w:lang w:val="en-US" w:eastAsia="en-US"/>
      </w:rPr>
    </w:pPr>
    <w:r>
      <w:rPr>
        <w:rFonts w:cs="Arial Black" w:ascii="Arial Black" w:hAnsi="Arial Black"/>
        <w:sz w:val="29"/>
        <w:szCs w:val="2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5120</wp:posOffset>
              </wp:positionH>
              <wp:positionV relativeFrom="paragraph">
                <wp:posOffset>-165735</wp:posOffset>
              </wp:positionV>
              <wp:extent cx="6887845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3.05pt;width:542.35pt;height:99pt" coordorigin="-512,-26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6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5;top:99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848"/>
      </w:pPr>
      <w:rPr>
        <w:sz w:val="20"/>
        <w:spacing w:val="-3"/>
        <w:szCs w:val="20"/>
        <w:w w:val="99"/>
        <w:rFonts w:ascii="Verdana" w:hAnsi="Verdana" w:eastAsia="Times New Roman" w:cs="Times New Roman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 Unicode MS;Arial"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Padro"/>
    <w:next w:val="Padro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Padro"/>
    <w:next w:val="Padro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  <w:spacing w:val="-3"/>
      <w:w w:val="99"/>
      <w:sz w:val="20"/>
      <w:szCs w:val="2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 Unicode MS;Arial"/>
      <w:color w:val="000000"/>
      <w:sz w:val="28"/>
      <w:szCs w:val="24"/>
      <w:lang w:val="pt-PT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cs="Arial Unicode MS;Arial"/>
      <w:color w:val="000000"/>
      <w:sz w:val="24"/>
      <w:szCs w:val="24"/>
      <w:lang w:val="pt-PT"/>
    </w:rPr>
  </w:style>
  <w:style w:type="character" w:styleId="Ttulo5Char">
    <w:name w:val="Título 5 Char"/>
    <w:qFormat/>
    <w:rPr>
      <w:rFonts w:cs="Arial Unicode MS;Arial"/>
      <w:color w:val="000000"/>
      <w:sz w:val="24"/>
      <w:szCs w:val="24"/>
      <w:lang w:val="pt-PT"/>
    </w:rPr>
  </w:style>
  <w:style w:type="paragraph" w:styleId="Heading">
    <w:name w:val="Heading"/>
    <w:basedOn w:val="Padro"/>
    <w:next w:val="Subtitle"/>
    <w:qFormat/>
    <w:pPr>
      <w:keepNext w:val="true"/>
      <w:spacing w:before="240" w:after="120"/>
    </w:pPr>
    <w:rPr>
      <w:rFonts w:ascii="Arial" w:hAnsi="Arial" w:cs="Times New Roman"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otexto">
    <w:name w:val="Corpo do texto"/>
    <w:basedOn w:val="Padro"/>
    <w:qFormat/>
    <w:pPr>
      <w:jc w:val="both"/>
    </w:pPr>
    <w:rPr/>
  </w:style>
  <w:style w:type="paragraph" w:styleId="Ttulo10">
    <w:name w:val="Título 10"/>
    <w:basedOn w:val="Heading"/>
    <w:next w:val="Corpodotexto"/>
    <w:qFormat/>
    <w:pPr/>
    <w:rPr>
      <w:b/>
      <w:sz w:val="21"/>
    </w:rPr>
  </w:style>
  <w:style w:type="paragraph" w:styleId="WWTextodecomentrio">
    <w:name w:val="WW-Texto de comentário"/>
    <w:basedOn w:val="Padro"/>
    <w:qFormat/>
    <w:pPr/>
    <w:rPr/>
  </w:style>
  <w:style w:type="paragraph" w:styleId="WWCorpodetexto2">
    <w:name w:val="WW-Corpo de texto 2"/>
    <w:basedOn w:val="Padro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WWRecuodecorpodetexto2">
    <w:name w:val="WW-Recuo de corpo de texto 2"/>
    <w:basedOn w:val="Padro"/>
    <w:qFormat/>
    <w:pPr>
      <w:widowControl/>
      <w:autoSpaceDE w:val="false"/>
      <w:ind w:left="709" w:hanging="1"/>
      <w:jc w:val="both"/>
    </w:pPr>
    <w:rPr>
      <w:rFonts w:cs="Times New Roman"/>
      <w:color w:val="000000"/>
      <w:sz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06:00Z</dcterms:created>
  <dc:creator>Prefeitura Municipal de Arroio dos Ratos</dc:creator>
  <dc:description/>
  <cp:keywords/>
  <dc:language>en-US</dc:language>
  <cp:lastModifiedBy>Raquel</cp:lastModifiedBy>
  <cp:lastPrinted>2019-10-03T14:26:00Z</cp:lastPrinted>
  <dcterms:modified xsi:type="dcterms:W3CDTF">2022-02-10T17:06:00Z</dcterms:modified>
  <cp:revision>2</cp:revision>
  <dc:subject/>
  <dc:title>EDITAL DE LICITAÇÃO</dc:title>
</cp:coreProperties>
</file>