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IVA DE PREJUÍZOS CAUSADOS PELA ENCHENT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refeitura Municipal de Arroio dos Ratos/RS, está disponibilizando o formulário no site oficial da prefeitura </w:t>
      </w:r>
      <w:hyperlink r:id="rId2">
        <w:r>
          <w:rPr>
            <w:rStyle w:val="InternetLink"/>
            <w:bCs/>
          </w:rPr>
          <w:t>www.arroiodosratos.rs.gov.br</w:t>
        </w:r>
      </w:hyperlink>
      <w:r>
        <w:rPr>
          <w:bCs/>
        </w:rPr>
        <w:t>, ou retirado diretamente</w:t>
      </w:r>
      <w:r>
        <w:rPr/>
        <w:t xml:space="preserve"> </w:t>
      </w:r>
      <w:r>
        <w:rPr>
          <w:bCs/>
        </w:rPr>
        <w:t xml:space="preserve"> no setor de cadastro da prefeitura, para que seja preenchido pelos munícipes e empresários e ser encaminhado para o e-mail: </w:t>
      </w:r>
      <w:hyperlink r:id="rId3">
        <w:r>
          <w:rPr>
            <w:rStyle w:val="InternetLink"/>
            <w:bCs/>
          </w:rPr>
          <w:t>enchente2024@arroiodosratos.rs.gov.br</w:t>
        </w:r>
      </w:hyperlink>
      <w:r>
        <w:rPr>
          <w:bCs/>
        </w:rPr>
        <w:t xml:space="preserve"> ou ser entregue diretamente na Prefeitura no Setor de Cadastro. O objetivo é levantar a estimativa de prejuízos em virtude da inundação. O prazo para a apresentação do formulário devidamente preenchido é até dia 24/05/2024 na sexta feira, no horário das 8h às 14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e:__________________________________________________________</w:t>
      </w:r>
    </w:p>
    <w:p>
      <w:pPr>
        <w:pStyle w:val="Normal"/>
        <w:jc w:val="both"/>
        <w:rPr/>
      </w:pPr>
      <w:r>
        <w:rPr/>
        <w:t>CPF:______________________________________________________</w:t>
      </w:r>
    </w:p>
    <w:p>
      <w:pPr>
        <w:pStyle w:val="Normal"/>
        <w:jc w:val="both"/>
        <w:rPr/>
      </w:pPr>
      <w:r>
        <w:rPr/>
        <w:t>Endereço:________________________________________________ n°_____</w:t>
      </w:r>
    </w:p>
    <w:p>
      <w:pPr>
        <w:pStyle w:val="Normal"/>
        <w:jc w:val="both"/>
        <w:rPr/>
      </w:pPr>
      <w:r>
        <w:rPr/>
        <w:t>Telefone:_________________________ E-mail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Urbano</w:t>
        <w:tab/>
        <w:tab/>
        <w:t>(  ) Rural</w:t>
        <w:tab/>
        <w:tab/>
        <w:t xml:space="preserve">(  ) Público </w:t>
        <w:tab/>
        <w:tab/>
        <w:t>(  ) Privado</w:t>
      </w:r>
    </w:p>
    <w:p>
      <w:pPr>
        <w:pStyle w:val="Normal"/>
        <w:jc w:val="both"/>
        <w:rPr/>
      </w:pPr>
      <w:r>
        <w:rPr/>
        <w:t>(  ) Empresa</w:t>
        <w:tab/>
        <w:tab/>
        <w:t>(  ) Indústria</w:t>
        <w:tab/>
        <w:tab/>
        <w:t>(  )Comércio</w:t>
        <w:tab/>
        <w:tab/>
        <w:t>(  )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ório de prejuízo de móveis:</w:t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</w:t>
        <w:tab/>
        <w:tab/>
        <w:t>Quantidade</w:t>
        <w:tab/>
        <w:tab/>
        <w:tab/>
        <w:tab/>
        <w:tab/>
        <w:t>Valor Estimado</w:t>
      </w:r>
    </w:p>
    <w:p>
      <w:pPr>
        <w:pStyle w:val="Normal"/>
        <w:jc w:val="both"/>
        <w:rPr/>
      </w:pPr>
      <w:r>
        <w:rPr/>
        <w:t>(  ) Armário</w:t>
        <w:tab/>
        <w:tab/>
        <w:t>(  ) 1</w:t>
        <w:tab/>
        <w:t>(  ) 2</w:t>
        <w:tab/>
        <w:t>(  ) 3</w:t>
        <w:tab/>
        <w:t>(  ) 4  (  )_____</w:t>
        <w:tab/>
        <w:t>R$___________</w:t>
      </w:r>
    </w:p>
    <w:p>
      <w:pPr>
        <w:pStyle w:val="Normal"/>
        <w:jc w:val="both"/>
        <w:rPr/>
      </w:pPr>
      <w:r>
        <w:rPr/>
        <w:t>(  ) Mesa</w:t>
        <w:tab/>
        <w:tab/>
        <w:t>(  ) 1</w:t>
        <w:tab/>
        <w:t>(  ) 2</w:t>
        <w:tab/>
        <w:t>(  ) 3</w:t>
        <w:tab/>
        <w:t>(  ) 4  (  )_____</w:t>
        <w:tab/>
        <w:t>R$___________</w:t>
      </w:r>
    </w:p>
    <w:p>
      <w:pPr>
        <w:pStyle w:val="Normal"/>
        <w:jc w:val="both"/>
        <w:rPr/>
      </w:pPr>
      <w:r>
        <w:rPr/>
        <w:t>(  ) Guarda-roupa</w:t>
        <w:tab/>
        <w:t>(  ) 1</w:t>
        <w:tab/>
        <w:t>(  ) 2</w:t>
        <w:tab/>
        <w:t>(  ) 3</w:t>
        <w:tab/>
        <w:t>(  ) 4  (  )_____</w:t>
        <w:tab/>
        <w:t>R$___________</w:t>
      </w:r>
    </w:p>
    <w:p>
      <w:pPr>
        <w:pStyle w:val="Normal"/>
        <w:jc w:val="both"/>
        <w:rPr/>
      </w:pPr>
      <w:r>
        <w:rPr/>
        <w:t>(  ) Cama</w:t>
        <w:tab/>
        <w:tab/>
        <w:t>(  ) 1</w:t>
        <w:tab/>
        <w:t>(  ) 2</w:t>
        <w:tab/>
        <w:t>(  ) 3</w:t>
        <w:tab/>
        <w:t>(  ) 4  (  )_____</w:t>
        <w:tab/>
        <w:t>R$___________</w:t>
      </w:r>
    </w:p>
    <w:p>
      <w:pPr>
        <w:pStyle w:val="Normal"/>
        <w:jc w:val="both"/>
        <w:rPr/>
      </w:pPr>
      <w:r>
        <w:rPr/>
        <w:t xml:space="preserve">(  ) Sofá </w:t>
        <w:tab/>
        <w:tab/>
        <w:t>(  ) 1</w:t>
        <w:tab/>
        <w:t>(  ) 2</w:t>
        <w:tab/>
        <w:t>(  ) 3</w:t>
        <w:tab/>
        <w:t>(  ) 4  (  )_____</w:t>
        <w:tab/>
        <w:t>R$___________</w:t>
      </w:r>
    </w:p>
    <w:p>
      <w:pPr>
        <w:pStyle w:val="Normal"/>
        <w:jc w:val="both"/>
        <w:rPr/>
      </w:pPr>
      <w:r>
        <w:rPr/>
        <w:t>(  ) Outros</w:t>
        <w:tab/>
        <w:tab/>
        <w:t>(  ) 1</w:t>
        <w:tab/>
        <w:t>(  ) 2</w:t>
        <w:tab/>
        <w:t>(  ) 3</w:t>
        <w:tab/>
        <w:t>(  ) 4  (  )_____</w:t>
        <w:tab/>
        <w:t>R$___________</w:t>
      </w:r>
    </w:p>
    <w:p>
      <w:pPr>
        <w:pStyle w:val="Normal"/>
        <w:jc w:val="both"/>
        <w:rPr/>
      </w:pPr>
      <w:r>
        <w:rPr/>
        <w:t xml:space="preserve">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ório de prejuízo de Eletrodomésticos/ Eletrônicos/ Máquinas/ Veículos:</w:t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</w:t>
        <w:tab/>
        <w:tab/>
        <w:t>Quantidade</w:t>
        <w:tab/>
        <w:tab/>
        <w:tab/>
        <w:tab/>
        <w:tab/>
        <w:t>Valor Estimado</w:t>
      </w:r>
    </w:p>
    <w:p>
      <w:pPr>
        <w:pStyle w:val="Normal"/>
        <w:jc w:val="both"/>
        <w:rPr/>
      </w:pPr>
      <w:r>
        <w:rPr/>
        <w:t>(  ) Geladeira</w:t>
        <w:tab/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Fogão</w:t>
        <w:tab/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Micro-ondas</w:t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Forno elétrico</w:t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Jarra elétrica</w:t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Liquidificador</w:t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Batedeira</w:t>
        <w:tab/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Cafeteira</w:t>
        <w:tab/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Torradeira</w:t>
        <w:tab/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Televisão</w:t>
        <w:tab/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Computador</w:t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Máquina de Lavar</w:t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Aspirador de pó</w:t>
        <w:tab/>
        <w:t>(  ) 1</w:t>
        <w:tab/>
        <w:t>(  ) 2</w:t>
        <w:tab/>
        <w:t>(  ) 3</w:t>
        <w:tab/>
        <w:t>(  ) 4  (  )_________</w:t>
        <w:tab/>
        <w:t>R$___________</w:t>
      </w:r>
    </w:p>
    <w:p>
      <w:pPr>
        <w:pStyle w:val="Normal"/>
        <w:jc w:val="both"/>
        <w:rPr/>
      </w:pPr>
      <w:r>
        <w:rPr/>
        <w:t>(  ) Carro – Modelo:___________</w:t>
        <w:tab/>
        <w:t>(  ) 1</w:t>
        <w:tab/>
        <w:t xml:space="preserve">(  ) 2  </w:t>
        <w:tab/>
        <w:tab/>
        <w:tab/>
        <w:t>FIPE: R$__________</w:t>
      </w:r>
    </w:p>
    <w:p>
      <w:pPr>
        <w:pStyle w:val="Normal"/>
        <w:jc w:val="both"/>
        <w:rPr/>
      </w:pPr>
      <w:r>
        <w:rPr/>
        <w:t>(  ) Moto – Modelo:___________</w:t>
        <w:tab/>
        <w:t xml:space="preserve">(  ) 1    (  ) 2  </w:t>
        <w:tab/>
        <w:tab/>
        <w:tab/>
        <w:t>FIPE: R$__________</w:t>
      </w:r>
    </w:p>
    <w:p>
      <w:pPr>
        <w:pStyle w:val="Normal"/>
        <w:jc w:val="both"/>
        <w:rPr/>
      </w:pPr>
      <w:r>
        <w:rPr/>
        <w:t>(  ) Outro___________________</w:t>
        <w:tab/>
        <w:t>(  ) 1</w:t>
        <w:tab/>
        <w:t>(  ) 2</w:t>
        <w:tab/>
        <w:t>(  ) 3</w:t>
        <w:tab/>
        <w:t>(  ) 4  (  )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tório de prejuízo na infraestrutura do imóvel:</w:t>
      </w:r>
    </w:p>
    <w:p>
      <w:pPr>
        <w:pStyle w:val="Normal"/>
        <w:jc w:val="both"/>
        <w:rPr/>
      </w:pPr>
      <w:r>
        <w:rPr/>
        <w:t>Teve prejuízo na infraestrutura do imóvel: (  ) Sim</w:t>
        <w:tab/>
        <w:t>(  )Não</w:t>
      </w:r>
    </w:p>
    <w:p>
      <w:pPr>
        <w:pStyle w:val="Normal"/>
        <w:jc w:val="both"/>
        <w:rPr/>
      </w:pPr>
      <w:r>
        <w:rPr/>
        <w:t>Qual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tório de outros prejuízos:</w:t>
      </w:r>
    </w:p>
    <w:p>
      <w:pPr>
        <w:pStyle w:val="Normal"/>
        <w:jc w:val="both"/>
        <w:rPr/>
      </w:pPr>
      <w:r>
        <w:rPr/>
        <w:t>Descre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levantado: R$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ata:______/_____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647" w:gutter="0" w:header="53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</w:r>
  </w:p>
  <w:p>
    <w:pPr>
      <w:pStyle w:val="Foot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 xml:space="preserve">Largo do Mineiro, 135 - CNPJ 88.363.072/0001-44 </w:t>
    </w:r>
    <w:hyperlink r:id="rId1">
      <w:r>
        <w:rPr>
          <w:rStyle w:val="InternetLink"/>
          <w:rFonts w:cs="Arial" w:ascii="Arial" w:hAnsi="Arial"/>
          <w:sz w:val="20"/>
        </w:rPr>
        <w:t>www.arroiodosratos.rs.gov.br</w:t>
      </w:r>
    </w:hyperlink>
  </w:p>
  <w:p>
    <w:pPr>
      <w:pStyle w:val="Footer"/>
      <w:jc w:val="center"/>
      <w:rPr>
        <w:rFonts w:ascii="Calibri" w:hAnsi="Calibri" w:cs="Calibri"/>
        <w:vanish/>
        <w:sz w:val="18"/>
        <w:szCs w:val="18"/>
        <w:highlight w:val="yellow"/>
      </w:rPr>
    </w:pPr>
    <w:r>
      <w:rPr>
        <w:rFonts w:cs="Calibri" w:ascii="Calibri" w:hAnsi="Calibri"/>
        <w:vanish/>
        <w:sz w:val="18"/>
        <w:szCs w:val="18"/>
        <w:highlight w:val="yellow"/>
      </w:rPr>
      <w:t>&gt;</w:t>
    </w:r>
  </w:p>
  <w:p>
    <w:pPr>
      <w:pStyle w:val="Foot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5520</wp:posOffset>
              </wp:positionH>
              <wp:positionV relativeFrom="paragraph">
                <wp:posOffset>162560</wp:posOffset>
              </wp:positionV>
              <wp:extent cx="431990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28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333333"/>
                              <w:sz w:val="22"/>
                            </w:rPr>
                            <w:t>Secretaria Municipal da Fazend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bottom w:val="single" w:sz="6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333333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72pt;mso-wrap-distance-left:9.05pt;mso-wrap-distance-right:9.05pt;mso-wrap-distance-top:0pt;mso-wrap-distance-bottom:0pt;margin-top:12.8pt;mso-position-vertical-relative:text;margin-left:7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" w:ascii="Arial" w:hAnsi="Arial"/>
                        <w:color w:val="333333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333333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28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333333"/>
                        <w:sz w:val="22"/>
                      </w:rPr>
                      <w:t>Secretaria Municipal da Fazenda</w:t>
                    </w:r>
                  </w:p>
                  <w:p>
                    <w:pPr>
                      <w:pStyle w:val="Normal"/>
                      <w:pBdr>
                        <w:top w:val="single" w:sz="6" w:space="0" w:color="000000"/>
                        <w:bottom w:val="single" w:sz="6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333333"/>
                        <w:sz w:val="36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t xml:space="preserve">          </w:t>
    </w:r>
    <w:r>
      <w:rPr/>
      <w:drawing>
        <wp:inline distT="0" distB="0" distL="0" distR="0">
          <wp:extent cx="78232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3686" w:hanging="368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214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rFonts w:ascii="Arial" w:hAnsi="Arial" w:cs="Arial"/>
      <w:spacing w:val="-18"/>
      <w:sz w:val="2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Estilo1">
    <w:name w:val="Estilo1"/>
    <w:basedOn w:val="Normal"/>
    <w:qFormat/>
    <w:pPr>
      <w:autoSpaceDE w:val="fals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umerada21">
    <w:name w:val="Numerada 21"/>
    <w:basedOn w:val="TextBody"/>
    <w:qFormat/>
    <w:pPr>
      <w:widowControl w:val="false"/>
      <w:tabs>
        <w:tab w:val="clear" w:pos="9214"/>
      </w:tabs>
      <w:suppressAutoHyphens w:val="true"/>
      <w:spacing w:before="120" w:after="120"/>
    </w:pPr>
    <w:rPr>
      <w:rFonts w:eastAsia="Lucida Sans Unicode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yperlink" Target="mailto:enchente2024@arroiodosrat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40:00Z</dcterms:created>
  <dc:creator>Prefeitura Municipal de Arroio dos Ratos</dc:creator>
  <dc:description/>
  <cp:keywords/>
  <dc:language>en-US</dc:language>
  <cp:lastModifiedBy>Jeremias</cp:lastModifiedBy>
  <cp:lastPrinted>2024-05-07T12:21:00Z</cp:lastPrinted>
  <dcterms:modified xsi:type="dcterms:W3CDTF">2024-05-07T15:40:00Z</dcterms:modified>
  <cp:revision>2</cp:revision>
  <dc:subject/>
  <dc:title/>
</cp:coreProperties>
</file>