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GÃO ELETRÔNICO Nº. 22/2019</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3" w:color="000000"/>
          <w:bottom w:val="single" w:sz="6" w:space="1" w:color="000000"/>
          <w:right w:val="single" w:sz="6" w:space="0" w:color="000000"/>
        </w:pBdr>
        <w:shd w:fill="E5E5E5" w:val="clear"/>
        <w:ind w:left="5954" w:hanging="0"/>
        <w:jc w:val="both"/>
        <w:rPr>
          <w:rFonts w:ascii="Arial" w:hAnsi="Arial" w:cs="Arial"/>
          <w:b/>
          <w:b/>
          <w:bCs/>
        </w:rPr>
      </w:pPr>
      <w:r>
        <w:rPr>
          <w:rFonts w:cs="Arial" w:ascii="Arial" w:hAnsi="Arial"/>
          <w:b/>
          <w:bCs/>
        </w:rPr>
        <w:t>OBJETO: REGISTRO DE PREÇO PARA AQUISIÇÃO DE FRALDAS, EQUIPAMENTOS E MATERIAIS DE AMBULATÓRIO PARA A SECRETARIA MUNICIPAL DA SAÚDE.</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rPr>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REGISTRO DE PREÇO PARA AQUISIÇÃO DE FRALDAS, EQUIPAMENTOS E MATERIAIS DE AMBULATÓRIO PARA A SECRETARIA MUNICIPAL DA SAÚDE, </w:t>
      </w:r>
      <w:r>
        <w:rPr>
          <w:rFonts w:cs="Arial" w:ascii="Arial" w:hAnsi="Arial"/>
          <w:bCs/>
        </w:rPr>
        <w:t>au</w:t>
      </w:r>
      <w:r>
        <w:rPr>
          <w:rFonts w:cs="Arial" w:ascii="Arial" w:hAnsi="Arial"/>
        </w:rPr>
        <w:t xml:space="preserve">torizada pelo </w:t>
      </w:r>
      <w:r>
        <w:rPr>
          <w:rFonts w:cs="Arial" w:ascii="Arial" w:hAnsi="Arial"/>
          <w:b/>
        </w:rPr>
        <w:t>Processo Licitatório n</w:t>
      </w:r>
      <w:r>
        <w:rPr>
          <w:rFonts w:cs="Arial" w:ascii="Arial" w:hAnsi="Arial"/>
          <w:b/>
          <w:color w:val="000000"/>
        </w:rPr>
        <w:t xml:space="preserve">º. </w:t>
      </w:r>
      <w:r>
        <w:rPr>
          <w:rFonts w:cs="Arial" w:ascii="Arial" w:hAnsi="Arial"/>
          <w:b/>
        </w:rPr>
        <w:t>22/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objeto da presente licitação é o </w:t>
      </w:r>
      <w:r>
        <w:rPr>
          <w:rFonts w:cs="Arial" w:ascii="Arial" w:hAnsi="Arial"/>
          <w:b/>
          <w:bCs/>
        </w:rPr>
        <w:t>REGISTRO DE PREÇO PARA AQUISIÇÃO DE FRALDAS, EQUIPAMENTOS E MATERIAIS DE AMBULATÓRIO PARA A SECRETARIA MUNICIPAL DA SAÚDE</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as Secretarias Municipai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4.</w:t>
      </w:r>
      <w:r>
        <w:rPr>
          <w:rFonts w:cs="Arial" w:ascii="Arial" w:hAnsi="Arial"/>
          <w:b/>
        </w:rPr>
        <w:t xml:space="preserve"> </w:t>
      </w:r>
      <w:r>
        <w:rPr>
          <w:rFonts w:cs="Arial" w:ascii="Arial" w:hAnsi="Arial"/>
          <w:b/>
          <w:bCs/>
        </w:rPr>
        <w:t>RECEBIMENTO DAS PROPOSTAS ATÉ: 31/07/2019 às 13:00h.</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5.</w:t>
      </w:r>
      <w:r>
        <w:rPr>
          <w:rFonts w:cs="Arial" w:ascii="Arial" w:hAnsi="Arial"/>
          <w:b/>
        </w:rPr>
        <w:t xml:space="preserve"> </w:t>
      </w:r>
      <w:r>
        <w:rPr>
          <w:rFonts w:cs="Arial" w:ascii="Arial" w:hAnsi="Arial"/>
          <w:b/>
          <w:bCs/>
        </w:rPr>
        <w:t>ABERTURA DAS PROPOSTAS: 31/07/2019 às 13:01h.</w:t>
      </w:r>
    </w:p>
    <w:p>
      <w:pPr>
        <w:pStyle w:val="Normal"/>
        <w:jc w:val="both"/>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2.6.</w:t>
      </w:r>
      <w:r>
        <w:rPr>
          <w:rFonts w:cs="Arial" w:ascii="Arial" w:hAnsi="Arial"/>
          <w:b/>
        </w:rPr>
        <w:t xml:space="preserve"> </w:t>
      </w:r>
      <w:r>
        <w:rPr>
          <w:rFonts w:cs="Arial" w:ascii="Arial" w:hAnsi="Arial"/>
          <w:b/>
          <w:bCs/>
        </w:rPr>
        <w:t>INÍCIO DA SESSÃO DE DISPUTA DE PREÇOS: 31/07/2019 às 13:30h.</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w:t>
      </w:r>
      <w:r>
        <w:rPr>
          <w:rFonts w:cs="Arial" w:ascii="Arial" w:hAnsi="Arial"/>
          <w:b/>
          <w:color w:val="000000"/>
        </w:rPr>
        <w:t>(compras)</w:t>
      </w:r>
      <w:r>
        <w:rPr>
          <w:rFonts w:cs="Arial" w:ascii="Arial" w:hAnsi="Arial"/>
          <w:color w:val="000000"/>
        </w:rPr>
        <w:t xml:space="preserve"> e/ou </w:t>
      </w:r>
      <w:hyperlink r:id="rId5">
        <w:r>
          <w:rPr>
            <w:rStyle w:val="InternetLink"/>
            <w:rFonts w:cs="Arial" w:ascii="Arial" w:hAnsi="Arial"/>
          </w:rPr>
          <w:t>hugocneto61@gmail.com</w:t>
        </w:r>
      </w:hyperlink>
      <w:r>
        <w:rPr>
          <w:rFonts w:cs="Arial" w:ascii="Arial" w:hAnsi="Arial"/>
          <w:color w:val="000000"/>
        </w:rPr>
        <w:t xml:space="preserve"> </w:t>
      </w:r>
      <w:r>
        <w:rPr>
          <w:rFonts w:cs="Arial" w:ascii="Arial" w:hAnsi="Arial"/>
          <w:b/>
          <w:color w:val="000000"/>
        </w:rPr>
        <w:t>(pregoeiro)</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 xml:space="preserve">Fone: </w:t>
      </w:r>
      <w:r>
        <w:rPr>
          <w:rFonts w:cs="Arial" w:ascii="Arial" w:hAnsi="Arial"/>
          <w:color w:val="000000"/>
        </w:rPr>
        <w:t xml:space="preserve">(51) 3656 1029 </w:t>
      </w:r>
      <w:r>
        <w:rPr>
          <w:rFonts w:cs="Arial" w:ascii="Arial" w:hAnsi="Arial"/>
          <w:b/>
          <w:color w:val="000000"/>
        </w:rPr>
        <w:t>(compras)</w:t>
      </w:r>
      <w:r>
        <w:rPr>
          <w:rFonts w:cs="Arial" w:ascii="Arial" w:hAnsi="Arial"/>
          <w:color w:val="000000"/>
        </w:rPr>
        <w:t xml:space="preserve"> e/ou (51) 3656 1110 </w:t>
      </w:r>
      <w:r>
        <w:rPr>
          <w:rFonts w:cs="Arial" w:ascii="Arial" w:hAnsi="Arial"/>
          <w:b/>
          <w:color w:val="000000"/>
        </w:rPr>
        <w:t xml:space="preserve">(pregoeiro), </w:t>
      </w:r>
      <w:r>
        <w:rPr>
          <w:rFonts w:cs="Arial" w:ascii="Arial" w:hAnsi="Arial"/>
          <w:color w:val="000000"/>
        </w:rPr>
        <w:t>de segunda à sexta, em dias úteis, das 8h às 13h30min.</w:t>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tentando também para a data e horário para início da disputa.</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1.1. </w:t>
      </w:r>
      <w:r>
        <w:rPr>
          <w:rFonts w:cs="Arial" w:ascii="Arial" w:hAnsi="Arial"/>
          <w:b/>
          <w:sz w:val="24"/>
          <w:szCs w:val="24"/>
          <w:u w:val="single"/>
        </w:rPr>
        <w:t>Atendendo as exigências da Lei Complementar 147/2014 apenas Microempresas (ME) e Empresas de Pequeno Porte (EPP) poderão participar desta licitação</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u w:val="single"/>
        </w:rPr>
      </w:pPr>
      <w:r>
        <w:rPr>
          <w:b/>
          <w:bCs/>
          <w:sz w:val="20"/>
          <w:szCs w:val="20"/>
        </w:rPr>
        <w:t>4 - REGULAMENTO OPERACIONAL DO CERTAME:</w:t>
      </w:r>
    </w:p>
    <w:p>
      <w:pPr>
        <w:pStyle w:val="TextBodyIndent"/>
        <w:widowControl w:val="false"/>
        <w:suppressAutoHyphens w:val="true"/>
        <w:ind w:left="0"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rPr>
      </w:pPr>
      <w:r>
        <w:rPr>
          <w:b/>
          <w:bCs/>
          <w:sz w:val="20"/>
          <w:szCs w:val="20"/>
        </w:rPr>
        <w:t>6 - DA PARTICIPAÇÃO:</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3"/>
        </w:numPr>
        <w:jc w:val="both"/>
        <w:rPr/>
      </w:pPr>
      <w:r>
        <w:rPr>
          <w:rFonts w:cs="Arial" w:ascii="Arial" w:hAnsi="Arial"/>
        </w:rPr>
        <w:t>Entrega parcial do lote, em até 07 (sete) dias consecutivos à contar da data do recebimento da Ordem de Fornecimento.</w:t>
      </w:r>
    </w:p>
    <w:p>
      <w:pPr>
        <w:pStyle w:val="Normal"/>
        <w:jc w:val="both"/>
        <w:rPr/>
      </w:pPr>
      <w:r>
        <w:rPr>
          <w:rFonts w:cs="Arial" w:ascii="Arial" w:hAnsi="Arial"/>
          <w:b/>
          <w:bCs/>
        </w:rPr>
        <w:t xml:space="preserve">7.2.2. </w:t>
      </w:r>
      <w:r>
        <w:rPr>
          <w:rFonts w:cs="Arial" w:ascii="Arial" w:hAnsi="Arial"/>
        </w:rPr>
        <w:t xml:space="preserve">O </w:t>
      </w:r>
      <w:r>
        <w:rPr>
          <w:rFonts w:cs="Arial" w:ascii="Arial" w:hAnsi="Arial"/>
          <w:b/>
          <w:bCs/>
        </w:rPr>
        <w:t>prazo de garantia</w:t>
      </w:r>
      <w:r>
        <w:rPr>
          <w:rFonts w:cs="Arial" w:ascii="Arial" w:hAnsi="Arial"/>
        </w:rPr>
        <w:t xml:space="preserve"> para os produtos ofertados deverá ser no mínimo</w:t>
      </w:r>
      <w:r>
        <w:rPr>
          <w:rFonts w:cs="Arial" w:ascii="Arial" w:hAnsi="Arial"/>
          <w:b/>
          <w:bCs/>
        </w:rPr>
        <w:t>, 12 (doze) mese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w:t>
      </w:r>
    </w:p>
    <w:p>
      <w:pPr>
        <w:pStyle w:val="Normal"/>
        <w:rPr>
          <w:rFonts w:ascii="Arial" w:hAnsi="Arial" w:cs="Arial"/>
          <w:b/>
          <w:b/>
          <w:bCs/>
        </w:rPr>
      </w:pPr>
      <w:r>
        <w:rPr>
          <w:rFonts w:cs="Arial" w:ascii="Arial" w:hAnsi="Arial"/>
          <w:b/>
          <w:bCs/>
        </w:rPr>
      </w:r>
    </w:p>
    <w:p>
      <w:pPr>
        <w:pStyle w:val="Normal"/>
        <w:tabs>
          <w:tab w:val="clear" w:pos="708"/>
          <w:tab w:val="left" w:pos="1701" w:leader="none"/>
        </w:tabs>
        <w:jc w:val="both"/>
        <w:rPr>
          <w:rFonts w:ascii="Arial" w:hAnsi="Arial" w:cs="Arial"/>
          <w:b/>
          <w:b/>
          <w:bCs/>
          <w:sz w:val="24"/>
          <w:szCs w:val="24"/>
        </w:rPr>
      </w:pPr>
      <w:r>
        <w:rPr>
          <w:rFonts w:cs="Arial" w:ascii="Arial" w:hAnsi="Arial"/>
          <w:b/>
          <w:bCs/>
          <w:sz w:val="24"/>
          <w:szCs w:val="24"/>
        </w:rPr>
        <w:t>Local e horários de entrega</w:t>
      </w:r>
      <w:r>
        <w:rPr>
          <w:rFonts w:cs="Arial" w:ascii="Arial" w:hAnsi="Arial"/>
          <w:bCs/>
          <w:sz w:val="24"/>
          <w:szCs w:val="24"/>
        </w:rPr>
        <w:t xml:space="preserve">: O objeto deste edital, deverá ser entregue na </w:t>
      </w:r>
      <w:r>
        <w:rPr>
          <w:rFonts w:cs="Arial" w:ascii="Arial" w:hAnsi="Arial"/>
          <w:b/>
          <w:bCs/>
          <w:sz w:val="24"/>
          <w:szCs w:val="24"/>
        </w:rPr>
        <w:t>Secretaria Municipal de Saúde</w:t>
      </w:r>
      <w:r>
        <w:rPr>
          <w:rFonts w:cs="Arial" w:ascii="Arial" w:hAnsi="Arial"/>
          <w:bCs/>
          <w:sz w:val="24"/>
          <w:szCs w:val="24"/>
        </w:rPr>
        <w:t xml:space="preserve">, </w:t>
      </w:r>
      <w:r>
        <w:rPr>
          <w:rFonts w:cs="Arial" w:ascii="Arial" w:hAnsi="Arial"/>
          <w:b/>
          <w:bCs/>
          <w:sz w:val="24"/>
          <w:szCs w:val="24"/>
        </w:rPr>
        <w:t>Rua Roberto Cardoso, n°  659</w:t>
      </w:r>
      <w:r>
        <w:rPr>
          <w:rFonts w:cs="Arial" w:ascii="Arial" w:hAnsi="Arial"/>
          <w:bCs/>
          <w:sz w:val="24"/>
          <w:szCs w:val="24"/>
        </w:rPr>
        <w:t xml:space="preserve">, neste Município, de segunda à sexta, em dias úteis, das 8hs às 13h30min.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bCs/>
        </w:rPr>
        <w:t xml:space="preserve">7.2.3.1. </w:t>
      </w:r>
      <w:r>
        <w:rPr>
          <w:rFonts w:cs="Arial" w:ascii="Arial" w:hAnsi="Arial"/>
          <w:b/>
        </w:rPr>
        <w:t>Além da entrega no local designado pelo Município, conforme subitem 7.2.3, deverá a licitante vencedora também descarregar os produtos no local, comprometendo-se, ainda, integralmente com eventuais danos causadas aos mesmo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a avaliação de documentação para habilitação das empresas que poderão utilizar caso possuam 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o Departamento de Compras e Licitação, aos cuidados do Pregoeiro, no endereço citado no preâmbulo deste edital.</w:t>
      </w:r>
    </w:p>
    <w:p>
      <w:pPr>
        <w:pStyle w:val="Normal"/>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s documentos exigidos nos subitens 10.2.4.I a 10.2.4.III, com posterior encaminhamento do original ou cópia autenticada, no prazo máximo de 3 (três) dias úteis, contados do final da sessão da disputa de preço, aos cuidados do Pregoeiro no Departamento de Compras e Licitações,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pPr>
      <w:r>
        <w:rPr>
          <w:rFonts w:cs="Arial" w:ascii="Arial" w:hAnsi="Arial"/>
          <w:sz w:val="20"/>
          <w:szCs w:val="20"/>
        </w:rPr>
        <w:t>10.3. Os documentos de habilitação serão os seguintes:</w:t>
      </w:r>
    </w:p>
    <w:p>
      <w:pPr>
        <w:pStyle w:val="Normal"/>
        <w:jc w:val="both"/>
        <w:rPr/>
      </w:pPr>
      <w:r>
        <w:rPr>
          <w:rFonts w:cs="Arial" w:ascii="Arial" w:hAnsi="Arial"/>
          <w:b/>
          <w:bCs/>
        </w:rPr>
        <w:t>10.3.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rFonts w:ascii="Arial" w:hAnsi="Arial" w:cs="Arial"/>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Setor de Cadastro do Departamento de Compras e Licitação,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rFonts w:ascii="Arial" w:hAnsi="Arial" w:cs="Arial"/>
        </w:rPr>
      </w:pPr>
      <w:r>
        <w:rPr>
          <w:rFonts w:cs="Arial" w:ascii="Arial" w:hAnsi="Arial"/>
          <w:b/>
          <w:bCs/>
        </w:rPr>
        <w:t>II – Declaração de que a empresa cumpre com os requisitos de habilitação, art. 3°, VII, Lei 10.520/2002</w:t>
      </w:r>
    </w:p>
    <w:p>
      <w:pPr>
        <w:pStyle w:val="Normal"/>
        <w:jc w:val="both"/>
        <w:rPr/>
      </w:pPr>
      <w:r>
        <w:rPr>
          <w:rFonts w:cs="Arial" w:ascii="Arial" w:hAnsi="Arial"/>
          <w:b/>
          <w:bCs/>
        </w:rPr>
        <w:t xml:space="preserve">I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V </w:t>
      </w:r>
      <w:r>
        <w:rPr>
          <w:rFonts w:cs="Arial" w:ascii="Arial" w:hAnsi="Arial"/>
          <w:bCs/>
        </w:rPr>
        <w:t>-</w:t>
      </w:r>
      <w:r>
        <w:rPr>
          <w:rFonts w:cs="Arial" w:ascii="Arial" w:hAnsi="Arial"/>
          <w:b/>
          <w:bCs/>
        </w:rPr>
        <w:t xml:space="preserve">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jc w:val="both"/>
        <w:rPr>
          <w:rFonts w:ascii="Arial" w:hAnsi="Arial" w:cs="Arial"/>
        </w:rPr>
      </w:pPr>
      <w:r>
        <w:rPr>
          <w:rFonts w:cs="Arial" w:ascii="Arial" w:hAnsi="Arial"/>
          <w:b/>
          <w:bCs/>
        </w:rPr>
        <w:t xml:space="preserve">V </w:t>
      </w:r>
      <w:r>
        <w:rPr>
          <w:rFonts w:cs="Arial" w:ascii="Arial" w:hAnsi="Arial"/>
          <w:bCs/>
        </w:rPr>
        <w:t>– Cópia do documento de Identificação com foto e CPF do representante da empresa que assinará o contrat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Recuodecorpodetexto2"/>
        <w:tabs>
          <w:tab w:val="clear" w:pos="708"/>
          <w:tab w:val="left" w:pos="0" w:leader="none"/>
          <w:tab w:val="left" w:pos="180" w:leader="none"/>
        </w:tabs>
        <w:spacing w:lineRule="auto" w:line="240" w:before="0" w:after="0"/>
        <w:ind w:left="0" w:hanging="0"/>
        <w:jc w:val="both"/>
        <w:rPr/>
      </w:pPr>
      <w:r>
        <w:rPr>
          <w:rFonts w:cs="Arial" w:ascii="Arial" w:hAnsi="Arial"/>
          <w:b/>
          <w:bCs/>
        </w:rPr>
        <w:t>V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não se enquadra em nenhum dos casos previstos no art. 3º, parágrafo 4º da mesma Lei, com data de emissão não superior a 30 dias.</w:t>
      </w:r>
    </w:p>
    <w:p>
      <w:pPr>
        <w:pStyle w:val="Normal"/>
        <w:jc w:val="both"/>
        <w:rPr>
          <w:rFonts w:ascii="Arial" w:hAnsi="Arial" w:cs="Arial"/>
        </w:rPr>
      </w:pPr>
      <w:r>
        <w:rPr>
          <w:rFonts w:cs="Arial" w:ascii="Arial" w:hAnsi="Arial"/>
        </w:rPr>
        <w:t>Observação: o licitante neste caso deverá estar presente ou se fazer representar na seção de desemp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832"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845"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832"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845"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tab/>
      </w:r>
    </w:p>
    <w:p>
      <w:pPr>
        <w:pStyle w:val="Normal"/>
        <w:tabs>
          <w:tab w:val="clear" w:pos="708"/>
          <w:tab w:val="left" w:pos="382" w:leader="none"/>
          <w:tab w:val="left" w:pos="845" w:leader="none"/>
          <w:tab w:val="left" w:pos="1970" w:leader="none"/>
        </w:tabs>
        <w:ind w:left="1500" w:hanging="0"/>
        <w:jc w:val="both"/>
        <w:rPr>
          <w:rFonts w:ascii="Arial" w:hAnsi="Arial" w:cs="Arial"/>
        </w:rPr>
      </w:pPr>
      <w:r>
        <w:rPr>
          <w:rFonts w:cs="Arial" w:ascii="Arial" w:hAnsi="Arial"/>
        </w:rPr>
      </w:r>
    </w:p>
    <w:p>
      <w:pPr>
        <w:pStyle w:val="Normal"/>
        <w:jc w:val="both"/>
        <w:rPr/>
      </w:pPr>
      <w:r>
        <w:rPr>
          <w:rFonts w:cs="Arial" w:ascii="Arial" w:hAnsi="Arial"/>
          <w:b/>
          <w:bCs/>
        </w:rPr>
        <w:t>12. DOS IMPEDIDOS:</w:t>
      </w:r>
    </w:p>
    <w:p>
      <w:pPr>
        <w:pStyle w:val="Normal"/>
        <w:jc w:val="both"/>
        <w:rPr/>
      </w:pPr>
      <w:r>
        <w:rPr>
          <w:rFonts w:cs="Arial" w:ascii="Arial" w:hAnsi="Arial"/>
        </w:rPr>
        <w:t>12.1. Estão impedidos de participar do certame:</w:t>
      </w:r>
    </w:p>
    <w:p>
      <w:pPr>
        <w:pStyle w:val="Normal"/>
        <w:jc w:val="both"/>
        <w:rPr>
          <w:rFonts w:ascii="Arial" w:hAnsi="Arial" w:cs="Arial"/>
        </w:rPr>
      </w:pPr>
      <w:r>
        <w:rPr>
          <w:rFonts w:cs="Arial" w:ascii="Arial" w:hAnsi="Arial"/>
        </w:rPr>
        <w:t>a) O responsável pela avaliação dos imóveis;</w:t>
      </w:r>
    </w:p>
    <w:p>
      <w:pPr>
        <w:pStyle w:val="Normal"/>
        <w:jc w:val="both"/>
        <w:rPr>
          <w:rFonts w:ascii="Arial" w:hAnsi="Arial" w:cs="Arial"/>
        </w:rPr>
      </w:pPr>
      <w:r>
        <w:rPr>
          <w:rFonts w:cs="Arial" w:ascii="Arial" w:hAnsi="Arial"/>
        </w:rPr>
        <w:t>b) Os servidores públicos ou dirigentes do Município;</w:t>
      </w:r>
    </w:p>
    <w:p>
      <w:pPr>
        <w:pStyle w:val="Normal"/>
        <w:jc w:val="both"/>
        <w:rPr>
          <w:rFonts w:ascii="Arial" w:hAnsi="Arial" w:cs="Arial"/>
        </w:rPr>
      </w:pPr>
      <w:r>
        <w:rPr>
          <w:rFonts w:cs="Arial" w:ascii="Arial" w:hAnsi="Arial"/>
        </w:rPr>
        <w:t>c) O suspenso temporariamente de participar de licitação e contratar com a Administração Municipal;</w:t>
      </w:r>
    </w:p>
    <w:p>
      <w:pPr>
        <w:pStyle w:val="Normal"/>
        <w:jc w:val="both"/>
        <w:rPr>
          <w:rFonts w:ascii="Arial" w:hAnsi="Arial" w:cs="Arial"/>
        </w:rPr>
      </w:pPr>
      <w:r>
        <w:rPr>
          <w:rFonts w:cs="Arial" w:ascii="Arial" w:hAnsi="Arial"/>
        </w:rPr>
        <w:t>d) O declarado inidôneo para licitar e contratar com a Administração Pública.</w:t>
      </w:r>
    </w:p>
    <w:p>
      <w:pPr>
        <w:pStyle w:val="Normal"/>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3. DA IMPUGNAÇÃO AO EDITAL:</w:t>
      </w:r>
    </w:p>
    <w:p>
      <w:pPr>
        <w:pStyle w:val="Normal"/>
        <w:tabs>
          <w:tab w:val="clear" w:pos="708"/>
          <w:tab w:val="left" w:pos="1445" w:leader="none"/>
          <w:tab w:val="left" w:pos="150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ab/>
      </w:r>
      <w:r>
        <w:rPr>
          <w:rFonts w:cs="Arial" w:ascii="Arial" w:hAnsi="Arial"/>
        </w:rPr>
        <w:t>13.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1161" w:leader="none"/>
          <w:tab w:val="left" w:pos="1500" w:leader="none"/>
        </w:tabs>
        <w:jc w:val="both"/>
        <w:rPr/>
      </w:pPr>
      <w:r>
        <w:rPr>
          <w:rFonts w:cs="Arial" w:ascii="Arial" w:hAnsi="Arial"/>
          <w:b/>
        </w:rPr>
        <w:tab/>
        <w:tab/>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6">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b/>
        </w:rPr>
        <w:tab/>
      </w: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4 - DA HOMOLOG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14.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4.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4.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4.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15 - DAS CONDIÇÕES DE PA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5.1. </w:t>
      </w:r>
      <w:r>
        <w:rPr>
          <w:rFonts w:cs="Arial" w:ascii="Arial" w:hAnsi="Arial"/>
        </w:rPr>
        <w:t>O pagamento será efetuad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5.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5.4.</w:t>
      </w:r>
      <w:r>
        <w:rPr>
          <w:rFonts w:cs="Arial" w:ascii="Arial" w:hAnsi="Arial"/>
        </w:rPr>
        <w:t xml:space="preserve"> Será emitida Nota de Empenho em substituição ao contrato, nos termos do artigo 62, parágrafo 4º, da Lei 8.666-93</w:t>
      </w:r>
    </w:p>
    <w:p>
      <w:pPr>
        <w:pStyle w:val="Normal"/>
        <w:jc w:val="both"/>
        <w:rPr>
          <w:rFonts w:ascii="Arial" w:hAnsi="Arial" w:cs="Arial"/>
        </w:rPr>
      </w:pPr>
      <w:r>
        <w:rPr>
          <w:rFonts w:cs="Arial" w:ascii="Arial" w:hAnsi="Arial"/>
          <w:b/>
          <w:bCs/>
        </w:rPr>
        <w:t>15.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6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6</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17 - DAS SANÇÕES:</w:t>
      </w:r>
    </w:p>
    <w:p>
      <w:pPr>
        <w:pStyle w:val="Normal"/>
        <w:jc w:val="both"/>
        <w:rPr/>
      </w:pPr>
      <w:r>
        <w:rPr>
          <w:rFonts w:cs="Arial" w:ascii="Arial" w:hAnsi="Arial"/>
          <w:b/>
          <w:bCs/>
        </w:rPr>
        <w:t>17.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7.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7.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7.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7.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7.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18 - DAS DISPOSIÇÕES GERAIS:</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b/>
          <w:bCs/>
          <w:color w:val="000000"/>
        </w:rPr>
        <w:t xml:space="preserve">18.1 </w:t>
      </w:r>
      <w:r>
        <w:rPr>
          <w:rFonts w:cs="Arial" w:ascii="Arial" w:hAnsi="Arial"/>
        </w:rPr>
        <w:t xml:space="preserve">A fiscalização da execução do presente contrato ficará a cargo da </w:t>
      </w:r>
      <w:r>
        <w:rPr>
          <w:rFonts w:cs="Arial" w:ascii="Arial" w:hAnsi="Arial"/>
          <w:b/>
        </w:rPr>
        <w:t>Secretaria Municipal de Saúde</w:t>
      </w:r>
      <w:r>
        <w:rPr>
          <w:rFonts w:cs="Arial" w:ascii="Arial" w:hAnsi="Arial"/>
        </w:rPr>
        <w:t xml:space="preserve">, pelo servidor, </w:t>
      </w:r>
      <w:r>
        <w:rPr>
          <w:rFonts w:cs="Arial" w:ascii="Arial" w:hAnsi="Arial"/>
          <w:b/>
        </w:rPr>
        <w:t>Paulo Porto</w:t>
      </w:r>
      <w:r>
        <w:rPr>
          <w:rFonts w:cs="Arial" w:ascii="Arial" w:hAnsi="Aria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8.2.</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8.01 08.03</w:t>
      </w:r>
    </w:p>
    <w:p>
      <w:pPr>
        <w:pStyle w:val="Normal"/>
        <w:tabs>
          <w:tab w:val="clear" w:pos="708"/>
          <w:tab w:val="left" w:pos="288" w:leader="none"/>
          <w:tab w:val="left" w:pos="1008" w:leader="none"/>
          <w:tab w:val="left" w:pos="1728" w:leader="none"/>
          <w:tab w:val="left" w:pos="2448" w:leader="none"/>
          <w:tab w:val="left" w:pos="3168" w:leader="none"/>
          <w:tab w:val="left" w:pos="3402"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4.4.90.52.00.00.00.00.4505/0040/454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799/470/556/47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3.</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8.4.</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rFonts w:ascii="Arial" w:hAnsi="Arial" w:cs="Arial"/>
        </w:rPr>
      </w:pPr>
      <w:r>
        <w:rPr>
          <w:rFonts w:cs="Arial" w:ascii="Arial" w:hAnsi="Arial"/>
          <w:b/>
          <w:bCs/>
        </w:rPr>
        <w:t>18.5.</w:t>
      </w:r>
      <w:r>
        <w:rPr>
          <w:rFonts w:cs="Arial" w:ascii="Arial" w:hAnsi="Arial"/>
        </w:rPr>
        <w:t xml:space="preserve"> Até 2 (dois) dias úteis antes da data fixada para recebimento das propostas, qualquer pessoa poderá solicitar por escrito, esclarecimentos, o ato convocatório do Pregão, pelo e-mail </w:t>
      </w:r>
      <w:hyperlink r:id="rId7">
        <w:r>
          <w:rPr>
            <w:rStyle w:val="InternetLink"/>
            <w:rFonts w:cs="Arial" w:ascii="Arial" w:hAnsi="Arial"/>
          </w:rPr>
          <w:t>carlapmar.compras@gmail.com</w:t>
        </w:r>
      </w:hyperlink>
      <w:r>
        <w:rPr>
          <w:rFonts w:cs="Arial" w:ascii="Arial" w:hAnsi="Arial"/>
        </w:rPr>
        <w:t xml:space="preserve"> ou </w:t>
      </w:r>
      <w:hyperlink r:id="rId8">
        <w:r>
          <w:rPr>
            <w:rStyle w:val="InternetLink"/>
            <w:rFonts w:cs="Arial" w:ascii="Arial" w:hAnsi="Arial"/>
          </w:rPr>
          <w:t>hugocneto61@gmail.com</w:t>
        </w:r>
      </w:hyperlink>
      <w:r>
        <w:rPr>
          <w:rFonts w:cs="Arial" w:ascii="Arial" w:hAnsi="Arial"/>
        </w:rPr>
        <w:t xml:space="preserve"> .</w:t>
      </w:r>
    </w:p>
    <w:p>
      <w:pPr>
        <w:pStyle w:val="Normal"/>
        <w:jc w:val="both"/>
        <w:rPr/>
      </w:pPr>
      <w:r>
        <w:rPr>
          <w:rFonts w:cs="Arial" w:ascii="Arial" w:hAnsi="Arial"/>
          <w:b/>
        </w:rPr>
        <w:t>18.6</w:t>
      </w:r>
      <w:r>
        <w:rPr>
          <w:rFonts w:cs="Arial" w:ascii="Arial" w:hAnsi="Arial"/>
        </w:rPr>
        <w:t xml:space="preserve">. </w:t>
      </w:r>
      <w:r>
        <w:rPr>
          <w:rFonts w:cs="Arial" w:ascii="Arial" w:hAnsi="Arial"/>
          <w:shd w:fill="FFFFFF" w:val="clear"/>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r>
        <w:rPr>
          <w:rFonts w:cs="Arial" w:ascii="Arial" w:hAnsi="Arial"/>
        </w:rPr>
        <w:t xml:space="preserve"> </w:t>
      </w:r>
    </w:p>
    <w:p>
      <w:pPr>
        <w:pStyle w:val="Normal"/>
        <w:jc w:val="both"/>
        <w:rPr/>
      </w:pPr>
      <w:r>
        <w:rPr>
          <w:rFonts w:cs="Arial" w:ascii="Arial" w:hAnsi="Arial"/>
          <w:b/>
          <w:bCs/>
          <w:color w:val="000000"/>
        </w:rPr>
        <w:t xml:space="preserve">18.7.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pPr>
      <w:r>
        <w:rPr>
          <w:rFonts w:cs="Arial" w:ascii="Arial" w:hAnsi="Arial"/>
          <w:b/>
          <w:bCs/>
          <w:color w:val="000000"/>
        </w:rPr>
        <w:t>18.8.</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pPr>
      <w:r>
        <w:rPr>
          <w:rFonts w:cs="Arial" w:ascii="Arial" w:hAnsi="Arial"/>
          <w:b/>
          <w:bCs/>
        </w:rPr>
        <w:t>18.9.</w:t>
      </w:r>
      <w:r>
        <w:rPr>
          <w:rFonts w:cs="Arial" w:ascii="Arial" w:hAnsi="Arial"/>
        </w:rPr>
        <w:t xml:space="preserve"> Todos os documentos deverão ser apresentados, se possível, em folha tamanho A4.</w:t>
      </w:r>
    </w:p>
    <w:p>
      <w:pPr>
        <w:pStyle w:val="Normal"/>
        <w:jc w:val="both"/>
        <w:rPr/>
      </w:pPr>
      <w:r>
        <w:rPr>
          <w:rFonts w:cs="Arial" w:ascii="Arial" w:hAnsi="Arial"/>
          <w:b/>
          <w:bCs/>
          <w:color w:val="000000"/>
        </w:rPr>
        <w:t>18.10.</w:t>
      </w:r>
      <w:r>
        <w:rPr>
          <w:rFonts w:cs="Arial" w:ascii="Arial" w:hAnsi="Arial"/>
          <w:color w:val="000000"/>
        </w:rPr>
        <w:t xml:space="preserve"> O processo licitatório encontra-se à disposição dos interessados no Departamento de Compras, localizada no Largo do Mineiro, 195, horário de atendimento externo (8:00h às 13h30min).</w:t>
      </w:r>
    </w:p>
    <w:p>
      <w:pPr>
        <w:pStyle w:val="Normal"/>
        <w:jc w:val="both"/>
        <w:rPr/>
      </w:pPr>
      <w:r>
        <w:rPr>
          <w:rFonts w:cs="Arial" w:ascii="Arial" w:hAnsi="Arial"/>
          <w:b/>
          <w:bCs/>
        </w:rPr>
        <w:t>18.11.</w:t>
      </w:r>
      <w:r>
        <w:rPr>
          <w:rFonts w:cs="Arial" w:ascii="Arial" w:hAnsi="Arial"/>
        </w:rPr>
        <w:t xml:space="preserve"> Fazem parte integrante deste edital:</w:t>
      </w:r>
    </w:p>
    <w:p>
      <w:pPr>
        <w:pStyle w:val="Normal"/>
        <w:numPr>
          <w:ilvl w:val="0"/>
          <w:numId w:val="8"/>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8"/>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8"/>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8"/>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18.12. </w:t>
      </w:r>
      <w:r>
        <w:rPr>
          <w:rFonts w:cs="Arial" w:ascii="Arial" w:hAnsi="Arial"/>
        </w:rPr>
        <w:t>Para maiores informações contatar com:</w:t>
      </w:r>
    </w:p>
    <w:p>
      <w:pPr>
        <w:pStyle w:val="Normal"/>
        <w:numPr>
          <w:ilvl w:val="0"/>
          <w:numId w:val="6"/>
        </w:numPr>
        <w:jc w:val="both"/>
        <w:rPr/>
      </w:pPr>
      <w:r>
        <w:rPr>
          <w:rFonts w:cs="Arial" w:ascii="Arial" w:hAnsi="Arial"/>
          <w:color w:val="000000"/>
        </w:rPr>
        <w:t xml:space="preserve">Departamento de Compras e Licitações: Fone:51-3656 1029, E-mail: </w:t>
      </w:r>
      <w:hyperlink r:id="rId9">
        <w:r>
          <w:rPr>
            <w:rStyle w:val="InternetLink"/>
            <w:rFonts w:cs="Arial" w:ascii="Arial" w:hAnsi="Arial"/>
          </w:rPr>
          <w:t>carlapmar.compras@gmail.com</w:t>
        </w:r>
      </w:hyperlink>
      <w:r>
        <w:rPr>
          <w:rFonts w:cs="Arial" w:ascii="Arial" w:hAnsi="Arial"/>
          <w:color w:val="000000"/>
        </w:rPr>
        <w:t xml:space="preserve"> e/ou com o pregoeiro, no fone: 51-3656 1110 e-mail: </w:t>
      </w:r>
      <w:hyperlink r:id="rId10">
        <w:r>
          <w:rPr>
            <w:rStyle w:val="InternetLink"/>
            <w:rFonts w:cs="Arial" w:ascii="Arial" w:hAnsi="Arial"/>
          </w:rPr>
          <w:t>hugocneto61@gmail.com</w:t>
        </w:r>
      </w:hyperlink>
      <w:r>
        <w:rPr>
          <w:rFonts w:cs="Arial" w:ascii="Arial" w:hAnsi="Arial"/>
          <w:color w:val="000000"/>
        </w:rPr>
        <w:t>, das 8hs às 13hs30min.</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r>
        <w:rPr>
          <w:rFonts w:cs="Arial" w:ascii="Arial" w:hAnsi="Arial"/>
        </w:rPr>
        <w:t>Arroio dos Ratos, 17 de julho de 2019.</w:t>
      </w:r>
    </w:p>
    <w:p>
      <w:pPr>
        <w:pStyle w:val="Normal"/>
        <w:jc w:val="center"/>
        <w:rPr>
          <w:rFonts w:ascii="Arial" w:hAnsi="Arial" w:cs="Arial"/>
          <w:iCs/>
        </w:rPr>
      </w:pPr>
      <w:r>
        <w:rPr>
          <w:rFonts w:cs="Arial" w:ascii="Arial" w:hAnsi="Arial"/>
          <w:iCs/>
        </w:rPr>
      </w:r>
    </w:p>
    <w:p>
      <w:pPr>
        <w:pStyle w:val="Heading5"/>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cs="Arial" w:ascii="Arial" w:hAnsi="Arial"/>
          <w:b/>
        </w:rPr>
        <w:t xml:space="preserve">PREFEITO MUNICIPAL </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1613535</wp:posOffset>
                </wp:positionH>
                <wp:positionV relativeFrom="paragraph">
                  <wp:posOffset>6413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5.05pt;mso-position-vertical-relative:text;margin-left:127.0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NEXO I </w:t>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 xml:space="preserve">ESPECIFICAÇÕES DOS PRODUTOS </w:t>
      </w:r>
    </w:p>
    <w:p>
      <w:pPr>
        <w:pStyle w:val="Normal"/>
        <w:jc w:val="center"/>
        <w:rPr>
          <w:rFonts w:ascii="Arial" w:hAnsi="Arial" w:cs="Arial"/>
          <w:b/>
          <w:b/>
        </w:rPr>
      </w:pPr>
      <w:r>
        <w:rPr>
          <w:rFonts w:cs="Arial" w:ascii="Arial" w:hAnsi="Arial"/>
          <w:b/>
        </w:rPr>
        <w:t>MODELO DE PROPOSTA</w:t>
      </w:r>
    </w:p>
    <w:p>
      <w:pPr>
        <w:pStyle w:val="Normal"/>
        <w:jc w:val="center"/>
        <w:rPr>
          <w:rFonts w:ascii="Arial" w:hAnsi="Arial" w:cs="Arial"/>
          <w:b/>
          <w:b/>
        </w:rPr>
      </w:pPr>
      <w:r>
        <w:rPr>
          <w:rFonts w:cs="Arial" w:ascii="Arial" w:hAnsi="Arial"/>
          <w:b/>
        </w:rPr>
      </w:r>
    </w:p>
    <w:p>
      <w:pPr>
        <w:pStyle w:val="Normal"/>
        <w:numPr>
          <w:ilvl w:val="1"/>
          <w:numId w:val="5"/>
        </w:numPr>
        <w:rPr/>
      </w:pPr>
      <w:r>
        <w:rPr/>
        <w:t>SECRETARIA MUNICIPAL DE SAÚDE – SOLICITAÇÃO N° 080/2019</w:t>
      </w:r>
    </w:p>
    <w:tbl>
      <w:tblPr>
        <w:tblW w:w="9793" w:type="dxa"/>
        <w:jc w:val="left"/>
        <w:tblInd w:w="-5" w:type="dxa"/>
        <w:tblLayout w:type="fixed"/>
        <w:tblCellMar>
          <w:top w:w="0" w:type="dxa"/>
          <w:left w:w="108" w:type="dxa"/>
          <w:bottom w:w="0" w:type="dxa"/>
          <w:right w:w="108" w:type="dxa"/>
        </w:tblCellMar>
      </w:tblPr>
      <w:tblGrid>
        <w:gridCol w:w="821"/>
        <w:gridCol w:w="855"/>
        <w:gridCol w:w="711"/>
        <w:gridCol w:w="4700"/>
        <w:gridCol w:w="1425"/>
        <w:gridCol w:w="1281"/>
      </w:tblGrid>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TEM </w:t>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 DO PRODUT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b/>
                <w:b/>
              </w:rPr>
            </w:pPr>
            <w:r>
              <w:rPr>
                <w:rFonts w:cs="Arial" w:ascii="Arial" w:hAnsi="Arial"/>
                <w:b/>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3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T</w:t>
            </w:r>
          </w:p>
        </w:tc>
        <w:tc>
          <w:tcPr>
            <w:tcW w:w="4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AIXADOR DE LÍNGUA EM MADEIRA, COM 15 CM, PACOTE C/ 10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3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GULHA DESCARTÁVEL P/INSULINA, AGULHA HIPODÉRMICA, ESTÉRIL, CALIBRE 13 X 4,5MM, USO ÚNICO, CONSTITUÍDO DE TUBO DE AÇO INOXIDÁVEL, COM CANHÃO E PROTETOR PLÁSTICO. EMBALAGEM INDIVIDUA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GULHA HIPODÉRMICA DESCARTÁVEL 25MM X 7MM, ESTÉRIL. CX C/ 10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GULHA HIPODÉRMICA DESCARTÁVEL 25MM X 8MM, ESTÉRIL. CX C/ 10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GULHA HIPODÉRMICA DESCARTÁVEL 40MM X 12MM, ESTÉRIL. CX C/ 10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PC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LGODÃO HIDRÓFILO, PACOTE C/ 500 GRAMAS, EM MANTA FINA COM CAMADAS SOBREPOSTAS FORMANDO UMA MANTA COM ESPESSURA UNIFORME E REGULARMENTE COMPACTO COM AUSÊNCIA DE GRUMOS E IMPUREZAS, DE ASPECTO MACIO E HOMOGÊNEO, COR BRANCA, BOA ABSORVÊNCIA, ENROLADO EM PAPEL APROPRIAD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PARELHO DESCARTÁVEL PARA TRICOTOMIA, COM LÂMINA DE AÇO, COM CABO DE PLÁSTICO, ANATÔMICO, COM ESTRIAS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2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PC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TADURA DE CREPE 10CMX4, 5M - 13 FIOS/CM2, EM ALGODÃO CRU OU COMPONENTE SINTÉTICOS COM BORDAS DELIMITADAS E DEVIDAMENTE ACABADAS, ELASTICIDADE ADEQUADA, ENROLADA UNIFORMEMENTE, ISENTO DE DEFEITOS, EM ROLO EMBALAGEM IMPERMEÁVEL E INDIVIDUAL PCT C/1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2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PC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TADURA DE CREPE 15CMX4, 5M - 13 FIOS/CM2 EM ALGODÃO CRU OU COMPONENTE SINTÉTICOS COM BORDAS DELIMITADAS E DEVIDAMENTE ACABADAS, ELASTICIDADE ADEQUADA, ENROLADA UNIFORMEMENTE, ISENTO DE DEFEITOS, EM ROLO EMBALAGEM IMPERMEÁVEL E INDIVIDUAL PCT C/1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PC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TADURA DE CREPE, 06CMX4, 5M -13 FIOS/CM2, EM ALGODÃO CRU OU COMPONENTE SINTÉTICOS COM BORDAS DELIMITADAS E DEVIDAMENTE ACABADAS, ELASTICIDADE ADEQUADA, ENROLADA UNIFORMEMENTE, ISENTO DE DEFEITOS, EM ROLO EMBALAGEM IMPERMEÁVEL E INDIVIDUAL PCT C/1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BOLSA COLETORA DE URINA, EM SISTEMA FECHADO, DESCARTÁVEL, MATERIAL EM PVC, FLEXÍVEL, ESTÉRIL, NÃO-APIROGÊNICO, ATÓXICO, CAPACIDADE PARA 2000 ML, VÁLVULA ANTIREFLUXO, COM CONEXÃO VEDANTE A SONDAS OU OUTROS DISPOSITIVOS DE ELIMINAÇÃ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4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CABO DE BISTURI Nº 03 (LÂMINA Nº 11 E 15) AÇO INOX – AUTOCLAVÁVE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ROLOS CADARÇO PARA FIXAÇÃO DE TUBO ENDOTRAQUEAL ROLO 50M FORMATO FIT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2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CAIXA COLETORA DE ARTIGOS PERFURO CORTANTES, CAPACIDADE PARA 13 LITROS. RECIPIENTE EM PAPELÃO RÍGIDO, COM SACO PLÁSTICO INTERNO, COM ALÇAS PARA TRANSPORTE, CONFORME NORMAS DA ABNT (CX. C/10 UNI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CAMPO FENESTRADO 60 X 60, ESTÉRIL, DESCARTÁVEL EM TN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COMPRESSA GAZE HIDRÓFILA ESTÉRIL 7,5CM X 7,5CM COM 13 FIOS, CAIXA COM 400 ENVELOPES, CADA ENVELOPE COM 1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CUBA REDONDA 10 CM DIÂMETRO, CAPACIDADE PARA 400 ML, EM AÇO INOX AUTOCLAVÁVE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DESINFETANTE DE ALTO NÍVEL, À BASE DE ÁCIDO PERÁCETICO 4% E PERÓXIDO DE HIDROGÊNIO 26% PARA DESINFECÇÃO DE ARTIGO SEMICRÍTICO. APRESENTAÇÃO EM GALÕES DE 05 LITR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CAIXA COLETORA DE ARTIGOS PERFURO CORTANTES, CAPACIDADE PARA 3 LITROS. RECIPIENTE EM PAPELÃO RÍGIDO, COM SACO PLÁSTICO INTERNO, COM ALÇAS PARA TRANSPORTE, CONFORME NORMAS DA ABNT (CX. C/10 UNI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LANCETAS EM AÇO INOX PARA COLETA DE SANGUE ATRAVÉS DE PUNÇÃO DIGITAL - ESPESSURA ULTRAFINA COM PONTA TRIANGULAR QUE PERMITA PENETRAÇÃO CONSISTENTE, FORMATO UNIVERSAL ADAPTAÇÃO DOS LANCETADORES EXISTENTES. CX 10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ÁLCOOL ETÍLICO 70% - EMBALAGEM 100M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6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ESCOVA CERVICAL ADEQUADA PARA COLETA DE EXAME CITOPATOLÓGICO - ENDOCERVICAL. CABO EM POLIESTIRENO, COM EIXO SUSTENTÁVEL EM AÇO INOXIDÁVEL, ALTAMENTE RESISTENTE A TRAÇÕES. FORMATO CÔNICO COM MICRO CERDAS MACIO, EM NYLON. ESTERILIZADOS POR ÓXIDO DE ETILENO (EMBALADOS INDIVIDUALMENTE) • APRESENTAÇÃO: CAIXA COM 10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ESPARADRAPO TIPO MICROPORE FITA CIRÚRGICA, ADESIVO, ANTIALÉRGICO DE 12,5MM X 10M</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9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ESPARADRAPO TIPO MICROPORE FITA CIRÚRGICA, ADESIVO, ANTIALÉRGICO DE 25MM X 10M</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6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PC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ESPÁTULA DE AYRES EM MADEIRA RESISTENTE, PONTAS ARREDONDADAS, DESCARTÁVEL PCT COM 100 UNI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ESPÉCULO VAGINAL DESCARTÁVEL GRANDE, ESTERILIZADO A GÁS ÓXIDO DE ETILENO, COM PARAFUSO ROSQUEADO E ACOPLADO EM SUA EXTREMIDADE PROXIMAL, DISPOSITIVO CILÍNDRICO EM UMA DAS VALVAS COM APROXIMADAMENTE 36MM EM SUA MAIOR LARGURA DISTAL, 46MM EM SUA MAIOR LARGURA PROXIMAL, 116MM NO EIXO LONGITUDINAL DOS ELEMENTOS ARTICULADOS, DE MATERIAL POLIETILENO/POLIPROPILENO, RESISTENTE. EMBALAGEM INDIVIDUAL, TRAZENDO EXTERNAMENTE DADOS DE IDENTIFICAÇÃO E PROCEDÊNCIA, LOTE, DATA DE FABRICAÇÃO E VALIDADE, E NÚMERO DE REGISTRO NA ANVIS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ESPÉCULO VAGINAL DESCARTÁVEL MÉDIO, ESTERILIZADO A GÁS ÓXIDO DE ETILENO, COM PARAFUSO ROSQUEADO E ACOPLADO EM SUA EXTREMIDADE PROXIMAL, DISPOSITIVO CILÍNDRICO EM UMA DAS VALVAS COM APROXIMADAMENTE 33MM EM SUA MAIOR LARGURA DISTAL, 30MM EM SUA MAIOR LARGURA PROXIMAL, 116MM NO EIXO LONGITUDINAL DOS ELEMENTOS ARTICULADOS, DE MATERIAL POLIETILENO/POLIPROPILENO, RESISTENTE. EMBALAGEM INDIVIDUAL, TRAZENDO EXTERNAMENTE DADOS DE IDENTIFICAÇÃO E PROCEDÊNCIA, LOTE, DATA DE FABRICAÇÃO E VALIDADE, E NÚMERO DE REGISTRO NA ANVIS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ESPÉCULO VAGINAL DESCARTÁVEL PEQUENO, ESTERILIZADO A GÁS ÓXIDO DE ETILENO, COM PARAFUSO ROSQUEADO E ACOPLADO EM SUA EXTREMIDADE PROXIMAL, DISPOSITIVO CILÍNDRICO EM UMA DAS VALVAS COM APROXIMADAMENTE 29MM EM SUA MAIOR LARGURA DISTAL, 24MM EM SUA MAIOR LARGURA PROXIMAL, 110MM NO EIXO LONGITUDINAL DOS ELEMENTOS ARTICULADOS, DE MATERIAL POLIETILENO/POLIPROPILENO, RESISTENTE. EMBALAGEM INDIVIDUAL, TRAZENDO EXTERNAMENTE DADOS DE IDENTIFICAÇÃO E PROCEDÊNCIA, LOTE, DATA DE FABRICAÇÃO E VALIDADE, E NÚMERO DE REGISTRO NA ANVIS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ESTETOSCÓPIO, ADULTO, DIAFRAGMA DUPLO, COM OLIVAS EM SILICONE TRANSPARENT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2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ESTETOSCÓPIO, INFANTIL, DIAFRAGMA DUPLO, COM OLIVAS EM SILICONE TRANSPARENT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FRASCOS DE  FIXADOR CELULAR, EM SPRAY, COMPOSTO DE ÁLCOOL ETÍLICO EXTRAFINO A 95%, CARBOWAX A 2,5%, PROPELENTES DE BUTANO/PROPANO 4 (80/20), ACONDICIONADO EM EMBALAGEM PET METÁLICA OU TRANSPARENTE COM NO MÍNIMO 100ML, CONTENDO DADOS DE IDENTIFICAÇÃO E COMPOSIÇÃO, DATA DE FABRICAÇÃO, VALIDADE E NÚMERO DO LOT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ROLOS DE GAZE HIDRÓFILA CIRCULAR (TIPO QUEIJO), 13 FIOS, 4 DOBRAS, 8 CAMADAS, 100% ALGODÃO NÃO ESTÉRIL MEDIDAS 91X91 CM, PESO MÍNIMO 14,50 A 15,10 GM/ROLO (NBR 14108)</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FRASCOS DE GEL ANTISSÉPTICO COM ÁLCOOL 70% (V/V) COM GLICERINA FRASCO COM 5 LITR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FRASCOS DE GEL PARA ECG E ULTRASSONOGRAFIA, FRASCO C/ 100G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6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HASTE FLEXÍVEL C/ ALGODÃO, TIPO COTONETES (CX. C/ 75 UNI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INTEGRADOR QUÍMICO. TESTE PARA MONITORAR AS VARIÁVEIS: PRESSÃO, TEMPO E TEMPERATURA NO PROCESSO ESTERILIZAÇÃO AUTOCLAVE VAPOR SATURADO. CX 250 UNID</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LÂMINA P/ MICROSCOPIA (CX. C/ 50 UNID.) TARJA FOSCA PARA INSCRIÇÃO. CX 5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LANTERNA CLÍNICA “MINI”</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LENÇOL DE PAPEL DESCARTÁVEL, PARA USO HOSPITALAR 100% FIBRAS NATURAIS, QUIMICAMENTE PUROS, COM LARGURA MÍNIMA 70 CM E COMPRIMENTO MÍNIMO DE 50 METROS, EM EMBALAGENS DE 10 ROL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LUVA DE PROCEDIMENTO, LUVA DE LÁTEX AMBIDESTRA PARA PROCEDIMENTOS, TAMANHO M, BOA SENSIBILIDADE TÁTIL, FORMATO ANATÔMICO, TEXTURA UNIFORME, SEM FALHAS, TALCADAS COM PUNHO MÉDIO, EMBALAGEM EXTERNA COM DADOS DE IDENTIFICAÇÃO E PROCEDÊNCIA, DATA DE VALIDADE E DE FABRICAÇÃO, COM REGISTRO NO MINISTÉRIO DA SAÚDE E REGISTRO DE C.A. NO MINISTÉRIO DO TRABALHO.  CX 12 CAIXA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LUVA DE PROCEDIMENTO, LUVA DE LÁTEX AMBIDESTRA PARA PROCEDIMENTOS, TAMANHO P, BOA SENSIBILIDADE TÁTIL, FORMATO ANATÔMICO, TEXTURA UNIFORME, SEM FALHAS, TALCADAS COM PUNHO MÉDIO, EMBALAGEM EXTERNA COM DADOS DE IDENTIFICAÇÃO E PROCEDÊNCIA, DATA DE VALIDADE E DE FABRICAÇÃO, COM REGISTRO NO MINISTÉRIO DA SAÚDE E REGISTRO DE C.A. NO MINISTÉRIO DO TRABALHO.  CX 12 CAIXA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MASCARA CIRURCIGADESCARTÁVEL,COM 3 CAMADAS DE PROTEÇÃO,COM FILTRO BACTERIANO ENTRE AS CAMADAS,PRESILHA INTERNA QUE MOLDA O NARIZ EM TODA SUA EXTENÇÃO,COR BRANCA, COM AMARRAÇÃO ELÁSTICA, CAIXA COM 50 MASCARAS,EMBALAGENS COM TODAS INFORMAÇÕES DE IDENTIFICAÇÃO DO PRODUTO,VALIDADEMINIMA 24 MES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ÓCULOS CIRÚRGICO DE PROTEÇÃO TIPO 3M</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OTOSCÓPIO, COM 05 ESPÉCULOS E ESTOJO, CABO EM METAL CROMADO, PARA USO COM DUAS PILHAS MÉDIAS E REGULAGEM DE INTENSIDADE E LUZ, COM CABEÇOTE EM METAL CROMADO. DEVE CONTER 05 ESPÉCULOS DE DIFERENTES MEDIDAS, CAPA ANTIDERRAPANTE PARA MELHOR EMPUNHADURA, ACONDICIONADO EM BOLSA PRÓPRIA DE CURVIN, APROVADO PELO INMETRO E COM GARANTIA MÍNIMA DE 01 AN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ÁLCOOL GEL 5 LITR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GUA DESTILADA GALÃO 5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ROLOS DE PAPEL GRAU CIRÚRGICO, ROLO COM LOOM, Nº 12 COM GRAMATURA DE 60 A 70 G/M2, DESCARTÁVEL, TERMOSELAVEL, PARA FABRICAÇÃO DE EMBALAGENS DE ARTIGOS MÉDICO HOSPITALARES EM ESTERILIZAÇÃO A VAPOI SATURADO E FORMALDEIDO, POR PRESSÃO (AUTOCLAVE A VAPOR), COM AS SEGUINTES CARACTERÍSTICAS: RESISTENTE A RASGO DURANTE O PROCESSO DE ABERTURA, POROSIDADE CONTROLADA, FILME LÂMINADO TRANSPARENTE, EM POLIETILENO E POLIPROPILENO, GRAMATURA BEM PRÓXIMA DE 54 G/M2, SISTEMA DE SELAGEM TRIPLA EM FILETE, RESISTENTE AO CALOR EM AMBAS FACES ATÉ 140° C, QUE PRESERVE A INTEGRIDADE FÍSICA DO MATERIAL APÓS A ESTERILIZAÇÃO, CONTER IMPRESSO NO PAPEL O INDICADOR QUÍMICO VISÍVEL PARA A ESTERILIZAÇÃO A VAPOR SATURADO POR PRESSÃO COM ESPAÇO MÁXIMO DE ATÉ 15CM E QUE POSSIBILITE A MIGRAÇÃO DE TINTA PARA O PRÓPRIO PAPEL, COM SINALIZAÇÃO QUE INDIQUE O SENTIDO CORRETO DE ABERTURA, A DATA DE ESTERILIZAÇÃO, VALIDADE, NOME DO RESPONSÁVEL TÉCNICO, O PAPEL DEVE OBEDECER AS NORMAS PRECONIZADAS PELA NBR12946/1993. COM REGISTRO NO M.S. E LAUDO DE BARREIRA MICROBIAN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OLOS DE PAPEL GRAU CIRÚRGICO, ROLO COM 30CM X LOOM, COM GRAMATURA DE 60 A 70 G/M2, DESCARTÁVEL, TERMOSELAVEL, PARA FABRICAÇÃO DE EMBALAGENS DE ARTIGOS MÉDICO HOSPITALARES EM ESTERILIZAÇÃO A VAPOR SATURADO E FORMALDEIDO , POR PRESSÃO (AUTOCLAVE A VAPOR), COM AS SEGUINTES CARACTERÍSTICAS: RESISTENTE A RASGO DURANTE O PROCESSO DE ABERTURA, POROSIDADE CONTROLADA, FILME LÂMINA DO TRANSPARENTE, EM 3OLIETILENO E POLIPROPILENO, GRAMATURA BEM PRÓXIMA DE 54 G/M2, SISTEMA DE SELAGEM TRIPLA EM FILETE, RESISTENTE AO CALOR EM AMBAS FACES ATÉ 140° C, QUE PRESERVE A INTEGRIDADE FÍSICA DO MATERIAL APÓS A ESTERILIZAÇÃO, CONTER IMPRESSO NO PAPEL O INDICADOR QUÍMICO VISÍVEL PARA A ESTERILIZAÇÃO A VAPOR SATURADO POR PRESSÃO COM ESPAÇO MÁXIMO DE ATÉ 15CM E QUE POSSIBILITE A MIGRAÇÃO DE TINTA PARA O PRÓPRIO PAPEL, COM SINALIZAÇÃO QUE INDIQUE O SENTIDO CORRETO DE ABERTURA, A DATA DE ESTERILIZAÇÃO, VALIDADE, NOME DO RESPONSÁVEL TÉCNICO, O PAPEL DEVE OBEDECER AS NORMAS PRECONIZADAS PELA NBR12946/1993. COM REGISTRO NO M.S. E LAUDO DE BARREIRA MICROBIAN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4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PILHA LITHIUM3V</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PINÇA ADSON COM SERRILHA 12CM - DENTE DELICADO AÇO INOX – AUTOCLAVÁVE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5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CURATIVO CIRÚRGICO ESTÉRIL 15X30CM</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PINÇA ANATÔMICA COM DENTE DELICADO 12CM - AÇO INOX – AUTOCLAVÁVE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PINÇA ANATÔMICA COM SERRILHA 12CM AÇO INOX – AUTOCLAVÁVE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PINÇA CRILE CURVA 12CM X 5 ½” AÇO INOX AUTOCLAVÁVE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PINÇA CRILE RETA 12CM X 5 ½” AÇO INOX AUTOCLAVÁVE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PINÇA FOERSTER14CM RETA COM SERRILHA AÇO INOX - AUTOCLAVÁVE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PINÇA ÍRIS CURVA SERRILHADA 10,5CM X 4I ¼” - AÇO INOX - AUTOCLAVÁVE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PINÇA ÍRIS RETA SERRILHADA 10,5CM X 4 ¼”’  - AÇO INOX - AUTOCLAVÁVE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SONDA FOLEY2V N°. 16, SONDA VESICAL ESTÉRIL COM BALONETE QUE SE PREENCHE DE FORMA UNIFORME, CONFECCIONADA EM BORRACHA NATURAL, SILICONIZADA COM PONTA ARREDONDADA COM DOIS ORIFÍCIOS CONTRALATERAIS (BILATERAIS), EM LADOS OPOSTOS E NA MESMA ALTURA, SEM REBARBAS E ISENTA DE DEFEITOS, DEVE APRESENTAR O N°. DO CALIBRE E A CAPACIDADE DO BALÃO VISÍVEL EMBALAGEM DUPLA C/B. 30. CAIXA 2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SONDA FOLEY2V N°. 20 SONDA VESICAL ESTÉRIL COM BALONETE QUE SE PREENCHE DE FORMA UNIFORME, CONFECCIONADA EM BORRACHA NATURAL, SILICONIZADA COM PONTA ARREDONDADA COM DOIS ORIFÍCIOS CONTRALATERAIS (BILATERAIS), EM LADOS OPOSTOS E NA MESMA ALTURA, SEM REBARBAS E ISENTA DE DEFEITOS DEVE APRESENTAR O N°. DO CALIBRE E A CAPACIDADE DO BALÃO VISÍVEL EMBALAGEM. CAIXA 2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2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SONDA FOLEY2V N°. 18 SONDA VESICAL ESTÉRIL COM BALONETE QUE SE PREENCHE DE FORMA UNIFORME, CONFECCIONADA EM BORRACHA NATURAL, SILICONIZADA COM PONTA ARREDONDADA COM DOIS ORIFÍCIOS CONTRALATERAIS (BILATERAIS), EM LADOS OPOSTOS E NA MESMA ALTURA, SEM REBARBAS E ISENTA DE DEFEITOS DEVE APRESENTAR O N°. DO CALIBRE E A CAPACIDADE DO BALÃO VISÍVEL EMBALAGEM. CAIXA 2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SONDA URETRAL N°. 12, CONFECCIONADA EM POLI VINIL, ATÓXICO, TRANSPARENTE, FLEXÍVEL, COM DOIS ORIFÍCIOS LATERAIS NA PARTE DISTAI, EMBALAGEM INDIVIDUAL, EM FILME PLÁSTICO, CONSTANDO EXTERNAMENTE OS DADOS DE IDENTIFICAÇÃO, TIPO DE ESTERILIZAÇÃO, NÚMERO DO LOTE, DATA DE VALIDADE E REGISTRO NO MINISTÉRIO DA SAÚDE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TESOURA DE ÍRIS RETA 10,5CM X 4 ¼” AÇO INOX AUTOCLAVÁVE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TESOURA ÍRIS CURVA 10,5 - AÇO INOX AUTOCLAVÁVEL</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ELETRODO 5X10CM PACOTE C/4 RETANGULAR</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T</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 xml:space="preserve">ELETRODO 5X9CM AUTOCOLANTE PARA ELETROESTIMULAÇÃO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VASELINA LÍQUIDA FARMACÊUTICA (LITR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ROLOS DE PAPEL GRAU CIRÚRGICO, ROLO COM LOOM, Nº 15 COM GRAMATURA DE 60 A 70 G/M2, DESCARTÁVEL, TERMOSELAVEL, PARA FABRICAÇÃO DE EMBALAGENS DE ARTIGOS MÉDICO HOSPITALARES EM ESTERILIZAÇÃO A VAPOI SATURADO E FORMALDEIDO, POR PRESSÃO (AUTOCLAVE A VAPOR), COM AS SEGUINTES CARACTERÍSTICAS: RESISTENTE A RASGO DURANTE O PROCESSO DE ABERTURA, POROSIDADE CONTROLADA, FILME LÂMINADO TRANSPARENTE, EM POLIETILENO E POLIPROPILENO, GRAMATURA BEM PRÓXIMA DE 54 G/M2, SISTEMA DE SELAGEM TRIPLA EM FILETE, RESISTENTE AO CALOR EM AMBAS FACES ATÉ 140° C, QUE PRESERVE A INTEGRIDADE FÍSICA DO MATERIAL APÓS A ESTERILIZAÇÃO, CONTER IMPRESSO NO PAPEL O INDICADOR QUÍMICO VISÍVEL PARA A ESTERILIZAÇÃO A VAPOR SATURADO POR PRESSÃO COM ESPAÇO MÁXIMO DE ATÉ 15CM E QUE POSSIBILITE A MIGRAÇÃO DE TINTA PARA O PRÓPRIO PAPEL, COM SINALIZAÇÃO QUE INDIQUE O SENTIDO CORRETO DE ABERTURA, A DATA DE ESTERILIZAÇÃO, VALIDADE, NOME DO RESPONSÁVEL TÉCNICO, O PAPEL DEVE OBEDECER AS NORMAS PRECONIZADAS PELA NBR12946/1993. COM REGISTRO NO M.S. E LAUDO DE BARREIRA MICROBIAN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7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 NEBULIZADOR, COM MÁSCARA ADULTO E INFANTIL, COPO DOSADOR, TUBO DE AR EM PVC, CONSUMO DE ENERGIA A, PORTÁTIL E DE FÁCIL MANUSEIO, GARANTIA DE 3 ANOS, BIVOLT. REGISTRO NA ANVISA.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PARELHO PARA MEDIR PRESSÃO ARTERIAL HOSPITALAR, TIPO ANEROIDE ADULTO - MANUAL, MANGUITO EM NYLON COM FECHAMENTO EM VELCRO, PERA E VÁLVULA COM PRECISÃO NO ENCHIMENTO, RETENÇÃO E NO PERFEITO CONTROLE DO ESVAZIAMENTO DO AR COMPRIMIDO NA BOLSA, PARA CORRETA LEITURA DA PRESSÃO ARTERIAL, BOLSA DE AR EM BORRACHA SINTÉTICA ESPECIAL DE ALTA RESISTÊNCIA E DURABILIDADE. COM LAUDO DE CALIBRAÇÃO DO INMETRO</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SERINGA DE 10ML, COMPATÍVEL COM TECNOLOGIA NO GAP, ESTÉRIL, DESCARTÁVEL, EMBALAGEM INDIVIDUAL, ATENDENDO A NR 32 DE 11/11/2005 E PORTARIA 939 DE 19/11/2008, PRINCIPALMENTE NO ARTIGO 32.2.4.15, COM DISPOSITIVO DE SEGURANÇA RETRÁTIL, COM REGISTRO NA ANVISA E SELO DO INMETRO CAIXA 10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2124"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SERINGA DE 20ML ENCAIXE DE BICO, COMPATÍVEL COM TECNOLOGIA NO GAP, ESTÉRIL, DESCARTÁVEL, EMBALAGEM INDIVIDUAL, ATENDENDO A NR 32 DE 11/11/2005 E PORTARIA 939 DE 19/11/2008, PRINCIPALMENTE NO ARTIGO 32.2.4.15, COM DISPOSITIVO DE SEGURANÇA RETRÁTIL, COM REGISTRO NA ANVISA E SELO DO INMETRO  CAIXA 10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2097"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SERINGA DE 3ML, COMPATÍVEL COM TECNOLOGIA NO GAP, ESTÉRIL, DESCARTÁVEL, EMBALAGEM INDIVIDUAL, ATENDENDO A NR 32 DE 11/11/2005 E PORTARIA 939 DE 19/11/2008, PRINCIPALMENTE NO ARTIGO 32.2.4.15, COM DISPOSITIVO DE SEGURANÇA RETRÁTIL, COM REGISTRO NA ANVISA E SELO DO INMETRO  CAIXA 10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60"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SERINGA DE 5ML, COMPATÍVEL COM TECNOLOGIA NO GAP, ESTÉRIL, DESCARTÁVEL, EMBALAGEM INDIVIDUAL, ATENDENDO A NR 32 DE 11/11/2005 E PORTARIA 939 DE 19/11/2008, PRINCIPALMENTE NO ARTIGO 32.2.4.15, COM DISPOSITIVO DE SEGURANÇA RETRÁTIL, COM REGISTRO NA ANVISA E SELO DO INMETRO  CAIXA 10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SOLUÇÃO DE CLORETO DE SÓDIO 0,9% 100ML FRASCO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SOLUÇÃO DE CLORETO DE SÓDIO 0,9% 250M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2"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TERMÔMETRO DIGIT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OXIMETRO DIGITAL</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SCALP Nº 2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LUVA TOQUE TAMANHO G</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LUVA ESTETRIL 7,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LUVA ESTETRIL 7,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4"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napToGrid w:val="false"/>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SERINGA PARA INSULINA COM AGULHA 50 UI CAIXA COM 100 UNIDADES</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821"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60" w:hanging="0"/>
              <w:jc w:val="center"/>
              <w:rPr>
                <w:rFonts w:ascii="Arial" w:hAnsi="Arial" w:cs="Arial"/>
              </w:rPr>
            </w:pPr>
            <w:r>
              <w:rPr>
                <w:rFonts w:cs="Arial" w:ascii="Arial" w:hAnsi="Arial"/>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hd w:fill="FFFFFF" w:val="clear"/>
              </w:rPr>
            </w:pPr>
            <w:r>
              <w:rPr>
                <w:rFonts w:cs="Arial" w:ascii="Arial" w:hAnsi="Arial"/>
                <w:color w:val="000000"/>
                <w:shd w:fill="FFFFFF" w:val="clea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0" w:hanging="0"/>
        <w:jc w:val="center"/>
        <w:rPr>
          <w:rFonts w:ascii="Arial" w:hAnsi="Arial" w:cs="Arial"/>
        </w:rPr>
      </w:pPr>
      <w:r>
        <w:rPr>
          <w:rFonts w:cs="Arial" w:ascii="Arial" w:hAnsi="Arial"/>
        </w:rPr>
      </w:r>
    </w:p>
    <w:p>
      <w:pPr>
        <w:pStyle w:val="PargrafodaLista"/>
        <w:ind w:left="0" w:hanging="0"/>
        <w:rPr/>
      </w:pPr>
      <w:r>
        <w:rPr>
          <w:rFonts w:cs="Arial" w:ascii="Arial" w:hAnsi="Arial"/>
          <w:b/>
        </w:rPr>
        <w:t>1.2</w:t>
      </w:r>
      <w:r>
        <w:rPr/>
        <w:t>)SECRETARIA MUNICIPAL DE SAÚDE – SOLICITAÇÃO N° 185/19</w:t>
      </w:r>
    </w:p>
    <w:tbl>
      <w:tblPr>
        <w:tblW w:w="9781" w:type="dxa"/>
        <w:jc w:val="left"/>
        <w:tblInd w:w="-147" w:type="dxa"/>
        <w:tblLayout w:type="fixed"/>
        <w:tblCellMar>
          <w:top w:w="0" w:type="dxa"/>
          <w:left w:w="70" w:type="dxa"/>
          <w:bottom w:w="0" w:type="dxa"/>
          <w:right w:w="70" w:type="dxa"/>
        </w:tblCellMar>
      </w:tblPr>
      <w:tblGrid>
        <w:gridCol w:w="851"/>
        <w:gridCol w:w="851"/>
        <w:gridCol w:w="708"/>
        <w:gridCol w:w="4678"/>
        <w:gridCol w:w="1418"/>
        <w:gridCol w:w="1275"/>
      </w:tblGrid>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6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RALDA TAMANHO GG- ADUL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2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RALDA TAMANHO G- ADUL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0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RALDA TAMANHO M- ADUL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0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RALDA  TAMANHO P- ADUL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0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FRALDA TAMANHO GG- INFANTI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jc w:val="center"/>
        <w:rPr>
          <w:rFonts w:ascii="Arial" w:hAnsi="Arial" w:cs="Arial"/>
        </w:rPr>
      </w:pPr>
      <w:r>
        <w:rPr>
          <w:rFonts w:cs="Arial" w:ascii="Arial" w:hAnsi="Arial"/>
        </w:rPr>
      </w:r>
    </w:p>
    <w:p>
      <w:pPr>
        <w:pStyle w:val="PargrafodaLista"/>
        <w:ind w:left="0" w:hanging="0"/>
        <w:rPr/>
      </w:pPr>
      <w:r>
        <w:rPr>
          <w:rFonts w:cs="Arial" w:ascii="Arial" w:hAnsi="Arial"/>
          <w:b/>
        </w:rPr>
        <w:t>1.3</w:t>
      </w:r>
      <w:r>
        <w:rPr/>
        <w:t>) SECRETARIA MUNICIPAL DE SAÚDE – SOLICITAÇÃO N° 157/19</w:t>
      </w:r>
    </w:p>
    <w:tbl>
      <w:tblPr>
        <w:tblW w:w="9781" w:type="dxa"/>
        <w:jc w:val="left"/>
        <w:tblInd w:w="-147" w:type="dxa"/>
        <w:tblLayout w:type="fixed"/>
        <w:tblCellMar>
          <w:top w:w="0" w:type="dxa"/>
          <w:left w:w="70" w:type="dxa"/>
          <w:bottom w:w="0" w:type="dxa"/>
          <w:right w:w="70" w:type="dxa"/>
        </w:tblCellMar>
      </w:tblPr>
      <w:tblGrid>
        <w:gridCol w:w="851"/>
        <w:gridCol w:w="851"/>
        <w:gridCol w:w="708"/>
        <w:gridCol w:w="4678"/>
        <w:gridCol w:w="1418"/>
        <w:gridCol w:w="1275"/>
      </w:tblGrid>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41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LTRASSOM</w:t>
            </w:r>
            <w:bookmarkStart w:id="0" w:name="_GoBack"/>
            <w:bookmarkEnd w:id="0"/>
            <w:r>
              <w:rPr>
                <w:rFonts w:cs="Arial" w:ascii="Arial" w:hAnsi="Arial"/>
                <w:b/>
              </w:rPr>
              <w:t xml:space="preserve"> ODONTOLÓGICO</w:t>
            </w:r>
          </w:p>
          <w:p>
            <w:pPr>
              <w:pStyle w:val="Normal"/>
              <w:rPr>
                <w:rFonts w:ascii="Arial" w:hAnsi="Arial" w:cs="Arial"/>
              </w:rPr>
            </w:pPr>
            <w:r>
              <w:rPr>
                <w:rFonts w:cs="Arial" w:ascii="Arial" w:hAnsi="Arial"/>
              </w:rPr>
            </w:r>
          </w:p>
          <w:p>
            <w:pPr>
              <w:pStyle w:val="SemEspaamento"/>
              <w:rPr>
                <w:rFonts w:ascii="Arial" w:hAnsi="Arial" w:cs="Arial"/>
                <w:b/>
                <w:b/>
                <w:sz w:val="20"/>
                <w:szCs w:val="20"/>
              </w:rPr>
            </w:pPr>
            <w:r>
              <w:rPr>
                <w:rFonts w:cs="Arial" w:ascii="Arial" w:hAnsi="Arial"/>
                <w:b/>
                <w:sz w:val="20"/>
                <w:szCs w:val="20"/>
              </w:rPr>
              <w:t>ESPECIFICAÇÕES MÍNIMAS:</w:t>
            </w:r>
          </w:p>
          <w:p>
            <w:pPr>
              <w:pStyle w:val="SemEspaamento"/>
              <w:numPr>
                <w:ilvl w:val="0"/>
                <w:numId w:val="11"/>
              </w:numPr>
              <w:rPr>
                <w:rFonts w:ascii="Arial" w:hAnsi="Arial" w:cs="Arial"/>
                <w:sz w:val="20"/>
                <w:szCs w:val="20"/>
              </w:rPr>
            </w:pPr>
            <w:r>
              <w:rPr>
                <w:rFonts w:cs="Arial" w:ascii="Arial" w:hAnsi="Arial"/>
                <w:sz w:val="20"/>
                <w:szCs w:val="20"/>
              </w:rPr>
              <w:t>ALTURA COM RESERVATÓRIO DA BOMBA PERISTÁLTICA: 13,5 CM</w:t>
            </w:r>
          </w:p>
          <w:p>
            <w:pPr>
              <w:pStyle w:val="SemEspaamento"/>
              <w:numPr>
                <w:ilvl w:val="0"/>
                <w:numId w:val="11"/>
              </w:numPr>
              <w:rPr>
                <w:rFonts w:ascii="Arial" w:hAnsi="Arial" w:cs="Arial"/>
                <w:sz w:val="20"/>
                <w:szCs w:val="20"/>
              </w:rPr>
            </w:pPr>
            <w:r>
              <w:rPr>
                <w:rFonts w:cs="Arial" w:ascii="Arial" w:hAnsi="Arial"/>
                <w:sz w:val="20"/>
                <w:szCs w:val="20"/>
              </w:rPr>
              <w:t>DIMENSÕES: LARGURA DE 21,8 CM E COMPRIMENTO DE 24 CM</w:t>
            </w:r>
          </w:p>
          <w:p>
            <w:pPr>
              <w:pStyle w:val="SemEspaamento"/>
              <w:numPr>
                <w:ilvl w:val="0"/>
                <w:numId w:val="11"/>
              </w:numPr>
              <w:rPr>
                <w:rFonts w:ascii="Arial" w:hAnsi="Arial" w:cs="Arial"/>
                <w:sz w:val="20"/>
                <w:szCs w:val="20"/>
              </w:rPr>
            </w:pPr>
            <w:r>
              <w:rPr>
                <w:rFonts w:cs="Arial" w:ascii="Arial" w:hAnsi="Arial"/>
                <w:sz w:val="20"/>
                <w:szCs w:val="20"/>
              </w:rPr>
              <w:t>PESO LÍQUIDO: 3 KG</w:t>
            </w:r>
          </w:p>
          <w:p>
            <w:pPr>
              <w:pStyle w:val="SemEspaamento"/>
              <w:numPr>
                <w:ilvl w:val="0"/>
                <w:numId w:val="11"/>
              </w:numPr>
              <w:rPr>
                <w:rFonts w:ascii="Arial" w:hAnsi="Arial" w:cs="Arial"/>
                <w:sz w:val="20"/>
                <w:szCs w:val="20"/>
              </w:rPr>
            </w:pPr>
            <w:r>
              <w:rPr>
                <w:rFonts w:cs="Arial" w:ascii="Arial" w:hAnsi="Arial"/>
                <w:sz w:val="20"/>
                <w:szCs w:val="20"/>
              </w:rPr>
              <w:t>PESO BRUTO COM EMBALAGEM: 4 KG</w:t>
            </w:r>
          </w:p>
          <w:p>
            <w:pPr>
              <w:pStyle w:val="SemEspaamento"/>
              <w:numPr>
                <w:ilvl w:val="0"/>
                <w:numId w:val="11"/>
              </w:numPr>
              <w:rPr>
                <w:rFonts w:ascii="Arial" w:hAnsi="Arial" w:cs="Arial"/>
                <w:sz w:val="20"/>
                <w:szCs w:val="20"/>
              </w:rPr>
            </w:pPr>
            <w:r>
              <w:rPr>
                <w:rFonts w:cs="Arial" w:ascii="Arial" w:hAnsi="Arial"/>
                <w:sz w:val="20"/>
                <w:szCs w:val="20"/>
              </w:rPr>
              <w:t xml:space="preserve">VOLUME DO RESERVATÓRIO DA BOMBA PERISTÁLTICA: 500 ML </w:t>
            </w:r>
          </w:p>
          <w:p>
            <w:pPr>
              <w:pStyle w:val="SemEspaamento"/>
              <w:numPr>
                <w:ilvl w:val="0"/>
                <w:numId w:val="11"/>
              </w:numPr>
              <w:rPr>
                <w:rFonts w:ascii="Arial" w:hAnsi="Arial" w:cs="Arial"/>
                <w:sz w:val="20"/>
                <w:szCs w:val="20"/>
              </w:rPr>
            </w:pPr>
            <w:r>
              <w:rPr>
                <w:rFonts w:cs="Arial" w:ascii="Arial" w:hAnsi="Arial"/>
                <w:sz w:val="20"/>
                <w:szCs w:val="20"/>
              </w:rPr>
              <w:t>FREQUÊNCIA DO ULTRASSOM: 32.000 HZ</w:t>
            </w:r>
          </w:p>
          <w:p>
            <w:pPr>
              <w:pStyle w:val="SemEspaamento"/>
              <w:numPr>
                <w:ilvl w:val="0"/>
                <w:numId w:val="11"/>
              </w:numPr>
              <w:rPr>
                <w:rFonts w:ascii="Arial" w:hAnsi="Arial" w:cs="Arial"/>
                <w:sz w:val="20"/>
                <w:szCs w:val="20"/>
              </w:rPr>
            </w:pPr>
            <w:r>
              <w:rPr>
                <w:rFonts w:cs="Arial" w:ascii="Arial" w:hAnsi="Arial"/>
                <w:sz w:val="20"/>
                <w:szCs w:val="20"/>
              </w:rPr>
              <w:t>PRESSÃO DE ENTRADA DE AR: 60 PSI A 80 PSI</w:t>
            </w:r>
          </w:p>
          <w:p>
            <w:pPr>
              <w:pStyle w:val="SemEspaamento"/>
              <w:numPr>
                <w:ilvl w:val="0"/>
                <w:numId w:val="11"/>
              </w:numPr>
              <w:rPr>
                <w:rFonts w:ascii="Arial" w:hAnsi="Arial" w:cs="Arial"/>
                <w:sz w:val="20"/>
                <w:szCs w:val="20"/>
              </w:rPr>
            </w:pPr>
            <w:r>
              <w:rPr>
                <w:rFonts w:cs="Arial" w:ascii="Arial" w:hAnsi="Arial"/>
                <w:sz w:val="20"/>
                <w:szCs w:val="20"/>
              </w:rPr>
              <w:t>ALIMENTAÇÃO: BIVOLT 127 V / 220 V</w:t>
            </w:r>
          </w:p>
          <w:p>
            <w:pPr>
              <w:pStyle w:val="SemEspaamento"/>
              <w:numPr>
                <w:ilvl w:val="0"/>
                <w:numId w:val="11"/>
              </w:numPr>
              <w:rPr>
                <w:rFonts w:ascii="Arial" w:hAnsi="Arial" w:cs="Arial"/>
                <w:sz w:val="20"/>
                <w:szCs w:val="20"/>
              </w:rPr>
            </w:pPr>
            <w:r>
              <w:rPr>
                <w:rFonts w:cs="Arial" w:ascii="Arial" w:hAnsi="Arial"/>
                <w:sz w:val="20"/>
                <w:szCs w:val="20"/>
              </w:rPr>
              <w:t>FREQUÊNCIA: 50/60 HZ</w:t>
            </w:r>
          </w:p>
          <w:p>
            <w:pPr>
              <w:pStyle w:val="SemEspaamento"/>
              <w:numPr>
                <w:ilvl w:val="0"/>
                <w:numId w:val="11"/>
              </w:numPr>
              <w:rPr>
                <w:rFonts w:ascii="Arial" w:hAnsi="Arial" w:cs="Arial"/>
                <w:sz w:val="20"/>
                <w:szCs w:val="20"/>
              </w:rPr>
            </w:pPr>
            <w:r>
              <w:rPr>
                <w:rFonts w:cs="Arial" w:ascii="Arial" w:hAnsi="Arial"/>
                <w:sz w:val="20"/>
                <w:szCs w:val="20"/>
              </w:rPr>
              <w:t>FUSÍVEL: 1ª 127 V / 220 V</w:t>
            </w:r>
          </w:p>
          <w:p>
            <w:pPr>
              <w:pStyle w:val="SemEspaamento"/>
              <w:numPr>
                <w:ilvl w:val="0"/>
                <w:numId w:val="11"/>
              </w:numPr>
              <w:rPr>
                <w:rFonts w:ascii="Arial" w:hAnsi="Arial" w:cs="Arial"/>
                <w:sz w:val="20"/>
                <w:szCs w:val="20"/>
              </w:rPr>
            </w:pPr>
            <w:r>
              <w:rPr>
                <w:rFonts w:cs="Arial" w:ascii="Arial" w:hAnsi="Arial"/>
                <w:sz w:val="20"/>
                <w:szCs w:val="20"/>
              </w:rPr>
              <w:t>POTÊNCIA: 60 VA</w:t>
            </w:r>
          </w:p>
          <w:p>
            <w:pPr>
              <w:pStyle w:val="SemEspaamento"/>
              <w:numPr>
                <w:ilvl w:val="0"/>
                <w:numId w:val="11"/>
              </w:numPr>
              <w:rPr>
                <w:rFonts w:ascii="Arial" w:hAnsi="Arial" w:cs="Arial"/>
                <w:sz w:val="20"/>
                <w:szCs w:val="20"/>
              </w:rPr>
            </w:pPr>
            <w:r>
              <w:rPr>
                <w:rFonts w:cs="Arial" w:ascii="Arial" w:hAnsi="Arial"/>
                <w:sz w:val="20"/>
                <w:szCs w:val="20"/>
              </w:rPr>
              <w:t xml:space="preserve">CONSUMO: 0,45 A </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TECNOLOGIA:</w:t>
            </w:r>
          </w:p>
          <w:p>
            <w:pPr>
              <w:pStyle w:val="SemEspaamento"/>
              <w:numPr>
                <w:ilvl w:val="0"/>
                <w:numId w:val="16"/>
              </w:numPr>
              <w:rPr>
                <w:rFonts w:ascii="Arial" w:hAnsi="Arial" w:cs="Arial"/>
                <w:sz w:val="20"/>
                <w:szCs w:val="20"/>
              </w:rPr>
            </w:pPr>
            <w:r>
              <w:rPr>
                <w:rFonts w:cs="Arial" w:ascii="Arial" w:hAnsi="Arial"/>
                <w:sz w:val="20"/>
                <w:szCs w:val="20"/>
              </w:rPr>
              <w:t>BOMBA PERISTÁLTICA;</w:t>
            </w:r>
          </w:p>
          <w:p>
            <w:pPr>
              <w:pStyle w:val="SemEspaamento"/>
              <w:numPr>
                <w:ilvl w:val="0"/>
                <w:numId w:val="16"/>
              </w:numPr>
              <w:rPr>
                <w:rFonts w:ascii="Arial" w:hAnsi="Arial" w:cs="Arial"/>
                <w:sz w:val="20"/>
                <w:szCs w:val="20"/>
              </w:rPr>
            </w:pPr>
            <w:r>
              <w:rPr>
                <w:rFonts w:cs="Arial" w:ascii="Arial" w:hAnsi="Arial"/>
                <w:sz w:val="20"/>
                <w:szCs w:val="20"/>
              </w:rPr>
              <w:t>AMPLA VARIAÇÃO DO FLUXO DE ÁGUA OU DO LÍQUIDO IRRIGANTE PROPORCIONANDO UMA REGULAGEM PRECISA. PERMITE TRABALHOS SEM REFRIGERAÇÃO;</w:t>
            </w:r>
          </w:p>
          <w:p>
            <w:pPr>
              <w:pStyle w:val="SemEspaamento"/>
              <w:numPr>
                <w:ilvl w:val="0"/>
                <w:numId w:val="16"/>
              </w:numPr>
              <w:rPr>
                <w:rFonts w:ascii="Arial" w:hAnsi="Arial" w:cs="Arial"/>
                <w:sz w:val="20"/>
                <w:szCs w:val="20"/>
              </w:rPr>
            </w:pPr>
            <w:r>
              <w:rPr>
                <w:rFonts w:cs="Arial" w:ascii="Arial" w:hAnsi="Arial"/>
                <w:sz w:val="20"/>
                <w:szCs w:val="20"/>
              </w:rPr>
              <w:t xml:space="preserve">ILUMINAÇÃO INTERNA DO RESERVATÓRIO DE BICABORNATO, FACILITANDO A VISUALIZAÇÃO DO VOLUME DE BICABORNATO SEM A NECESSIDADE DE RETIRAR A TAMPA; </w:t>
            </w:r>
          </w:p>
          <w:p>
            <w:pPr>
              <w:pStyle w:val="SemEspaamento"/>
              <w:numPr>
                <w:ilvl w:val="0"/>
                <w:numId w:val="16"/>
              </w:numPr>
              <w:rPr>
                <w:rFonts w:ascii="Arial" w:hAnsi="Arial" w:cs="Arial"/>
                <w:sz w:val="20"/>
                <w:szCs w:val="20"/>
              </w:rPr>
            </w:pPr>
            <w:r>
              <w:rPr>
                <w:rFonts w:cs="Arial" w:ascii="Arial" w:hAnsi="Arial"/>
                <w:sz w:val="20"/>
                <w:szCs w:val="20"/>
              </w:rPr>
              <w:t>TRANSDUTOR DO ULTRASSOM PIEZOELÉTRICO ATRAVÉS DE PASTILHAS CERÂMICAS COM FREQUÊNCIA DE 32.000 HZ ESTABILIZADO ELETRONICAMENTE;</w:t>
            </w:r>
          </w:p>
          <w:p>
            <w:pPr>
              <w:pStyle w:val="SemEspaamento"/>
              <w:numPr>
                <w:ilvl w:val="0"/>
                <w:numId w:val="16"/>
              </w:numPr>
              <w:rPr>
                <w:rFonts w:ascii="Arial" w:hAnsi="Arial" w:cs="Arial"/>
                <w:sz w:val="20"/>
                <w:szCs w:val="20"/>
              </w:rPr>
            </w:pPr>
            <w:r>
              <w:rPr>
                <w:rFonts w:cs="Arial" w:ascii="Arial" w:hAnsi="Arial"/>
                <w:sz w:val="20"/>
                <w:szCs w:val="20"/>
              </w:rPr>
              <w:t xml:space="preserve">CANETA DE ULTRASSOM COM LUZ DE LED PARA MELHOR VISUALIZAÇÃO DO CAMPO DE TRABALHO; </w:t>
            </w:r>
          </w:p>
          <w:p>
            <w:pPr>
              <w:pStyle w:val="SemEspaamento"/>
              <w:numPr>
                <w:ilvl w:val="0"/>
                <w:numId w:val="16"/>
              </w:numPr>
              <w:rPr>
                <w:rFonts w:ascii="Arial" w:hAnsi="Arial" w:cs="Arial"/>
                <w:sz w:val="20"/>
                <w:szCs w:val="20"/>
              </w:rPr>
            </w:pPr>
            <w:r>
              <w:rPr>
                <w:rFonts w:cs="Arial" w:ascii="Arial" w:hAnsi="Arial"/>
                <w:sz w:val="20"/>
                <w:szCs w:val="20"/>
              </w:rPr>
              <w:t>CAPA DA CANETA DE ULTRASSOM CONFECCIONADA EM SILICONE, REMOVÍVEL E AUTOCLAVÁVEL. SEGUINDO A MAIS ALTA TECNOLOGIA, A CANETA DE ULTRASSOM POSSUI SOMENTE A SUA CAPA REMOVÍVEL E AUTOCLAVÁVEL, PROPORCIONANDO UMA LONGA VIDA ÚTIL AO TRANSDUTOR;</w:t>
            </w:r>
          </w:p>
          <w:p>
            <w:pPr>
              <w:pStyle w:val="SemEspaamento"/>
              <w:numPr>
                <w:ilvl w:val="0"/>
                <w:numId w:val="16"/>
              </w:numPr>
              <w:rPr>
                <w:rFonts w:ascii="Arial" w:hAnsi="Arial" w:cs="Arial"/>
                <w:sz w:val="20"/>
                <w:szCs w:val="20"/>
              </w:rPr>
            </w:pPr>
            <w:r>
              <w:rPr>
                <w:rFonts w:cs="Arial" w:ascii="Arial" w:hAnsi="Arial"/>
                <w:sz w:val="20"/>
                <w:szCs w:val="20"/>
              </w:rPr>
              <w:t xml:space="preserve">EXCLUSIVO SELETOR AUTOMÁTICO DO MODO DE OPERAÇÃO (ULTRASSOM OU JATO DE BICABORNATO) AO RETIRAR UMA DAS CANETAS DO SUPORTE, FACILITANDO O MANUSEIO OPERACIONAL; </w:t>
            </w:r>
          </w:p>
          <w:p>
            <w:pPr>
              <w:pStyle w:val="SemEspaamento"/>
              <w:numPr>
                <w:ilvl w:val="0"/>
                <w:numId w:val="16"/>
              </w:numPr>
              <w:rPr>
                <w:rFonts w:ascii="Arial" w:hAnsi="Arial" w:cs="Arial"/>
                <w:sz w:val="20"/>
                <w:szCs w:val="20"/>
              </w:rPr>
            </w:pPr>
            <w:r>
              <w:rPr>
                <w:rFonts w:cs="Arial" w:ascii="Arial" w:hAnsi="Arial"/>
                <w:sz w:val="20"/>
                <w:szCs w:val="20"/>
              </w:rPr>
              <w:t xml:space="preserve">CANETA A JATO DE BICABORNATO COM DESIGN EXCLUSIVO, PROPORCIONANDO MAIOR ALCANCE EM LOCAIS DE DIFÍCIL ACESSO; </w:t>
            </w:r>
          </w:p>
          <w:p>
            <w:pPr>
              <w:pStyle w:val="SemEspaamento"/>
              <w:numPr>
                <w:ilvl w:val="0"/>
                <w:numId w:val="16"/>
              </w:numPr>
              <w:rPr>
                <w:rFonts w:ascii="Arial" w:hAnsi="Arial" w:cs="Arial"/>
                <w:sz w:val="20"/>
                <w:szCs w:val="20"/>
              </w:rPr>
            </w:pPr>
            <w:r>
              <w:rPr>
                <w:rFonts w:cs="Arial" w:ascii="Arial" w:hAnsi="Arial"/>
                <w:sz w:val="20"/>
                <w:szCs w:val="20"/>
              </w:rPr>
              <w:t xml:space="preserve">O EQUIPAMENTO ACOMPANHA DUAS CAPAS DE CANETA. </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RESERVATÓRIO DE BICABORNATO COM AQUECIMENTO:</w:t>
            </w:r>
          </w:p>
          <w:p>
            <w:pPr>
              <w:pStyle w:val="SemEspaamento"/>
              <w:numPr>
                <w:ilvl w:val="0"/>
                <w:numId w:val="7"/>
              </w:numPr>
              <w:rPr>
                <w:rFonts w:ascii="Arial" w:hAnsi="Arial" w:cs="Arial"/>
                <w:sz w:val="20"/>
                <w:szCs w:val="20"/>
              </w:rPr>
            </w:pPr>
            <w:r>
              <w:rPr>
                <w:rFonts w:cs="Arial" w:ascii="Arial" w:hAnsi="Arial"/>
                <w:sz w:val="20"/>
                <w:szCs w:val="20"/>
              </w:rPr>
              <w:t>SISTEMA DE AQUECIMENTO DO AMBIENTE INTERNO DO RESERVATÓRIO, ASSEGURANDO UM BAIXO ÍNDICE DE UMIDADE PARA O BICABORNATO, CONTRIBUINDO PARA UMA MELHOR EFICIÊNCIA DO JATEAMENTO E MENOR PROBABILIDADE DE OBSTRUÇÕES NAS TUBULAÇÕES INTERNAS DO EQUIPAMENTO;</w:t>
            </w:r>
          </w:p>
          <w:p>
            <w:pPr>
              <w:pStyle w:val="SemEspaamento"/>
              <w:numPr>
                <w:ilvl w:val="0"/>
                <w:numId w:val="7"/>
              </w:numPr>
              <w:rPr>
                <w:rFonts w:ascii="Arial" w:hAnsi="Arial" w:cs="Arial"/>
                <w:sz w:val="20"/>
                <w:szCs w:val="20"/>
              </w:rPr>
            </w:pPr>
            <w:r>
              <w:rPr>
                <w:rFonts w:cs="Arial" w:ascii="Arial" w:hAnsi="Arial"/>
                <w:sz w:val="20"/>
                <w:szCs w:val="20"/>
              </w:rPr>
              <w:t>EXCLUSIVIDADE SCHUSTER. DISPOSITIVO PATENTEADO NO I.N.P.I (INSTITUTO NACIONAL DE PROPRIEDADE INDUSTRIAL).</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ULTRASSOM:</w:t>
            </w:r>
          </w:p>
          <w:p>
            <w:pPr>
              <w:pStyle w:val="SemEspaamento"/>
              <w:numPr>
                <w:ilvl w:val="0"/>
                <w:numId w:val="15"/>
              </w:numPr>
              <w:rPr>
                <w:rFonts w:ascii="Arial" w:hAnsi="Arial" w:cs="Arial"/>
                <w:sz w:val="20"/>
                <w:szCs w:val="20"/>
              </w:rPr>
            </w:pPr>
            <w:r>
              <w:rPr>
                <w:rFonts w:cs="Arial" w:ascii="Arial" w:hAnsi="Arial"/>
                <w:sz w:val="20"/>
                <w:szCs w:val="20"/>
              </w:rPr>
              <w:t>AJUSTE NO PAINEL SENSÍVEL E PRECISO DE SUA POTÊNCIA E DO FLUXO DE REFRIGERAÇÃO. PODE EXECUTAR PROCEDIMENTOS SEM O USO DE REFRIGERAÇÃO COMO CONDENSAÇÃO DE AMÁLGAMA, CIMENTAÇÃO DE ONLAYS/INLAYS;</w:t>
            </w:r>
          </w:p>
          <w:p>
            <w:pPr>
              <w:pStyle w:val="SemEspaamento"/>
              <w:numPr>
                <w:ilvl w:val="0"/>
                <w:numId w:val="15"/>
              </w:numPr>
              <w:rPr>
                <w:rFonts w:ascii="Arial" w:hAnsi="Arial" w:cs="Arial"/>
                <w:sz w:val="20"/>
                <w:szCs w:val="20"/>
              </w:rPr>
            </w:pPr>
            <w:r>
              <w:rPr>
                <w:rFonts w:cs="Arial" w:ascii="Arial" w:hAnsi="Arial"/>
                <w:sz w:val="20"/>
                <w:szCs w:val="20"/>
              </w:rPr>
              <w:t xml:space="preserve">ALTA FREQUÊNCIA NA PONTA ATIVA, FORMANDO UMA FINA NÉVOA DE ÁGUA, SEM QUE HAJA GOTEJAMENTO; </w:t>
            </w:r>
          </w:p>
          <w:p>
            <w:pPr>
              <w:pStyle w:val="SemEspaamento"/>
              <w:numPr>
                <w:ilvl w:val="0"/>
                <w:numId w:val="15"/>
              </w:numPr>
              <w:rPr>
                <w:rFonts w:ascii="Arial" w:hAnsi="Arial" w:cs="Arial"/>
                <w:sz w:val="20"/>
                <w:szCs w:val="20"/>
              </w:rPr>
            </w:pPr>
            <w:r>
              <w:rPr>
                <w:rFonts w:cs="Arial" w:ascii="Arial" w:hAnsi="Arial"/>
                <w:sz w:val="20"/>
                <w:szCs w:val="20"/>
              </w:rPr>
              <w:t>5 NÍVEIS DE POTÊNCIA DO ULTRASSOM (BAIXA, BAIXA/MÉDIA, MÉDIA, MÉDIA/ALTA E ALTA);</w:t>
            </w:r>
          </w:p>
          <w:p>
            <w:pPr>
              <w:pStyle w:val="SemEspaamento"/>
              <w:numPr>
                <w:ilvl w:val="0"/>
                <w:numId w:val="15"/>
              </w:numPr>
              <w:rPr>
                <w:rFonts w:ascii="Arial" w:hAnsi="Arial" w:cs="Arial"/>
                <w:sz w:val="20"/>
                <w:szCs w:val="20"/>
              </w:rPr>
            </w:pPr>
            <w:r>
              <w:rPr>
                <w:rFonts w:cs="Arial" w:ascii="Arial" w:hAnsi="Arial"/>
                <w:sz w:val="20"/>
                <w:szCs w:val="20"/>
              </w:rPr>
              <w:t>TIPS (PONTAS) COM VÁRIOS MODELOS: PERIODONTIA, ENDODONTIA, DENTISTICA E PRÓTESE, PREPARAÇÃO CAVITÁRIA;</w:t>
            </w:r>
          </w:p>
          <w:p>
            <w:pPr>
              <w:pStyle w:val="SemEspaamento"/>
              <w:numPr>
                <w:ilvl w:val="0"/>
                <w:numId w:val="15"/>
              </w:numPr>
              <w:rPr>
                <w:rFonts w:ascii="Arial" w:hAnsi="Arial" w:cs="Arial"/>
                <w:sz w:val="20"/>
                <w:szCs w:val="20"/>
              </w:rPr>
            </w:pPr>
            <w:r>
              <w:rPr>
                <w:rFonts w:cs="Arial" w:ascii="Arial" w:hAnsi="Arial"/>
                <w:sz w:val="20"/>
                <w:szCs w:val="20"/>
              </w:rPr>
              <w:t xml:space="preserve">ACOMPANHAM O EQUIPAMENTO: PONTAS T1, T2 E T3. ACESSE TODA A LINHA DE PONTAS, TIPS. </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JATO DE BICABORNATO:</w:t>
            </w:r>
          </w:p>
          <w:p>
            <w:pPr>
              <w:pStyle w:val="SemEspaamento"/>
              <w:numPr>
                <w:ilvl w:val="0"/>
                <w:numId w:val="12"/>
              </w:numPr>
              <w:rPr>
                <w:rFonts w:ascii="Arial" w:hAnsi="Arial" w:cs="Arial"/>
                <w:sz w:val="20"/>
                <w:szCs w:val="20"/>
              </w:rPr>
            </w:pPr>
            <w:r>
              <w:rPr>
                <w:rFonts w:cs="Arial" w:ascii="Arial" w:hAnsi="Arial"/>
                <w:sz w:val="20"/>
                <w:szCs w:val="20"/>
              </w:rPr>
              <w:t>PEÇA DE MÃO METÁLICA, REMOVÍVEL E COM PONTEIRA AUTOCLAVÁVEL. CONFECCIONADA EM ALUMÍNIO ANODIZADO, POSSUI ALTA RESISTÊNCIA AOS PROCEDIMENTOS DE DESINFECÇÃO. PONTEIRA DE LONGO ALCANCE, COM ACESSO FACILITADO AOS DENTES POSTERIORES;</w:t>
            </w:r>
          </w:p>
          <w:p>
            <w:pPr>
              <w:pStyle w:val="SemEspaamento"/>
              <w:numPr>
                <w:ilvl w:val="0"/>
                <w:numId w:val="12"/>
              </w:numPr>
              <w:rPr>
                <w:rFonts w:ascii="Arial" w:hAnsi="Arial" w:cs="Arial"/>
                <w:sz w:val="20"/>
                <w:szCs w:val="20"/>
              </w:rPr>
            </w:pPr>
            <w:r>
              <w:rPr>
                <w:rFonts w:cs="Arial" w:ascii="Arial" w:hAnsi="Arial"/>
                <w:sz w:val="20"/>
                <w:szCs w:val="20"/>
              </w:rPr>
              <w:t>FILTRO DE AR COM DRENAGEM AUTOMÁTICA;</w:t>
            </w:r>
          </w:p>
          <w:p>
            <w:pPr>
              <w:pStyle w:val="SemEspaamento"/>
              <w:numPr>
                <w:ilvl w:val="0"/>
                <w:numId w:val="12"/>
              </w:numPr>
              <w:rPr>
                <w:rFonts w:ascii="Arial" w:hAnsi="Arial" w:cs="Arial"/>
                <w:sz w:val="20"/>
                <w:szCs w:val="20"/>
              </w:rPr>
            </w:pPr>
            <w:r>
              <w:rPr>
                <w:rFonts w:cs="Arial" w:ascii="Arial" w:hAnsi="Arial"/>
                <w:sz w:val="20"/>
                <w:szCs w:val="20"/>
              </w:rPr>
              <w:t xml:space="preserve">TAMPA DO RESERVATÓRIO DE BICABORNATO COM VISUALIZADOR. </w:t>
            </w:r>
          </w:p>
          <w:p>
            <w:pPr>
              <w:pStyle w:val="SemEspaamento"/>
              <w:ind w:left="360" w:hanging="0"/>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OUTRAS CARACTERÍSTICAS:</w:t>
            </w:r>
          </w:p>
          <w:p>
            <w:pPr>
              <w:pStyle w:val="SemEspaamento"/>
              <w:numPr>
                <w:ilvl w:val="0"/>
                <w:numId w:val="10"/>
              </w:numPr>
              <w:rPr>
                <w:rFonts w:ascii="Arial" w:hAnsi="Arial" w:cs="Arial"/>
                <w:sz w:val="20"/>
                <w:szCs w:val="20"/>
              </w:rPr>
            </w:pPr>
            <w:r>
              <w:rPr>
                <w:rFonts w:cs="Arial" w:ascii="Arial" w:hAnsi="Arial"/>
                <w:sz w:val="20"/>
                <w:szCs w:val="20"/>
              </w:rPr>
              <w:t>RESERVATÓRIO DE ÁGUA/LÍQUIDOS IRRIGANTES REMOVÍVEL, PODENDO SER REABASTECIDO SEM QUE HAJA A NECESSIDADE DE RETIRÁ-LO DO EQUIPAMENTO;</w:t>
            </w:r>
          </w:p>
          <w:p>
            <w:pPr>
              <w:pStyle w:val="SemEspaamento"/>
              <w:numPr>
                <w:ilvl w:val="0"/>
                <w:numId w:val="10"/>
              </w:numPr>
              <w:rPr>
                <w:rFonts w:ascii="Arial" w:hAnsi="Arial" w:cs="Arial"/>
                <w:sz w:val="20"/>
                <w:szCs w:val="20"/>
              </w:rPr>
            </w:pPr>
            <w:r>
              <w:rPr>
                <w:rFonts w:cs="Arial" w:ascii="Arial" w:hAnsi="Arial"/>
                <w:sz w:val="20"/>
                <w:szCs w:val="20"/>
              </w:rPr>
              <w:t xml:space="preserve">ENTRADA DE AR E ÁGUA COM BITOLAS, EVITANDO UMA POSSÍVEL LIGAÇÃO INVERTIDA; </w:t>
            </w:r>
          </w:p>
          <w:p>
            <w:pPr>
              <w:pStyle w:val="SemEspaamento"/>
              <w:numPr>
                <w:ilvl w:val="0"/>
                <w:numId w:val="10"/>
              </w:numPr>
              <w:rPr>
                <w:rFonts w:ascii="Arial" w:hAnsi="Arial" w:cs="Arial"/>
                <w:sz w:val="20"/>
                <w:szCs w:val="20"/>
              </w:rPr>
            </w:pPr>
            <w:r>
              <w:rPr>
                <w:rFonts w:cs="Arial" w:ascii="Arial" w:hAnsi="Arial"/>
                <w:sz w:val="20"/>
                <w:szCs w:val="20"/>
              </w:rPr>
              <w:t>CHAVE GERAL LUMINOSA LOCALIZADA NO PAINEL;</w:t>
            </w:r>
          </w:p>
          <w:p>
            <w:pPr>
              <w:pStyle w:val="SemEspaamento"/>
              <w:numPr>
                <w:ilvl w:val="0"/>
                <w:numId w:val="10"/>
              </w:numPr>
              <w:rPr>
                <w:rFonts w:ascii="Arial" w:hAnsi="Arial" w:cs="Arial"/>
                <w:bCs/>
                <w:sz w:val="20"/>
                <w:szCs w:val="20"/>
              </w:rPr>
            </w:pPr>
            <w:r>
              <w:rPr>
                <w:rFonts w:cs="Arial" w:ascii="Arial" w:hAnsi="Arial"/>
                <w:sz w:val="20"/>
                <w:szCs w:val="20"/>
              </w:rPr>
              <w:t xml:space="preserve">PEDAL DE ACIONAMENTO ÚNIC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cs="Arial"/>
        </w:rPr>
      </w:pPr>
      <w:r>
        <w:rPr>
          <w:rFonts w:cs="Arial" w:ascii="Arial" w:hAnsi="Arial"/>
        </w:rPr>
      </w:r>
    </w:p>
    <w:p>
      <w:pPr>
        <w:pStyle w:val="PargrafodaLista"/>
        <w:ind w:left="0" w:hanging="0"/>
        <w:rPr/>
      </w:pPr>
      <w:r>
        <w:rPr>
          <w:rFonts w:cs="Arial" w:ascii="Arial" w:hAnsi="Arial"/>
          <w:b/>
        </w:rPr>
        <w:t>1.4</w:t>
      </w:r>
      <w:r>
        <w:rPr/>
        <w:t>)SECRETARIA MUNICIPAL DE SAÚDE – SOLICITAÇÃO N° 231/2019</w:t>
      </w:r>
    </w:p>
    <w:tbl>
      <w:tblPr>
        <w:tblW w:w="9781" w:type="dxa"/>
        <w:jc w:val="left"/>
        <w:tblInd w:w="-147" w:type="dxa"/>
        <w:tblLayout w:type="fixed"/>
        <w:tblCellMar>
          <w:top w:w="0" w:type="dxa"/>
          <w:left w:w="70" w:type="dxa"/>
          <w:bottom w:w="0" w:type="dxa"/>
          <w:right w:w="70" w:type="dxa"/>
        </w:tblCellMar>
      </w:tblPr>
      <w:tblGrid>
        <w:gridCol w:w="851"/>
        <w:gridCol w:w="863"/>
        <w:gridCol w:w="666"/>
        <w:gridCol w:w="4678"/>
        <w:gridCol w:w="1448"/>
        <w:gridCol w:w="1275"/>
      </w:tblGrid>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6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30 </w:t>
            </w:r>
          </w:p>
        </w:tc>
        <w:tc>
          <w:tcPr>
            <w:tcW w:w="666"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LMOTOLIAS DE 250M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6 </w:t>
            </w:r>
          </w:p>
        </w:tc>
        <w:tc>
          <w:tcPr>
            <w:tcW w:w="666"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LOREXIDINA AQUOSA DE 1 LITRO (0,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30 </w:t>
            </w:r>
          </w:p>
        </w:tc>
        <w:tc>
          <w:tcPr>
            <w:tcW w:w="666"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EQUIPO MACROGOTAS FLEXÍVEL ESTÉRIL COM FILTRO INJETOR LATERAL.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66"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cs="Arial"/>
        </w:rPr>
      </w:pPr>
      <w:r>
        <w:rPr>
          <w:rFonts w:cs="Arial" w:ascii="Arial" w:hAnsi="Arial"/>
        </w:rPr>
      </w:r>
    </w:p>
    <w:p>
      <w:pPr>
        <w:pStyle w:val="PargrafodaLista"/>
        <w:ind w:left="0" w:hanging="0"/>
        <w:rPr>
          <w:rFonts w:ascii="Arial" w:hAnsi="Arial" w:cs="Arial"/>
          <w:b/>
          <w:b/>
        </w:rPr>
      </w:pPr>
      <w:r>
        <w:rPr>
          <w:rFonts w:cs="Arial" w:ascii="Arial" w:hAnsi="Arial"/>
          <w:b/>
        </w:rPr>
        <w:t>1.5)SECRETARIA MUNICIPAL DE SAÚDE – SOLICITAÇÃO N° 241/19 – MARIA EDUARDA VARGAS DA SILVA – PROCESSO JUDICIAL N° 032/5.17.0000160-7 (PARA 12 MESES)</w:t>
      </w:r>
    </w:p>
    <w:tbl>
      <w:tblPr>
        <w:tblW w:w="9781" w:type="dxa"/>
        <w:jc w:val="left"/>
        <w:tblInd w:w="-147" w:type="dxa"/>
        <w:tblLayout w:type="fixed"/>
        <w:tblCellMar>
          <w:top w:w="0" w:type="dxa"/>
          <w:left w:w="70" w:type="dxa"/>
          <w:bottom w:w="0" w:type="dxa"/>
          <w:right w:w="70" w:type="dxa"/>
        </w:tblCellMar>
      </w:tblPr>
      <w:tblGrid>
        <w:gridCol w:w="851"/>
        <w:gridCol w:w="851"/>
        <w:gridCol w:w="708"/>
        <w:gridCol w:w="4678"/>
        <w:gridCol w:w="1418"/>
        <w:gridCol w:w="1275"/>
      </w:tblGrid>
      <w:tr>
        <w:trPr>
          <w:trHeight w:val="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w:t>
            </w:r>
          </w:p>
        </w:tc>
        <w:tc>
          <w:tcPr>
            <w:tcW w:w="708"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SCO DE ALIMENTAÇÃO ENTERAL 500ML COM TAM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RINGA 2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AZE ESTÉRIL 7,5/7,5 PACOTE COM 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CROPORE 12,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ADARÇO SARJADO 10MM/10M PARA FIXAÇÃO DE CÂNULA TRAQUEOSTOMI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VA DE PROCEDIMENTO G CAIXA C/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NDA DE ASPIRAÇÃO Nº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QUIPO GOTAS PARA DIETA ENTE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ONDA DE ASPIRAÇÃO Nº 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RO FISIOLÓGICO 125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cs="Arial"/>
        </w:rPr>
      </w:pPr>
      <w:r>
        <w:rPr>
          <w:rFonts w:cs="Arial" w:ascii="Arial" w:hAnsi="Arial"/>
        </w:rPr>
      </w:r>
    </w:p>
    <w:p>
      <w:pPr>
        <w:pStyle w:val="PargrafodaLista"/>
        <w:ind w:left="0" w:hanging="0"/>
        <w:rPr>
          <w:rFonts w:ascii="Arial" w:hAnsi="Arial" w:cs="Arial"/>
        </w:rPr>
      </w:pPr>
      <w:r>
        <w:rPr>
          <w:rFonts w:cs="Arial" w:ascii="Arial" w:hAnsi="Arial"/>
        </w:rPr>
      </w:r>
    </w:p>
    <w:p>
      <w:pPr>
        <w:pStyle w:val="PargrafodaLista"/>
        <w:ind w:left="0" w:hanging="0"/>
        <w:rPr>
          <w:rFonts w:ascii="Arial" w:hAnsi="Arial" w:cs="Arial"/>
        </w:rPr>
      </w:pPr>
      <w:r>
        <w:rPr>
          <w:rFonts w:cs="Arial" w:ascii="Arial" w:hAnsi="Arial"/>
        </w:rPr>
      </w:r>
    </w:p>
    <w:p>
      <w:pPr>
        <w:pStyle w:val="PargrafodaLista"/>
        <w:ind w:left="0" w:hanging="0"/>
        <w:rPr>
          <w:rFonts w:ascii="Arial" w:hAnsi="Arial" w:cs="Arial"/>
        </w:rPr>
      </w:pPr>
      <w:r>
        <w:rPr>
          <w:rFonts w:cs="Arial" w:ascii="Arial" w:hAnsi="Arial"/>
        </w:rPr>
      </w:r>
    </w:p>
    <w:p>
      <w:pPr>
        <w:pStyle w:val="PargrafodaLista"/>
        <w:ind w:left="0" w:hanging="0"/>
        <w:rPr>
          <w:rFonts w:ascii="Arial" w:hAnsi="Arial" w:cs="Arial"/>
        </w:rPr>
      </w:pPr>
      <w:r>
        <w:rPr>
          <w:rFonts w:cs="Arial" w:ascii="Arial" w:hAnsi="Arial"/>
        </w:rPr>
      </w:r>
    </w:p>
    <w:p>
      <w:pPr>
        <w:sectPr>
          <w:headerReference w:type="default" r:id="rId11"/>
          <w:footerReference w:type="default" r:id="rId12"/>
          <w:type w:val="nextPage"/>
          <w:pgSz w:w="11906" w:h="16838"/>
          <w:pgMar w:left="1418" w:right="1134" w:gutter="0" w:header="539" w:top="1956" w:footer="692" w:bottom="1843"/>
          <w:pgNumType w:fmt="decimal"/>
          <w:formProt w:val="false"/>
          <w:textDirection w:val="lrTb"/>
          <w:docGrid w:type="default" w:linePitch="360" w:charSpace="0"/>
        </w:sectPr>
        <w:pStyle w:val="PargrafodaLista"/>
        <w:ind w:left="0" w:hanging="0"/>
        <w:rPr>
          <w:rFonts w:ascii="Arial" w:hAnsi="Arial" w:eastAsia="Arial" w:cs="Arial"/>
        </w:rPr>
      </w:pPr>
      <w:r>
        <w:rPr>
          <w:rFonts w:eastAsia="Arial" w:cs="Arial" w:ascii="Arial" w:hAnsi="Arial"/>
        </w:rPr>
        <w:t xml:space="preserve">                                                      </w:t>
      </w:r>
    </w:p>
    <w:p>
      <w:pPr>
        <w:pStyle w:val="PargrafodaLista"/>
        <w:ind w:left="786" w:hanging="0"/>
        <w:jc w:val="center"/>
        <w:rPr>
          <w:rFonts w:ascii="Arial" w:hAnsi="Arial" w:cs="Arial"/>
          <w:i/>
          <w:i/>
          <w:iCs/>
        </w:rPr>
      </w:pPr>
      <w:r>
        <w:rPr>
          <w:rFonts w:cs="Arial" w:ascii="Arial" w:hAnsi="Arial"/>
          <w:i/>
          <w:iCs/>
        </w:rPr>
      </w:r>
    </w:p>
    <w:p>
      <w:pPr>
        <w:pStyle w:val="PargrafodaLista"/>
        <w:ind w:left="786" w:hanging="0"/>
        <w:rPr>
          <w:rFonts w:ascii="Arial" w:hAnsi="Arial" w:cs="Arial"/>
          <w:b/>
          <w:b/>
          <w:iCs/>
        </w:rPr>
      </w:pPr>
      <w:r>
        <w:rPr>
          <w:rFonts w:eastAsia="Arial" w:cs="Arial" w:ascii="Arial" w:hAnsi="Arial"/>
          <w:b/>
          <w:iCs/>
        </w:rPr>
        <w:t xml:space="preserve">                                                                 </w:t>
      </w:r>
      <w:r>
        <w:rPr>
          <w:rFonts w:cs="Arial" w:ascii="Arial" w:hAnsi="Arial"/>
          <w:b/>
          <w:iCs/>
        </w:rPr>
        <w:t>ANEXO II</w:t>
      </w:r>
    </w:p>
    <w:p>
      <w:pPr>
        <w:pStyle w:val="PargrafodaLista"/>
        <w:ind w:left="786" w:hanging="0"/>
        <w:rPr>
          <w:rFonts w:ascii="Arial" w:hAnsi="Arial" w:cs="Arial"/>
          <w:b/>
          <w:b/>
          <w:iCs/>
        </w:rPr>
      </w:pPr>
      <w:r>
        <w:rPr>
          <w:rFonts w:cs="Arial" w:ascii="Arial" w:hAnsi="Arial"/>
          <w:b/>
          <w:iCs/>
        </w:rPr>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22/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spacing w:before="0" w:after="0"/>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t xml:space="preserve">MINUTA DO CONTRATO </w:t>
      </w:r>
    </w:p>
    <w:p>
      <w:pPr>
        <w:pStyle w:val="Heading"/>
        <w:rPr>
          <w:rFonts w:ascii="Arial" w:hAnsi="Arial" w:cs="Arial"/>
          <w:sz w:val="20"/>
          <w:szCs w:val="20"/>
          <w:u w:val="none"/>
          <w:lang w:val="pt-BR"/>
        </w:rPr>
      </w:pPr>
      <w:r>
        <w:rPr>
          <w:rFonts w:cs="Arial" w:ascii="Arial" w:hAnsi="Arial"/>
          <w:sz w:val="20"/>
          <w:szCs w:val="20"/>
          <w:u w:val="none"/>
          <w:lang w:val="pt-BR"/>
        </w:rPr>
        <w:t xml:space="preserve">PARA  </w:t>
      </w:r>
      <w:r>
        <w:rPr>
          <w:rFonts w:cs="Arial" w:ascii="Arial" w:hAnsi="Arial"/>
          <w:bCs w:val="false"/>
          <w:sz w:val="20"/>
          <w:szCs w:val="20"/>
          <w:u w:val="none"/>
          <w:lang w:val="pt-BR"/>
        </w:rPr>
        <w:t xml:space="preserve">REGISTRO DE PREÇO PARA AQUISIÇÃO DE FRALDAS, EQUIPAMENTOS E MATERIAIS DE AMBULATÓRIO PARA A SECRETARIA MUNICIPAL DA SAÚDE, </w:t>
      </w:r>
      <w:r>
        <w:rPr>
          <w:rFonts w:cs="Arial" w:ascii="Arial" w:hAnsi="Arial"/>
          <w:sz w:val="20"/>
          <w:szCs w:val="20"/>
          <w:u w:val="none"/>
          <w:lang w:val="pt-BR"/>
        </w:rPr>
        <w:t>VINCULADO AO PREGÃO ELETRÔNICO N°. 22/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 44,  isento de Inscrição Estadual, estabelecida no Largo do Mineiro, nº 135, Arroio dos Ratos, RS, representada por seu Prefeito Municipal, Sr. Luciano Leites Rocha, de nacionalidade brasileira, com residência e domicílio em Arroio dos Ratos/ RS, carteira de identidade nº. 6071159211, expedida pela SJS/RS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w:t>
      </w:r>
      <w:r>
        <w:rPr>
          <w:rFonts w:cs="Arial" w:ascii="Arial" w:hAnsi="Arial"/>
          <w:bCs/>
        </w:rPr>
        <w:t>.............................................</w:t>
      </w:r>
      <w:r>
        <w:rPr>
          <w:rFonts w:cs="Arial" w:ascii="Arial" w:hAnsi="Arial"/>
          <w:b/>
          <w:bCs/>
        </w:rPr>
        <w:t>,</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22/2019</w:t>
      </w:r>
      <w:r>
        <w:rPr>
          <w:rFonts w:cs="Arial" w:ascii="Arial" w:hAnsi="Arial"/>
        </w:rPr>
        <w:t>, o qual reger-se-á pela Lei nº. 8.666/93, bem como mediante as seguintes cláusulas e condiçõe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FRALDAS, EQUIPAMENTOS E MATERIAIS DE AMBULATÓRIO PARA A SECRETARIA MUNICIPAL DA SAÚDE, CONFORME DESCRITO ABAIXO:</w:t>
      </w:r>
    </w:p>
    <w:p>
      <w:pPr>
        <w:pStyle w:val="Normal"/>
        <w:jc w:val="both"/>
        <w:rPr>
          <w:rFonts w:ascii="Arial" w:hAnsi="Arial" w:cs="Arial"/>
          <w:b/>
          <w:b/>
          <w:bCs/>
        </w:rPr>
      </w:pPr>
      <w:r>
        <w:rPr>
          <w:rFonts w:cs="Arial" w:ascii="Arial" w:hAnsi="Arial"/>
          <w:b/>
          <w:bCs/>
        </w:rPr>
      </w:r>
    </w:p>
    <w:p>
      <w:pPr>
        <w:pStyle w:val="Normal"/>
        <w:rPr/>
      </w:pPr>
      <w:r>
        <w:rPr/>
        <w:t>1.1)SECRETARIA MUNICIPAL DE SAÚDE – SOLICITAÇÃO N° 080/2019</w:t>
      </w:r>
    </w:p>
    <w:tbl>
      <w:tblPr>
        <w:tblW w:w="9793" w:type="dxa"/>
        <w:jc w:val="left"/>
        <w:tblInd w:w="-5" w:type="dxa"/>
        <w:tblLayout w:type="fixed"/>
        <w:tblCellMar>
          <w:top w:w="0" w:type="dxa"/>
          <w:left w:w="108" w:type="dxa"/>
          <w:bottom w:w="0" w:type="dxa"/>
          <w:right w:w="108" w:type="dxa"/>
        </w:tblCellMar>
      </w:tblPr>
      <w:tblGrid>
        <w:gridCol w:w="820"/>
        <w:gridCol w:w="859"/>
        <w:gridCol w:w="711"/>
        <w:gridCol w:w="4698"/>
        <w:gridCol w:w="1424"/>
        <w:gridCol w:w="1281"/>
      </w:tblGrid>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TEM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 DO PRODUTO</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rPr>
            </w:pPr>
            <w:r>
              <w:rPr>
                <w:rFonts w:cs="Arial" w:ascii="Arial" w:hAnsi="Arial"/>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3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T</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AIXADOR DE LÍNGUA EM MADEIRA, COM 15 CM, PACOTE C/ 100 UNIDAD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rPr>
            </w:pPr>
            <w:r>
              <w:rPr>
                <w:rFonts w:cs="Arial" w:ascii="Arial" w:hAnsi="Arial"/>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3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GULHA DESCARTÁVEL P/INSULINA, AGULHA HIPODÉRMICA, ESTÉRIL, CALIBRE 13 X 4,5MM, USO ÚNICO, CONSTITUÍDO DE TUBO DE AÇO INOXIDÁVEL, COM CANHÃO E PROTETOR PLÁSTICO. EMBALAGEM INDIVIDUA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rPr>
            </w:pPr>
            <w:r>
              <w:rPr>
                <w:rFonts w:cs="Arial" w:ascii="Arial" w:hAnsi="Arial"/>
              </w:rPr>
              <w:t>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GULHA HIPODÉRMICA DESCARTÁVEL 25MM X 7MM, ESTÉRIL. CX C/ 100 UNIDAD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rPr>
            </w:pPr>
            <w:r>
              <w:rPr>
                <w:rFonts w:cs="Arial" w:ascii="Arial" w:hAnsi="Arial"/>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GULHA HIPODÉRMICA DESCARTÁVEL 25MM X 8MM, ESTÉRIL. CX C/ 100 UNIDAD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284" w:hanging="142"/>
              <w:jc w:val="center"/>
              <w:rPr>
                <w:rFonts w:ascii="Arial" w:hAnsi="Arial" w:cs="Arial"/>
              </w:rPr>
            </w:pPr>
            <w:r>
              <w:rPr>
                <w:rFonts w:cs="Arial" w:ascii="Arial" w:hAnsi="Arial"/>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GULHA HIPODÉRMICA DESCARTÁVEL 40MM X 12MM, ESTÉRIL. CX C/ 100 UNIDAD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rPr>
            </w:pPr>
            <w:r>
              <w:rPr>
                <w:rFonts w:cs="Arial" w:ascii="Arial" w:hAnsi="Arial"/>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PC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LGODÃO HIDRÓFILO, PACOTE C/ 500 GRAMAS, EM MANTA FINA COM CAMADAS SOBREPOSTAS FORMANDO UMA MANTA COM ESPESSURA UNIFORME E REGULARMENTE COMPACTO COM AUSÊNCIA DE GRUMOS E IMPUREZAS, DE ASPECTO MACIO E HOMOGÊNEO, COR BRANCA, BOA ABSORVÊNCIA, ENROLADO EM PAPEL APROPRIAD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rPr>
            </w:pPr>
            <w:r>
              <w:rPr>
                <w:rFonts w:cs="Arial" w:ascii="Arial" w:hAnsi="Arial"/>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PARELHO DESCARTÁVEL PARA TRICOTOMIA, COM LÂMINA DE AÇO, COM CABO DE PLÁSTICO, ANATÔMICO, COM ESTRIAS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2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PC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TADURA DE CREPE 10CMX4, 5M - 13 FIOS/CM2, EM ALGODÃO CRU OU COMPONENTE SINTÉTICOS COM BORDAS DELIMITADAS E DEVIDAMENTE ACABADAS, ELASTICIDADE ADEQUADA, ENROLADA UNIFORMEMENTE, ISENTO DE DEFEITOS, EM ROLO EMBALAGEM IMPERMEÁVEL E INDIVIDUAL PCT C/1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2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PC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TADURA DE CREPE 15CMX4, 5M - 13 FIOS/CM2 EM ALGODÃO CRU OU COMPONENTE SINTÉTICOS COM BORDAS DELIMITADAS E DEVIDAMENTE ACABADAS, ELASTICIDADE ADEQUADA, ENROLADA UNIFORMEMENTE, ISENTO DE DEFEITOS, EM ROLO EMBALAGEM IMPERMEÁVEL E INDIVIDUAL PCT C/1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PC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TADURA DE CREPE, 06CMX4, 5M -13 FIOS/CM2, EM ALGODÃO CRU OU COMPONENTE SINTÉTICOS COM BORDAS DELIMITADAS E DEVIDAMENTE ACABADAS, ELASTICIDADE ADEQUADA, ENROLADA UNIFORMEMENTE, ISENTO DE DEFEITOS, EM ROLO EMBALAGEM IMPERMEÁVEL E INDIVIDUAL PCT C/1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11</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BOLSA COLETORA DE URINA, EM SISTEMA FECHADO, DESCARTÁVEL, MATERIAL EM PVC, FLEXÍVEL, ESTÉRIL, NÃO-APIROGÊNICO, ATÓXICO, CAPACIDADE PARA 2000 ML, VÁLVULA ANTIREFLUXO, COM CONEXÃO VEDANTE A SONDAS OU OUTROS DISPOSITIVOS DE ELIMINAÇÃ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1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4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CABO DE BISTURI Nº 03 (LÂMINA Nº 11 E 15) AÇO INOX – AUTOCLAVÁVE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1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ROLOS CADARÇO PARA FIXAÇÃO DE TUBO ENDOTRAQUEAL ROLO 50M FORMATO FIT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709" w:leader="none"/>
              </w:tabs>
              <w:ind w:left="0" w:right="-104" w:hanging="0"/>
              <w:jc w:val="center"/>
              <w:rPr>
                <w:rFonts w:ascii="Arial" w:hAnsi="Arial" w:cs="Arial"/>
              </w:rPr>
            </w:pPr>
            <w:r>
              <w:rPr>
                <w:rFonts w:cs="Arial" w:ascii="Arial" w:hAnsi="Arial"/>
              </w:rPr>
              <w:t>1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2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CAIXA COLETORA DE ARTIGOS PERFURO CORTANTES, CAPACIDADE PARA 13 LITROS. RECIPIENTE EM PAPELÃO RÍGIDO, COM SACO PLÁSTICO INTERNO, COM ALÇAS PARA TRANSPORTE, CONFORME NORMAS DA ABNT (CX. C/10 UNI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15</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CAMPO FENESTRADO 60 X 60, ESTÉRIL, DESCARTÁVEL EM TN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1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COMPRESSA GAZE HIDRÓFILA ESTÉRIL 7,5CM X 7,5CM COM 13 FIOS, CAIXA COM 400 ENVELOPES, CADA ENVELOPE COM 10 UNIDAD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17</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CUBA REDONDA 10 CM DIÂMETRO, CAPACIDADE PARA 400 ML, EM AÇO INOX AUTOCLAVÁVE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1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DESINFETANTE DE ALTO NÍVEL, À BASE DE ÁCIDO PERÁCETICO 4% E PERÓXIDO DE HIDROGÊNIO 26% PARA DESINFECÇÃO DE ARTIGO SEMICRÍTICO. APRESENTAÇÃO EM GALÕES DE 05 LITRO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7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CAIXA COLETORA DE ARTIGOS PERFURO CORTANTES, CAPACIDADE PARA 3 LITROS. RECIPIENTE EM PAPELÃO RÍGIDO, COM SACO PLÁSTICO INTERNO, COM ALÇAS PARA TRANSPORTE, CONFORME NORMAS DA ABNT (CX. C/10 UNI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2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LANCETAS EM AÇO INOX PARA COLETA DE SANGUE ATRAVÉS DE PUNÇÃO DIGITAL - ESPESSURA ULTRAFINA COM PONTA TRIANGULAR QUE PERMITA PENETRAÇÃO CONSISTENTE, FORMATO UNIVERSAL ADAPTAÇÃO DOS LANCETADORES EXISTENTES. CX 100 UNIDAD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21</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ÁLCOOL ETÍLICO 70% - EMBALAGEM 100M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2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6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ESCOVA CERVICAL ADEQUADA PARA COLETA DE EXAME CITOPATOLÓGICO - ENDOCERVICAL. CABO EM POLIESTIRENO, COM EIXO SUSTENTÁVEL EM AÇO INOXIDÁVEL, ALTAMENTE RESISTENTE A TRAÇÕES. FORMATO CÔNICO COM MICRO CERDAS MACIO, EM NYLON. ESTERILIZADOS POR ÓXIDO DE ETILENO (EMBALADOS INDIVIDUALMENTE) • APRESENTAÇÃO: CAIXA COM 100 UNIDAD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2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ESPARADRAPO TIPO MICROPORE FITA CIRÚRGICA, ADESIVO, ANTIALÉRGICO DE 12,5MM X 10M</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2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9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ESPARADRAPO TIPO MICROPORE FITA CIRÚRGICA, ADESIVO, ANTIALÉRGICO DE 25MM X 10M</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6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PC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ESPÁTULA DE AYRES EM MADEIRA RESISTENTE, PONTAS ARREDONDADAS, DESCARTÁVEL PCT COM 100 UNI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2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ESPÉCULO VAGINAL DESCARTÁVEL GRANDE, ESTERILIZADO A GÁS ÓXIDO DE ETILENO, COM PARAFUSO ROSQUEADO E ACOPLADO EM SUA EXTREMIDADE PROXIMAL, DISPOSITIVO CILÍNDRICO EM UMA DAS VALVAS COM APROXIMADAMENTE 36MM EM SUA MAIOR LARGURA DISTAL, 46MM EM SUA MAIOR LARGURA PROXIMAL, 116MM NO EIXO LONGITUDINAL DOS ELEMENTOS ARTICULADOS, DE MATERIAL POLIETILENO/POLIPROPILENO, RESISTENTE. EMBALAGEM INDIVIDUAL, TRAZENDO EXTERNAMENTE DADOS DE IDENTIFICAÇÃO E PROCEDÊNCIA, LOTE, DATA DE FABRICAÇÃO E VALIDADE, E NÚMERO DE REGISTRO NA ANVIS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27</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ESPÉCULO VAGINAL DESCARTÁVEL MÉDIO, ESTERILIZADO A GÁS ÓXIDO DE ETILENO, COM PARAFUSO ROSQUEADO E ACOPLADO EM SUA EXTREMIDADE PROXIMAL, DISPOSITIVO CILÍNDRICO EM UMA DAS VALVAS COM APROXIMADAMENTE 33MM EM SUA MAIOR LARGURA DISTAL, 30MM EM SUA MAIOR LARGURA PROXIMAL, 116MM NO EIXO LONGITUDINAL DOS ELEMENTOS ARTICULADOS, DE MATERIAL POLIETILENO/POLIPROPILENO, RESISTENTE. EMBALAGEM INDIVIDUAL, TRAZENDO EXTERNAMENTE DADOS DE IDENTIFICAÇÃO E PROCEDÊNCIA, LOTE, DATA DE FABRICAÇÃO E VALIDADE, E NÚMERO DE REGISTRO NA ANVIS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2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ESPÉCULO VAGINAL DESCARTÁVEL PEQUENO, ESTERILIZADO A GÁS ÓXIDO DE ETILENO, COM PARAFUSO ROSQUEADO E ACOPLADO EM SUA EXTREMIDADE PROXIMAL, DISPOSITIVO CILÍNDRICO EM UMA DAS VALVAS COM APROXIMADAMENTE 29MM EM SUA MAIOR LARGURA DISTAL, 24MM EM SUA MAIOR LARGURA PROXIMAL, 110MM NO EIXO LONGITUDINAL DOS ELEMENTOS ARTICULADOS, DE MATERIAL POLIETILENO/POLIPROPILENO, RESISTENTE. EMBALAGEM INDIVIDUAL, TRAZENDO EXTERNAMENTE DADOS DE IDENTIFICAÇÃO E PROCEDÊNCIA, LOTE, DATA DE FABRICAÇÃO E VALIDADE, E NÚMERO DE REGISTRO NA ANVIS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2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ESTETOSCÓPIO, ADULTO, DIAFRAGMA DUPLO, COM OLIVAS EM SILICONE TRANSPAREN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2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ESTETOSCÓPIO, INFANTIL, DIAFRAGMA DUPLO, COM OLIVAS EM SILICONE TRANSPAREN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31</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FRASCOS DE  FIXADOR CELULAR, EM SPRAY, COMPOSTO DE ÁLCOOL ETÍLICO EXTRAFINO A 95%, CARBOWAX A 2,5%, PROPELENTES DE BUTANO/PROPANO 4 (80/20), ACONDICIONADO EM EMBALAGEM PET METÁLICA OU TRANSPARENTE COM NO MÍNIMO 100ML, CONTENDO DADOS DE IDENTIFICAÇÃO E COMPOSIÇÃO, DATA DE FABRICAÇÃO, VALIDADE E NÚMERO DO LOTE</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3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ROLOS DE GAZE HIDRÓFILA CIRCULAR (TIPO QUEIJO), 13 FIOS, 4 DOBRAS, 8 CAMADAS, 100% ALGODÃO NÃO ESTÉRIL MEDIDAS 91X91 CM, PESO MÍNIMO 14,50 A 15,10 GM/ROLO (NBR 1410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FRASCOS DE GEL ANTISSÉPTICO COM ÁLCOOL 70% (V/V) COM GLICERINA FRASCO COM 5 LITRO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rPr>
            </w:pPr>
            <w:r>
              <w:rPr>
                <w:rFonts w:cs="Arial" w:ascii="Arial" w:hAnsi="Arial"/>
              </w:rPr>
              <w:t>3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FRASCOS DE GEL PARA ECG E ULTRASSONOGRAFIA, FRASCO C/ 100G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rPr>
            </w:pPr>
            <w:r>
              <w:rPr>
                <w:rFonts w:cs="Arial" w:ascii="Arial" w:hAnsi="Arial"/>
              </w:rPr>
              <w:t>35</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6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HASTE FLEXÍVEL C/ ALGODÃO, TIPO COTONETES (CX. C/ 75 UNI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76"/>
              <w:rPr>
                <w:rFonts w:ascii="Arial" w:hAnsi="Arial" w:cs="Arial"/>
              </w:rPr>
            </w:pPr>
            <w:r>
              <w:rPr>
                <w:rFonts w:cs="Arial" w:ascii="Arial" w:hAnsi="Arial"/>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INTEGRADOR QUÍMICO. TESTE PARA MONITORAR AS VARIÁVEIS: PRESSÃO, TEMPO E TEMPERATURA NO PROCESSO ESTERILIZAÇÃO AUTOCLAVE VAPOR SATURADO. CX 250 UNID</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76"/>
              <w:rPr>
                <w:rFonts w:ascii="Arial" w:hAnsi="Arial" w:cs="Arial"/>
              </w:rPr>
            </w:pPr>
            <w:r>
              <w:rPr>
                <w:rFonts w:cs="Arial" w:ascii="Arial" w:hAnsi="Arial"/>
              </w:rPr>
              <w:t>37</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LÂMINA P/ MICROSCOPIA (CX. C/ 50 UNID.) TARJA FOSCA PARA INSCRIÇÃO. CX 50 UNIDAD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218"/>
              <w:jc w:val="center"/>
              <w:rPr>
                <w:rFonts w:ascii="Arial" w:hAnsi="Arial" w:cs="Arial"/>
              </w:rPr>
            </w:pPr>
            <w:r>
              <w:rPr>
                <w:rFonts w:cs="Arial" w:ascii="Arial" w:hAnsi="Arial"/>
              </w:rPr>
              <w:t>3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LANTERNA CLÍNICA “MINI”</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218"/>
              <w:jc w:val="center"/>
              <w:rPr>
                <w:rFonts w:ascii="Arial" w:hAnsi="Arial" w:cs="Arial"/>
              </w:rPr>
            </w:pPr>
            <w:r>
              <w:rPr>
                <w:rFonts w:cs="Arial" w:ascii="Arial" w:hAnsi="Arial"/>
              </w:rPr>
              <w:t>3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2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LENÇOL DE PAPEL DESCARTÁVEL, PARA USO HOSPITALAR 100% FIBRAS NATURAIS, QUIMICAMENTE PUROS, COM LARGURA MÍNIMA 70 CM E COMPRIMENTO MÍNIMO DE 50 METROS, EM EMBALAGENS DE 10 ROLO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218"/>
              <w:rPr>
                <w:rFonts w:ascii="Arial" w:hAnsi="Arial" w:cs="Arial"/>
              </w:rPr>
            </w:pPr>
            <w:r>
              <w:rPr>
                <w:rFonts w:cs="Arial" w:ascii="Arial" w:hAnsi="Arial"/>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LUVA DE PROCEDIMENTO, LUVA DE LÁTEX AMBIDESTRA PARA PROCEDIMENTOS, TAMANHO M, BOA SENSIBILIDADE TÁTIL, FORMATO ANATÔMICO, TEXTURA UNIFORME, SEM FALHAS, TALCADAS COM PUNHO MÉDIO, EMBALAGEM EXTERNA COM DADOS DE IDENTIFICAÇÃO E PROCEDÊNCIA, DATA DE VALIDADE E DE FABRICAÇÃO, COM REGISTRO NO MINISTÉRIO DA SAÚDE E REGISTRO DE C.A. NO MINISTÉRIO DO TRABALHO.  CX 12 CAIXA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218"/>
              <w:rPr>
                <w:rFonts w:ascii="Arial" w:hAnsi="Arial" w:cs="Arial"/>
              </w:rPr>
            </w:pPr>
            <w:r>
              <w:rPr>
                <w:rFonts w:cs="Arial" w:ascii="Arial" w:hAnsi="Arial"/>
              </w:rPr>
              <w:t>41</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3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LUVA DE PROCEDIMENTO, LUVA DE LÁTEX AMBIDESTRA PARA PROCEDIMENTOS, TAMANHO P, BOA SENSIBILIDADE TÁTIL, FORMATO ANATÔMICO, TEXTURA UNIFORME, SEM FALHAS, TALCADAS COM PUNHO MÉDIO, EMBALAGEM EXTERNA COM DADOS DE IDENTIFICAÇÃO E PROCEDÊNCIA, DATA DE VALIDADE E DE FABRICAÇÃO, COM REGISTRO NO MINISTÉRIO DA SAÚDE E REGISTRO DE C.A. NO MINISTÉRIO DO TRABALHO.  CX 12 CAIXA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218"/>
              <w:rPr>
                <w:rFonts w:ascii="Arial" w:hAnsi="Arial" w:cs="Arial"/>
              </w:rPr>
            </w:pPr>
            <w:r>
              <w:rPr>
                <w:rFonts w:cs="Arial" w:ascii="Arial" w:hAnsi="Arial"/>
              </w:rPr>
              <w:t>4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MASCARA CIRURCIGADESCARTÁVEL,COM 3 CAMADAS DE PROTEÇÃO,COM FILTRO BACTERIANO ENTRE AS CAMADAS,PRESILHA INTERNA QUE MOLDA O NARIZ EM TODA SUA EXTENÇÃO,COR BRANCA, COM AMARRAÇÃO ELÁSTICA, CAIXA COM 50 MASCARAS,EMBALAGENS COM TODAS INFORMAÇÕES DE IDENTIFICAÇÃO DO PRODUTO,VALIDADEMINIMA 24 MES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rPr>
            </w:pPr>
            <w:r>
              <w:rPr>
                <w:rFonts w:cs="Arial" w:ascii="Arial" w:hAnsi="Arial"/>
              </w:rPr>
              <w:t>4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2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ÓCULOS CIRÚRGICO DE PROTEÇÃO TIPO 3M</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rPr>
            </w:pPr>
            <w:r>
              <w:rPr>
                <w:rFonts w:cs="Arial" w:ascii="Arial" w:hAnsi="Arial"/>
              </w:rPr>
              <w:t>4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OTOSCÓPIO, COM 05 ESPÉCULOS E ESTOJO, CABO EM METAL CROMADO, PARA USO COM DUAS PILHAS MÉDIAS E REGULAGEM DE INTENSIDADE E LUZ, COM CABEÇOTE EM METAL CROMADO. DEVE CONTER 05 ESPÉCULOS DE DIFERENTES MEDIDAS, CAPA ANTIDERRAPANTE PARA MELHOR EMPUNHADURA, ACONDICIONADO EM BOLSA PRÓPRIA DE CURVIN, APROVADO PELO INMETRO E COM GARANTIA MÍNIMA DE 01 AN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142" w:hanging="0"/>
              <w:rPr>
                <w:rFonts w:ascii="Arial" w:hAnsi="Arial" w:cs="Arial"/>
              </w:rPr>
            </w:pPr>
            <w:r>
              <w:rPr>
                <w:rFonts w:cs="Arial" w:ascii="Arial" w:hAnsi="Arial"/>
              </w:rPr>
              <w:t>45</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ÁLCOOL GEL 5 LITRO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rPr>
            </w:pPr>
            <w:r>
              <w:rPr>
                <w:rFonts w:eastAsia="Arial" w:cs="Arial" w:ascii="Arial" w:hAnsi="Arial"/>
              </w:rPr>
              <w:t xml:space="preserve">   </w:t>
            </w:r>
            <w:r>
              <w:rPr>
                <w:rFonts w:cs="Arial" w:ascii="Arial" w:hAnsi="Arial"/>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GUA DESTILADA GALÃO 5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218"/>
              <w:rPr>
                <w:rFonts w:ascii="Arial" w:hAnsi="Arial" w:cs="Arial"/>
              </w:rPr>
            </w:pPr>
            <w:r>
              <w:rPr>
                <w:rFonts w:cs="Arial" w:ascii="Arial" w:hAnsi="Arial"/>
              </w:rPr>
              <w:t>47</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ROLOS DE PAPEL GRAU CIRÚRGICO, ROLO COM LOOM, Nº 12 COM GRAMATURA DE 60 A 70 G/M2, DESCARTÁVEL, TERMOSELAVEL, PARA FABRICAÇÃO DE EMBALAGENS DE ARTIGOS MÉDICO HOSPITALARES EM ESTERILIZAÇÃO A VAPOI SATURADO E FORMALDEIDO, POR PRESSÃO (AUTOCLAVE A VAPOR), COM AS SEGUINTES CARACTERÍSTICAS: RESISTENTE A RASGO DURANTE O PROCESSO DE ABERTURA, POROSIDADE CONTROLADA, FILME LÂMINADO TRANSPARENTE, EM POLIETILENO E POLIPROPILENO, GRAMATURA BEM PRÓXIMA DE 54 G/M2, SISTEMA DE SELAGEM TRIPLA EM FILETE, RESISTENTE AO CALOR EM AMBAS FACES ATÉ 140° C, QUE PRESERVE A INTEGRIDADE FÍSICA DO MATERIAL APÓS A ESTERILIZAÇÃO, CONTER IMPRESSO NO PAPEL O INDICADOR QUÍMICO VISÍVEL PARA A ESTERILIZAÇÃO A VAPOR SATURADO POR PRESSÃO COM ESPAÇO MÁXIMO DE ATÉ 15CM E QUE POSSIBILITE A MIGRAÇÃO DE TINTA PARA O PRÓPRIO PAPEL, COM SINALIZAÇÃO QUE INDIQUE O SENTIDO CORRETO DE ABERTURA, A DATA DE ESTERILIZAÇÃO, VALIDADE, NOME DO RESPONSÁVEL TÉCNICO, O PAPEL DEVE OBEDECER AS NORMAS PRECONIZADAS PELA NBR12946/1993. COM REGISTRO NO M.S. E LAUDO DE BARREIRA MICROBIAN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ROLOS DE PAPEL GRAU CIRÚRGICO, ROLO COM 30CM X LOOM, COM GRAMATURA DE 60 A 70 G/M2, DESCARTÁVEL, TERMOSELAVEL, PARA FABRICAÇÃO DE EMBALAGENS DE ARTIGOS MÉDICO HOSPITALARES EM ESTERILIZAÇÃO A VAPOR SATURADO E FORMALDEIDO , POR PRESSÃO (AUTOCLAVE A VAPOR), COM AS SEGUINTES CARACTERÍSTICAS: RESISTENTE A RASGO DURANTE O PROCESSO DE ABERTURA, POROSIDADE CONTROLADA, FILME LÂMINA DO TRANSPARENTE, EM 3OLIETILENO E POLIPROPILENO, GRAMATURA BEM PRÓXIMA DE 54 G/M2, SISTEMA DE SELAGEM TRIPLA EM FILETE, RESISTENTE AO CALOR EM AMBAS FACES ATÉ 140° C, QUE PRESERVE A INTEGRIDADE FÍSICA DO MATERIAL APÓS A ESTERILIZAÇÃO, CONTER IMPRESSO NO PAPEL O INDICADOR QUÍMICO VISÍVEL PARA A ESTERILIZAÇÃO A VAPOR SATURADO POR PRESSÃO COM ESPAÇO MÁXIMO DE ATÉ 15CM E QUE POSSIBILITE A MIGRAÇÃO DE TINTA PARA O PRÓPRIO PAPEL, COM SINALIZAÇÃO QUE INDIQUE O SENTIDO CORRETO DE ABERTURA, A DATA DE ESTERILIZAÇÃO, VALIDADE, NOME DO RESPONSÁVEL TÉCNICO, O PAPEL DEVE OBEDECER AS NORMAS PRECONIZADAS PELA NBR12946/1993. COM REGISTRO NO M.S. E LAUDO DE BARREIRA MICROBIAN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4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4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PILHA LITHIUM3V</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5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PINÇA ADSON COM SERRILHA 12CM - DENTE DELICADO AÇO INOX – AUTOCLAVÁVE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51</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5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CURATIVO CIRÚRGICO ESTÉRIL 15X30CM</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5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PINÇA ANATÔMICA COM DENTE DELICADO 12CM - AÇO INOX – AUTOCLAVÁVE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5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PINÇA ANATÔMICA COM SERRILHA 12CM AÇO INOX – AUTOCLAVÁVE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5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PINÇA CRILE CURVA 12CM X 5 ½” AÇO INOX AUTOCLAVÁVE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55</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PINÇA CRILE RETA 12CM X 5 ½” AÇO INOX AUTOCLAVÁVE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PINÇA FOERSTER14CM RETA COM SERRILHA AÇO INOX - AUTOCLAVÁVE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57</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PINÇA ÍRIS CURVA SERRILHADA 10,5CM X 4I ¼” - AÇO INOX - AUTOCLAVÁVE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5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PINÇA ÍRIS RETA SERRILHADA 10,5CM X 4 ¼”’  - AÇO INOX - AUTOCLAVÁVE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SONDA FOLEY2V N°. 16, SONDA VESICAL ESTÉRIL COM BALONETE QUE SE PREENCHE DE FORMA UNIFORME, CONFECCIONADA EM BORRACHA NATURAL, SILICONIZADA COM PONTA ARREDONDADA COM DOIS ORIFÍCIOS CONTRALATERAIS (BILATERAIS), EM LADOS OPOSTOS E NA MESMA ALTURA, SEM REBARBAS E ISENTA DE DEFEITOS, DEVE APRESENTAR O N°. DO CALIBRE E A CAPACIDADE DO BALÃO VISÍVEL EMBALAGEM DUPLA C/B. 30. CAIXA 20 UNIDAD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1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SONDA FOLEY2V N°. 20 SONDA VESICAL ESTÉRIL COM BALONETE QUE SE PREENCHE DE FORMA UNIFORME, CONFECCIONADA EM BORRACHA NATURAL, SILICONIZADA COM PONTA ARREDONDADA COM DOIS ORIFÍCIOS CONTRALATERAIS (BILATERAIS), EM LADOS OPOSTOS E NA MESMA ALTURA, SEM REBARBAS E ISENTA DE DEFEITOS DEVE APRESENTAR O N°. DO CALIBRE E A CAPACIDADE DO BALÃO VISÍVEL EMBALAGEM. CAIXA 20 UNIDAD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2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SONDA FOLEY2V N°. 18 SONDA VESICAL ESTÉRIL COM BALONETE QUE SE PREENCHE DE FORMA UNIFORME, CONFECCIONADA EM BORRACHA NATURAL, SILICONIZADA COM PONTA ARREDONDADA COM DOIS ORIFÍCIOS CONTRALATERAIS (BILATERAIS), EM LADOS OPOSTOS E NA MESMA ALTURA, SEM REBARBAS E ISENTA DE DEFEITOS DEVE APRESENTAR O N°. DO CALIBRE E A CAPACIDADE DO BALÃO VISÍVEL EMBALAGEM. CAIXA 20 UNIDAD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6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SONDA URETRAL N°. 12, CONFECCIONADA EM POLI VINIL, ATÓXICO, TRANSPARENTE, FLEXÍVEL, COM DOIS ORIFÍCIOS LATERAIS NA PARTE DISTAI, EMBALAGEM INDIVIDUAL, EM FILME PLÁSTICO, CONSTANDO EXTERNAMENTE OS DADOS DE IDENTIFICAÇÃO, TIPO DE ESTERILIZAÇÃO, NÚMERO DO LOTE, DATA DE VALIDADE E REGISTRO NO MINISTÉRIO DA SAÚD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rFonts w:ascii="Arial" w:hAnsi="Arial" w:cs="Arial"/>
              </w:rPr>
            </w:pPr>
            <w:r>
              <w:rPr>
                <w:rFonts w:cs="Arial" w:ascii="Arial" w:hAnsi="Arial"/>
              </w:rPr>
              <w:t>6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TESOURA DE ÍRIS RETA 10,5CM X 4 ¼” AÇO INOX AUTOCLAVÁVE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6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TESOURA ÍRIS CURVA 10,5 - AÇO INOX AUTOCLAVÁVEL</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65</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ELETRODO 5X10CM PACOTE C/ 4 RETANGULAR</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6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CT</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 xml:space="preserve">ELETRODO 5X9CM AUTOCOLANTE PARA ELETROESTIMULAÇÃO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67</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VASELINA LÍQUIDA FARMACÊUTICA (LITR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6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4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ROLOS DE PAPEL GRAU CIRÚRGICO, ROLO COM LOOM, Nº 15 COM GRAMATURA DE 60 A 70 G/M2, DESCARTÁVEL, TERMOSELAVEL, PARA FABRICAÇÃO DE EMBALAGENS DE ARTIGOS MÉDICO HOSPITALARES EM ESTERILIZAÇÃO A VAPOI SATURADO E FORMALDEIDO, POR PRESSÃO (AUTOCLAVE A VAPOR), COM AS SEGUINTES CARACTERÍSTICAS: RESISTENTE A RASGO DURANTE O PROCESSO DE ABERTURA, POROSIDADE CONTROLADA, FILME LÂMINADO TRANSPARENTE, EM POLIETILENO E POLIPROPILENO, GRAMATURA BEM PRÓXIMA DE 54 G/M2, SISTEMA DE SELAGEM TRIPLA EM FILETE, RESISTENTE AO CALOR EM AMBAS FACES ATÉ 140° C, QUE PRESERVE A INTEGRIDADE FÍSICA DO MATERIAL APÓS A ESTERILIZAÇÃO, CONTER IMPRESSO NO PAPEL O INDICADOR QUÍMICO VISÍVEL PARA A ESTERILIZAÇÃO A VAPOR SATURADO POR PRESSÃO COM ESPAÇO MÁXIMO DE ATÉ 15CM E QUE POSSIBILITE A MIGRAÇÃO DE TINTA PARA O PRÓPRIO PAPEL, COM SINALIZAÇÃO QUE INDIQUE O SENTIDO CORRETO DE ABERTURA, A DATA DE ESTERILIZAÇÃO, VALIDADE, NOME DO RESPONSÁVEL TÉCNICO, O PAPEL DEVE OBEDECER AS NORMAS PRECONIZADAS PELA NBR12946/1993. COM REGISTRO NO M.S. E LAUDO DE BARREIRA MICROBIAN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142" w:hanging="0"/>
              <w:rPr>
                <w:rFonts w:ascii="Arial" w:hAnsi="Arial" w:cs="Arial"/>
              </w:rPr>
            </w:pPr>
            <w:r>
              <w:rPr>
                <w:rFonts w:cs="Arial" w:ascii="Arial" w:hAnsi="Arial"/>
              </w:rPr>
              <w:t>6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7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ARELHO NEBULIZADOR, COM MÁSCARA ADULTO E INFANTIL, COPO DOSADOR, TUBO DE AR EM PVC, CONSUMO DE ENERGIA A, PORTÁTIL E DE FÁCIL MANUSEIO, GARANTIA DE 3 ANOS, BIVOLT. REGISTRO NA ANVISA.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rPr>
            </w:pPr>
            <w:r>
              <w:rPr>
                <w:rFonts w:cs="Arial" w:ascii="Arial" w:hAnsi="Arial"/>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APARELHO PARA MEDIR PRESSÃO ARTERIAL HOSPITALAR, TIPO ANEROIDE ADULTO - MANUAL, MANGUITO EM NYLON COM FECHAMENTO EM VELCRO, PERA E VÁLVULA COM PRECISÃO NO ENCHIMENTO, RETENÇÃO E NO PERFEITO CONTROLE DO ESVAZIAMENTO DO AR COMPRIMIDO NA BOLSA, PARA CORRETA LEITURA DA PRESSÃO ARTERIAL, BOLSA DE AR EM BORRACHA SINTÉTICA ESPECIAL DE ALTA RESISTÊNCIA E DURABILIDADE. COM LAUDO DE CALIBRAÇÃO DO INMETRO</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163"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rPr>
            </w:pPr>
            <w:r>
              <w:rPr>
                <w:rFonts w:cs="Arial" w:ascii="Arial" w:hAnsi="Arial"/>
              </w:rPr>
              <w:t>71</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5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SERINGA DE 10ML, COMPATÍVEL COM TECNOLOGIA NO GAP, ESTÉRIL, DESCARTÁVEL, EMBALAGEM INDIVIDUAL, ATENDENDO A NR 32 DE 11/11/2005 E PORTARIA 939 DE 19/11/2008, PRINCIPALMENTE NO ARTIGO 32.2.4.15, COM DISPOSITIVO DE SEGURANÇA RETRÁTIL, COM REGISTRO NA ANVISA E SELO DO INMETRO CAIXA 100 UNIDAD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2124"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0" w:hanging="0"/>
              <w:rPr>
                <w:rFonts w:ascii="Arial" w:hAnsi="Arial" w:cs="Arial"/>
              </w:rPr>
            </w:pPr>
            <w:r>
              <w:rPr>
                <w:rFonts w:cs="Arial" w:ascii="Arial" w:hAnsi="Arial"/>
              </w:rPr>
              <w:t>7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08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shd w:fill="FFFFFF" w:val="clear"/>
              </w:rPr>
              <w:t>SERINGA DE 20ML ENCAIXE DE BICO, COMPATÍVEL COM TECNOLOGIA NO GAP, ESTÉRIL, DESCARTÁVEL, EMBALAGEM INDIVIDUAL, ATENDENDO A NR 32 DE 11/11/2005 E PORTARIA 939 DE 19/11/2008, PRINCIPALMENTE NO ARTIGO 32.2.4.15, COM DISPOSITIVO DE SEGURANÇA RETRÁTIL, COM REGISTRO NA ANVISA E SELO DO INMETRO  CAIXA 100 UNIDADES</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w:t>
            </w:r>
          </w:p>
        </w:tc>
      </w:tr>
      <w:tr>
        <w:trPr>
          <w:trHeight w:val="2097"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0"/>
              <w:rPr>
                <w:rFonts w:ascii="Arial" w:hAnsi="Arial" w:cs="Arial"/>
              </w:rPr>
            </w:pPr>
            <w:r>
              <w:rPr>
                <w:rFonts w:cs="Arial" w:ascii="Arial" w:hAnsi="Arial"/>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SERINGA DE 3ML, COMPATÍVEL COM TECNOLOGIA NO GAP, ESTÉRIL, DESCARTÁVEL, EMBALAGEM INDIVIDUAL, ATENDENDO A NR 32 DE 11/11/2005 E PORTARIA 939 DE 19/11/2008, PRINCIPALMENTE NO ARTIGO 32.2.4.15, COM DISPOSITIVO DE SEGURANÇA RETRÁTIL, COM REGISTRO NA ANVISA E SELO DO INMETRO  CAIXA 100 UNIDADE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60"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142" w:hanging="0"/>
              <w:jc w:val="center"/>
              <w:rPr>
                <w:rFonts w:ascii="Arial" w:hAnsi="Arial" w:cs="Arial"/>
              </w:rPr>
            </w:pPr>
            <w:r>
              <w:rPr>
                <w:rFonts w:cs="Arial" w:ascii="Arial" w:hAnsi="Arial"/>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SERINGA DE 5ML, COMPATÍVEL COM TECNOLOGIA NO GAP, ESTÉRIL, DESCARTÁVEL, EMBALAGEM INDIVIDUAL, ATENDENDO A NR 32 DE 11/11/2005 E PORTARIA 939 DE 19/11/2008, PRINCIPALMENTE NO ARTIGO 32.2.4.15, COM DISPOSITIVO DE SEGURANÇA RETRÁTIL, COM REGISTRO NA ANVISA E SELO DO INMETRO  CAIXA 100 UNIDADE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4"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142" w:hanging="0"/>
              <w:jc w:val="center"/>
              <w:rPr>
                <w:rFonts w:ascii="Arial" w:hAnsi="Arial" w:cs="Arial"/>
              </w:rPr>
            </w:pPr>
            <w:r>
              <w:rPr>
                <w:rFonts w:cs="Arial" w:ascii="Arial" w:hAnsi="Arial"/>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SOLUÇÃO DE CLORETO DE SÓDIO 0,9% 100ML FRASCO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142" w:hanging="0"/>
              <w:jc w:val="center"/>
              <w:rPr>
                <w:rFonts w:ascii="Arial" w:hAnsi="Arial" w:cs="Arial"/>
              </w:rPr>
            </w:pPr>
            <w:r>
              <w:rPr>
                <w:rFonts w:cs="Arial" w:ascii="Arial" w:hAnsi="Arial"/>
              </w:rPr>
              <w:t>7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SOLUÇÃO DE CLORETO DE SÓDIO 0,9% 250M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2"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142" w:hanging="0"/>
              <w:jc w:val="center"/>
              <w:rPr>
                <w:rFonts w:ascii="Arial" w:hAnsi="Arial" w:cs="Arial"/>
              </w:rPr>
            </w:pPr>
            <w:r>
              <w:rPr>
                <w:rFonts w:cs="Arial" w:ascii="Arial" w:hAnsi="Arial"/>
              </w:rPr>
              <w:t>77</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TERMÔMETRO DIGIT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142" w:hanging="0"/>
              <w:jc w:val="center"/>
              <w:rPr>
                <w:rFonts w:ascii="Arial" w:hAnsi="Arial" w:cs="Arial"/>
              </w:rPr>
            </w:pPr>
            <w:r>
              <w:rPr>
                <w:rFonts w:cs="Arial" w:ascii="Arial" w:hAnsi="Arial"/>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OXIMETRO DIGIT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0"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142" w:hanging="0"/>
              <w:jc w:val="center"/>
              <w:rPr>
                <w:rFonts w:ascii="Arial" w:hAnsi="Arial" w:cs="Arial"/>
              </w:rPr>
            </w:pPr>
            <w:r>
              <w:rPr>
                <w:rFonts w:cs="Arial" w:ascii="Arial" w:hAnsi="Arial"/>
              </w:rPr>
              <w:t>79</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SCALP Nº 2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142" w:hanging="0"/>
              <w:jc w:val="center"/>
              <w:rPr>
                <w:rFonts w:ascii="Arial" w:hAnsi="Arial" w:cs="Arial"/>
              </w:rPr>
            </w:pPr>
            <w:r>
              <w:rPr>
                <w:rFonts w:cs="Arial" w:ascii="Arial" w:hAnsi="Arial"/>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LUVA TOQUE TAMANHO G</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4"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142" w:hanging="0"/>
              <w:jc w:val="center"/>
              <w:rPr>
                <w:rFonts w:ascii="Arial" w:hAnsi="Arial" w:cs="Arial"/>
              </w:rPr>
            </w:pPr>
            <w:r>
              <w:rPr>
                <w:rFonts w:cs="Arial" w:ascii="Arial" w:hAnsi="Arial"/>
              </w:rPr>
              <w:t>81</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LUVA ESTETRIL 7,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6"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284" w:hanging="0"/>
              <w:jc w:val="both"/>
              <w:rPr>
                <w:rFonts w:ascii="Arial" w:hAnsi="Arial" w:cs="Arial"/>
              </w:rPr>
            </w:pPr>
            <w:r>
              <w:rPr>
                <w:rFonts w:cs="Arial" w:ascii="Arial" w:hAnsi="Arial"/>
              </w:rPr>
              <w:t>8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UN</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LUVA ESTETRIL 7,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14"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ind w:left="360" w:hanging="76"/>
              <w:jc w:val="both"/>
              <w:rPr>
                <w:rFonts w:ascii="Arial" w:hAnsi="Arial" w:cs="Arial"/>
              </w:rPr>
            </w:pPr>
            <w:r>
              <w:rPr>
                <w:rFonts w:cs="Arial" w:ascii="Arial" w:hAnsi="Arial"/>
              </w:rPr>
              <w:t>8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CX</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rPr>
              <w:t>SERINGA PARA INSULINA COM AGULHA 50 UI CAIXA COM 100 UNIDADES</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2" w:hRule="atLeast"/>
        </w:trPr>
        <w:tc>
          <w:tcPr>
            <w:tcW w:w="82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360" w:hanging="0"/>
              <w:jc w:val="center"/>
              <w:rPr>
                <w:rFonts w:ascii="Arial" w:hAnsi="Arial" w:cs="Arial"/>
              </w:rPr>
            </w:pPr>
            <w:r>
              <w:rPr>
                <w:rFonts w:cs="Arial" w:ascii="Arial" w:hAnsi="Aria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hd w:fill="FFFFFF" w:val="clear"/>
              </w:rPr>
            </w:pPr>
            <w:r>
              <w:rPr>
                <w:rFonts w:cs="Arial" w:ascii="Arial" w:hAnsi="Arial"/>
                <w:color w:val="000000"/>
                <w:shd w:fill="FFFFFF" w:val="clear"/>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PargrafodaLista"/>
        <w:ind w:left="0" w:hanging="0"/>
        <w:rPr>
          <w:rFonts w:ascii="Arial" w:hAnsi="Arial" w:cs="Arial"/>
        </w:rPr>
      </w:pPr>
      <w:r>
        <w:rPr>
          <w:rFonts w:cs="Arial" w:ascii="Arial" w:hAnsi="Arial"/>
        </w:rPr>
      </w:r>
    </w:p>
    <w:p>
      <w:pPr>
        <w:pStyle w:val="PargrafodaLista"/>
        <w:ind w:left="0" w:hanging="0"/>
        <w:rPr/>
      </w:pPr>
      <w:r>
        <w:rPr>
          <w:rFonts w:cs="Arial" w:ascii="Arial" w:hAnsi="Arial"/>
          <w:b/>
        </w:rPr>
        <w:t>1.2</w:t>
      </w:r>
      <w:r>
        <w:rPr/>
        <w:t>)SECRETARIA MUNICIPAL DE SAÚDE – SOLICITAÇÃO N° 185/19</w:t>
      </w:r>
    </w:p>
    <w:tbl>
      <w:tblPr>
        <w:tblW w:w="9781" w:type="dxa"/>
        <w:jc w:val="left"/>
        <w:tblInd w:w="-147" w:type="dxa"/>
        <w:tblLayout w:type="fixed"/>
        <w:tblCellMar>
          <w:top w:w="0" w:type="dxa"/>
          <w:left w:w="70" w:type="dxa"/>
          <w:bottom w:w="0" w:type="dxa"/>
          <w:right w:w="70" w:type="dxa"/>
        </w:tblCellMar>
      </w:tblPr>
      <w:tblGrid>
        <w:gridCol w:w="851"/>
        <w:gridCol w:w="851"/>
        <w:gridCol w:w="708"/>
        <w:gridCol w:w="4678"/>
        <w:gridCol w:w="1418"/>
        <w:gridCol w:w="1275"/>
      </w:tblGrid>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9.6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RALDA TAMANHO GG- ADUL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5.2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RALDA TAMANHO G- ADUL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9.0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RALDA TAMANHO M- ADUL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0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FRALDA  TAMANHO P- ADUL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7.000</w:t>
            </w:r>
          </w:p>
        </w:tc>
        <w:tc>
          <w:tcPr>
            <w:tcW w:w="70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FRALDA TAMANHO GG- INFANTIL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jc w:val="center"/>
        <w:rPr>
          <w:rFonts w:ascii="Arial" w:hAnsi="Arial" w:cs="Arial"/>
        </w:rPr>
      </w:pPr>
      <w:r>
        <w:rPr>
          <w:rFonts w:cs="Arial" w:ascii="Arial" w:hAnsi="Arial"/>
        </w:rPr>
      </w:r>
    </w:p>
    <w:p>
      <w:pPr>
        <w:pStyle w:val="PargrafodaLista"/>
        <w:ind w:left="0" w:hanging="0"/>
        <w:rPr/>
      </w:pPr>
      <w:r>
        <w:rPr>
          <w:rFonts w:cs="Arial" w:ascii="Arial" w:hAnsi="Arial"/>
          <w:b/>
        </w:rPr>
        <w:t>1.3</w:t>
      </w:r>
      <w:r>
        <w:rPr/>
        <w:t>) SECRETARIA MUNICIPAL DE SAÚDE – SOLICITAÇÃO N° 157/19</w:t>
      </w:r>
    </w:p>
    <w:tbl>
      <w:tblPr>
        <w:tblW w:w="9781" w:type="dxa"/>
        <w:jc w:val="left"/>
        <w:tblInd w:w="-147" w:type="dxa"/>
        <w:tblLayout w:type="fixed"/>
        <w:tblCellMar>
          <w:top w:w="0" w:type="dxa"/>
          <w:left w:w="70" w:type="dxa"/>
          <w:bottom w:w="0" w:type="dxa"/>
          <w:right w:w="70" w:type="dxa"/>
        </w:tblCellMar>
      </w:tblPr>
      <w:tblGrid>
        <w:gridCol w:w="851"/>
        <w:gridCol w:w="851"/>
        <w:gridCol w:w="708"/>
        <w:gridCol w:w="4678"/>
        <w:gridCol w:w="1418"/>
        <w:gridCol w:w="1275"/>
      </w:tblGrid>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49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LTRASSOM ODONTOLÓGICO</w:t>
            </w:r>
          </w:p>
          <w:p>
            <w:pPr>
              <w:pStyle w:val="Normal"/>
              <w:rPr>
                <w:rFonts w:ascii="Arial" w:hAnsi="Arial" w:cs="Arial"/>
              </w:rPr>
            </w:pPr>
            <w:r>
              <w:rPr>
                <w:rFonts w:cs="Arial" w:ascii="Arial" w:hAnsi="Arial"/>
              </w:rPr>
            </w:r>
          </w:p>
          <w:p>
            <w:pPr>
              <w:pStyle w:val="SemEspaamento"/>
              <w:rPr>
                <w:rFonts w:ascii="Arial" w:hAnsi="Arial" w:cs="Arial"/>
                <w:b/>
                <w:b/>
                <w:sz w:val="20"/>
                <w:szCs w:val="20"/>
              </w:rPr>
            </w:pPr>
            <w:r>
              <w:rPr>
                <w:rFonts w:cs="Arial" w:ascii="Arial" w:hAnsi="Arial"/>
                <w:b/>
                <w:sz w:val="20"/>
                <w:szCs w:val="20"/>
              </w:rPr>
              <w:t>ESPECIFICAÇÕES MÍNIMAS:</w:t>
            </w:r>
          </w:p>
          <w:p>
            <w:pPr>
              <w:pStyle w:val="SemEspaamento"/>
              <w:numPr>
                <w:ilvl w:val="0"/>
                <w:numId w:val="11"/>
              </w:numPr>
              <w:rPr>
                <w:rFonts w:ascii="Arial" w:hAnsi="Arial" w:cs="Arial"/>
                <w:sz w:val="20"/>
                <w:szCs w:val="20"/>
              </w:rPr>
            </w:pPr>
            <w:r>
              <w:rPr>
                <w:rFonts w:cs="Arial" w:ascii="Arial" w:hAnsi="Arial"/>
                <w:sz w:val="20"/>
                <w:szCs w:val="20"/>
              </w:rPr>
              <w:t>ALTURA COM RESERVATÓRIO DA BOMBA PERISTÁLTICA: 13,5 CM</w:t>
            </w:r>
          </w:p>
          <w:p>
            <w:pPr>
              <w:pStyle w:val="SemEspaamento"/>
              <w:numPr>
                <w:ilvl w:val="0"/>
                <w:numId w:val="11"/>
              </w:numPr>
              <w:rPr>
                <w:rFonts w:ascii="Arial" w:hAnsi="Arial" w:cs="Arial"/>
                <w:sz w:val="20"/>
                <w:szCs w:val="20"/>
              </w:rPr>
            </w:pPr>
            <w:r>
              <w:rPr>
                <w:rFonts w:cs="Arial" w:ascii="Arial" w:hAnsi="Arial"/>
                <w:sz w:val="20"/>
                <w:szCs w:val="20"/>
              </w:rPr>
              <w:t>DIMENSÕES: LARGURA DE 21,8 CM E COMPRIMENTO DE 24 CM</w:t>
            </w:r>
          </w:p>
          <w:p>
            <w:pPr>
              <w:pStyle w:val="SemEspaamento"/>
              <w:numPr>
                <w:ilvl w:val="0"/>
                <w:numId w:val="11"/>
              </w:numPr>
              <w:rPr>
                <w:rFonts w:ascii="Arial" w:hAnsi="Arial" w:cs="Arial"/>
                <w:sz w:val="20"/>
                <w:szCs w:val="20"/>
              </w:rPr>
            </w:pPr>
            <w:r>
              <w:rPr>
                <w:rFonts w:cs="Arial" w:ascii="Arial" w:hAnsi="Arial"/>
                <w:sz w:val="20"/>
                <w:szCs w:val="20"/>
              </w:rPr>
              <w:t>PESO LÍQUIDO: 3 KG</w:t>
            </w:r>
          </w:p>
          <w:p>
            <w:pPr>
              <w:pStyle w:val="SemEspaamento"/>
              <w:numPr>
                <w:ilvl w:val="0"/>
                <w:numId w:val="11"/>
              </w:numPr>
              <w:rPr>
                <w:rFonts w:ascii="Arial" w:hAnsi="Arial" w:cs="Arial"/>
                <w:sz w:val="20"/>
                <w:szCs w:val="20"/>
              </w:rPr>
            </w:pPr>
            <w:r>
              <w:rPr>
                <w:rFonts w:cs="Arial" w:ascii="Arial" w:hAnsi="Arial"/>
                <w:sz w:val="20"/>
                <w:szCs w:val="20"/>
              </w:rPr>
              <w:t>PESO BRUTO COM EMBALAGEM: 4 KG</w:t>
            </w:r>
          </w:p>
          <w:p>
            <w:pPr>
              <w:pStyle w:val="SemEspaamento"/>
              <w:numPr>
                <w:ilvl w:val="0"/>
                <w:numId w:val="11"/>
              </w:numPr>
              <w:rPr>
                <w:rFonts w:ascii="Arial" w:hAnsi="Arial" w:cs="Arial"/>
                <w:sz w:val="20"/>
                <w:szCs w:val="20"/>
              </w:rPr>
            </w:pPr>
            <w:r>
              <w:rPr>
                <w:rFonts w:cs="Arial" w:ascii="Arial" w:hAnsi="Arial"/>
                <w:sz w:val="20"/>
                <w:szCs w:val="20"/>
              </w:rPr>
              <w:t xml:space="preserve">VOLUME DO RESERVATÓRIO DA BOMBA PERISTÁLTICA: 500 ML </w:t>
            </w:r>
          </w:p>
          <w:p>
            <w:pPr>
              <w:pStyle w:val="SemEspaamento"/>
              <w:numPr>
                <w:ilvl w:val="0"/>
                <w:numId w:val="11"/>
              </w:numPr>
              <w:rPr>
                <w:rFonts w:ascii="Arial" w:hAnsi="Arial" w:cs="Arial"/>
                <w:sz w:val="20"/>
                <w:szCs w:val="20"/>
              </w:rPr>
            </w:pPr>
            <w:r>
              <w:rPr>
                <w:rFonts w:cs="Arial" w:ascii="Arial" w:hAnsi="Arial"/>
                <w:sz w:val="20"/>
                <w:szCs w:val="20"/>
              </w:rPr>
              <w:t>FREQUÊNCIA DO ULTRASSOM: 32.000 HZ</w:t>
            </w:r>
          </w:p>
          <w:p>
            <w:pPr>
              <w:pStyle w:val="SemEspaamento"/>
              <w:numPr>
                <w:ilvl w:val="0"/>
                <w:numId w:val="11"/>
              </w:numPr>
              <w:rPr>
                <w:rFonts w:ascii="Arial" w:hAnsi="Arial" w:cs="Arial"/>
                <w:sz w:val="20"/>
                <w:szCs w:val="20"/>
              </w:rPr>
            </w:pPr>
            <w:r>
              <w:rPr>
                <w:rFonts w:cs="Arial" w:ascii="Arial" w:hAnsi="Arial"/>
                <w:sz w:val="20"/>
                <w:szCs w:val="20"/>
              </w:rPr>
              <w:t>PRESSÃO DE ENTRADA DE AR: 60 PSI A 80 PSI</w:t>
            </w:r>
          </w:p>
          <w:p>
            <w:pPr>
              <w:pStyle w:val="SemEspaamento"/>
              <w:numPr>
                <w:ilvl w:val="0"/>
                <w:numId w:val="11"/>
              </w:numPr>
              <w:rPr>
                <w:rFonts w:ascii="Arial" w:hAnsi="Arial" w:cs="Arial"/>
                <w:sz w:val="20"/>
                <w:szCs w:val="20"/>
              </w:rPr>
            </w:pPr>
            <w:r>
              <w:rPr>
                <w:rFonts w:cs="Arial" w:ascii="Arial" w:hAnsi="Arial"/>
                <w:sz w:val="20"/>
                <w:szCs w:val="20"/>
              </w:rPr>
              <w:t>ALIMENTAÇÃO: BIVOLT 127 V / 220 V</w:t>
            </w:r>
          </w:p>
          <w:p>
            <w:pPr>
              <w:pStyle w:val="SemEspaamento"/>
              <w:numPr>
                <w:ilvl w:val="0"/>
                <w:numId w:val="11"/>
              </w:numPr>
              <w:rPr>
                <w:rFonts w:ascii="Arial" w:hAnsi="Arial" w:cs="Arial"/>
                <w:sz w:val="20"/>
                <w:szCs w:val="20"/>
              </w:rPr>
            </w:pPr>
            <w:r>
              <w:rPr>
                <w:rFonts w:cs="Arial" w:ascii="Arial" w:hAnsi="Arial"/>
                <w:sz w:val="20"/>
                <w:szCs w:val="20"/>
              </w:rPr>
              <w:t>FREQUÊNCIA: 50/60 HZ</w:t>
            </w:r>
          </w:p>
          <w:p>
            <w:pPr>
              <w:pStyle w:val="SemEspaamento"/>
              <w:numPr>
                <w:ilvl w:val="0"/>
                <w:numId w:val="11"/>
              </w:numPr>
              <w:rPr>
                <w:rFonts w:ascii="Arial" w:hAnsi="Arial" w:cs="Arial"/>
                <w:sz w:val="20"/>
                <w:szCs w:val="20"/>
              </w:rPr>
            </w:pPr>
            <w:r>
              <w:rPr>
                <w:rFonts w:cs="Arial" w:ascii="Arial" w:hAnsi="Arial"/>
                <w:sz w:val="20"/>
                <w:szCs w:val="20"/>
              </w:rPr>
              <w:t>FUSÍVEL: 1ª 127 V / 220 V</w:t>
            </w:r>
          </w:p>
          <w:p>
            <w:pPr>
              <w:pStyle w:val="SemEspaamento"/>
              <w:numPr>
                <w:ilvl w:val="0"/>
                <w:numId w:val="11"/>
              </w:numPr>
              <w:rPr>
                <w:rFonts w:ascii="Arial" w:hAnsi="Arial" w:cs="Arial"/>
                <w:sz w:val="20"/>
                <w:szCs w:val="20"/>
              </w:rPr>
            </w:pPr>
            <w:r>
              <w:rPr>
                <w:rFonts w:cs="Arial" w:ascii="Arial" w:hAnsi="Arial"/>
                <w:sz w:val="20"/>
                <w:szCs w:val="20"/>
              </w:rPr>
              <w:t>POTÊNCIA: 60 VA</w:t>
            </w:r>
          </w:p>
          <w:p>
            <w:pPr>
              <w:pStyle w:val="SemEspaamento"/>
              <w:numPr>
                <w:ilvl w:val="0"/>
                <w:numId w:val="11"/>
              </w:numPr>
              <w:rPr>
                <w:rFonts w:ascii="Arial" w:hAnsi="Arial" w:cs="Arial"/>
                <w:sz w:val="20"/>
                <w:szCs w:val="20"/>
              </w:rPr>
            </w:pPr>
            <w:r>
              <w:rPr>
                <w:rFonts w:cs="Arial" w:ascii="Arial" w:hAnsi="Arial"/>
                <w:sz w:val="20"/>
                <w:szCs w:val="20"/>
              </w:rPr>
              <w:t xml:space="preserve">CONSUMO: 0,45 A </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TECNOLOGIA:</w:t>
            </w:r>
          </w:p>
          <w:p>
            <w:pPr>
              <w:pStyle w:val="SemEspaamento"/>
              <w:numPr>
                <w:ilvl w:val="0"/>
                <w:numId w:val="16"/>
              </w:numPr>
              <w:rPr>
                <w:rFonts w:ascii="Arial" w:hAnsi="Arial" w:cs="Arial"/>
                <w:sz w:val="20"/>
                <w:szCs w:val="20"/>
              </w:rPr>
            </w:pPr>
            <w:r>
              <w:rPr>
                <w:rFonts w:cs="Arial" w:ascii="Arial" w:hAnsi="Arial"/>
                <w:sz w:val="20"/>
                <w:szCs w:val="20"/>
              </w:rPr>
              <w:t>BOMBA PERISTÁLTICA;</w:t>
            </w:r>
          </w:p>
          <w:p>
            <w:pPr>
              <w:pStyle w:val="SemEspaamento"/>
              <w:numPr>
                <w:ilvl w:val="0"/>
                <w:numId w:val="16"/>
              </w:numPr>
              <w:rPr>
                <w:rFonts w:ascii="Arial" w:hAnsi="Arial" w:cs="Arial"/>
                <w:sz w:val="20"/>
                <w:szCs w:val="20"/>
              </w:rPr>
            </w:pPr>
            <w:r>
              <w:rPr>
                <w:rFonts w:cs="Arial" w:ascii="Arial" w:hAnsi="Arial"/>
                <w:sz w:val="20"/>
                <w:szCs w:val="20"/>
              </w:rPr>
              <w:t>AMPLA VARIAÇÃO DO FLUXO DE ÁGUA OU DO LÍQUIDO IRRIGANTE PROPORCIONANDO UMA REGULAGEM PRECISA. PERMITE TRABALHOS SEM REFRIGERAÇÃO;</w:t>
            </w:r>
          </w:p>
          <w:p>
            <w:pPr>
              <w:pStyle w:val="SemEspaamento"/>
              <w:numPr>
                <w:ilvl w:val="0"/>
                <w:numId w:val="16"/>
              </w:numPr>
              <w:rPr>
                <w:rFonts w:ascii="Arial" w:hAnsi="Arial" w:cs="Arial"/>
                <w:sz w:val="20"/>
                <w:szCs w:val="20"/>
              </w:rPr>
            </w:pPr>
            <w:r>
              <w:rPr>
                <w:rFonts w:cs="Arial" w:ascii="Arial" w:hAnsi="Arial"/>
                <w:sz w:val="20"/>
                <w:szCs w:val="20"/>
              </w:rPr>
              <w:t xml:space="preserve">ILUMINAÇÃO INTERNA DO RESERVATÓRIO DE BICABORNATO, FACILITANDO A VISUALIZAÇÃO DO VOLUME DE BICABORNATO SEM A NECESSIDADE DE RETIRAR A TAMPA; </w:t>
            </w:r>
          </w:p>
          <w:p>
            <w:pPr>
              <w:pStyle w:val="SemEspaamento"/>
              <w:numPr>
                <w:ilvl w:val="0"/>
                <w:numId w:val="16"/>
              </w:numPr>
              <w:rPr>
                <w:rFonts w:ascii="Arial" w:hAnsi="Arial" w:cs="Arial"/>
                <w:sz w:val="20"/>
                <w:szCs w:val="20"/>
              </w:rPr>
            </w:pPr>
            <w:r>
              <w:rPr>
                <w:rFonts w:cs="Arial" w:ascii="Arial" w:hAnsi="Arial"/>
                <w:sz w:val="20"/>
                <w:szCs w:val="20"/>
              </w:rPr>
              <w:t>TRANSDUTOR DO ULTRASSOM PIEZOELÉTRICO ATRAVÉS DE PASTILHAS CERÂMICAS COM FREQUÊNCIA DE 32.000 HZ ESTABILIZADO ELETRONICAMENTE;</w:t>
            </w:r>
          </w:p>
          <w:p>
            <w:pPr>
              <w:pStyle w:val="SemEspaamento"/>
              <w:numPr>
                <w:ilvl w:val="0"/>
                <w:numId w:val="16"/>
              </w:numPr>
              <w:rPr>
                <w:rFonts w:ascii="Arial" w:hAnsi="Arial" w:cs="Arial"/>
                <w:sz w:val="20"/>
                <w:szCs w:val="20"/>
              </w:rPr>
            </w:pPr>
            <w:r>
              <w:rPr>
                <w:rFonts w:cs="Arial" w:ascii="Arial" w:hAnsi="Arial"/>
                <w:sz w:val="20"/>
                <w:szCs w:val="20"/>
              </w:rPr>
              <w:t xml:space="preserve">CANETA DE ULTRASSOM COM LUZ DE LED PARA MELHOR VISUALIZAÇÃO DO CAMPO DE TRABALHO; </w:t>
            </w:r>
          </w:p>
          <w:p>
            <w:pPr>
              <w:pStyle w:val="SemEspaamento"/>
              <w:numPr>
                <w:ilvl w:val="0"/>
                <w:numId w:val="16"/>
              </w:numPr>
              <w:rPr>
                <w:rFonts w:ascii="Arial" w:hAnsi="Arial" w:cs="Arial"/>
                <w:sz w:val="20"/>
                <w:szCs w:val="20"/>
              </w:rPr>
            </w:pPr>
            <w:r>
              <w:rPr>
                <w:rFonts w:cs="Arial" w:ascii="Arial" w:hAnsi="Arial"/>
                <w:sz w:val="20"/>
                <w:szCs w:val="20"/>
              </w:rPr>
              <w:t>CAPA DA CANETA DE ULTRASSOM CONFECCIONADA EM SILICONE, REMOVÍVEL E AUTOCLAVÁVEL. SEGUINDO A MAIS ALTA TECNOLOGIA, A CANETA DE ULTRASSOM POSSUI SOMENTE A SUA CAPA REMOVÍVEL E AUTOCLAVÁVEL, PROPORCIONANDO UMA LONGA VIDA ÚTIL AO TRANSDUTOR;</w:t>
            </w:r>
          </w:p>
          <w:p>
            <w:pPr>
              <w:pStyle w:val="SemEspaamento"/>
              <w:numPr>
                <w:ilvl w:val="0"/>
                <w:numId w:val="16"/>
              </w:numPr>
              <w:rPr>
                <w:rFonts w:ascii="Arial" w:hAnsi="Arial" w:cs="Arial"/>
                <w:sz w:val="20"/>
                <w:szCs w:val="20"/>
              </w:rPr>
            </w:pPr>
            <w:r>
              <w:rPr>
                <w:rFonts w:cs="Arial" w:ascii="Arial" w:hAnsi="Arial"/>
                <w:sz w:val="20"/>
                <w:szCs w:val="20"/>
              </w:rPr>
              <w:t xml:space="preserve">EXCLUSIVO SELETOR AUTOMÁTICO DO MODO DE OPERAÇÃO (ULTRASSOM OU JATO DE BICABORNATO) AO RETIRAR UMA DAS CANETAS DO SUPORTE, FACILITANDO O MANUSEIO OPERACIONAL; </w:t>
            </w:r>
          </w:p>
          <w:p>
            <w:pPr>
              <w:pStyle w:val="SemEspaamento"/>
              <w:numPr>
                <w:ilvl w:val="0"/>
                <w:numId w:val="16"/>
              </w:numPr>
              <w:rPr>
                <w:rFonts w:ascii="Arial" w:hAnsi="Arial" w:cs="Arial"/>
                <w:sz w:val="20"/>
                <w:szCs w:val="20"/>
              </w:rPr>
            </w:pPr>
            <w:r>
              <w:rPr>
                <w:rFonts w:cs="Arial" w:ascii="Arial" w:hAnsi="Arial"/>
                <w:sz w:val="20"/>
                <w:szCs w:val="20"/>
              </w:rPr>
              <w:t xml:space="preserve">CANETA A JATO DE BICABORNATO COM DESIGN EXCLUSIVO, PROPORCIONANDO MAIOR ALCANCE EM LOCAIS DE DIFÍCIL ACESSO; </w:t>
            </w:r>
          </w:p>
          <w:p>
            <w:pPr>
              <w:pStyle w:val="SemEspaamento"/>
              <w:numPr>
                <w:ilvl w:val="0"/>
                <w:numId w:val="16"/>
              </w:numPr>
              <w:rPr>
                <w:rFonts w:ascii="Arial" w:hAnsi="Arial" w:cs="Arial"/>
                <w:sz w:val="20"/>
                <w:szCs w:val="20"/>
              </w:rPr>
            </w:pPr>
            <w:r>
              <w:rPr>
                <w:rFonts w:cs="Arial" w:ascii="Arial" w:hAnsi="Arial"/>
                <w:sz w:val="20"/>
                <w:szCs w:val="20"/>
              </w:rPr>
              <w:t xml:space="preserve">O EQUIPAMENTO ACOMPANHA DUAS CAPAS DE CANETA. </w:t>
            </w:r>
          </w:p>
          <w:p>
            <w:pPr>
              <w:pStyle w:val="SemEspaamento"/>
              <w:ind w:left="360" w:hanging="0"/>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RESERVATÓRIO DE BICABORNATO COM AQUECIMENTO:</w:t>
            </w:r>
          </w:p>
          <w:p>
            <w:pPr>
              <w:pStyle w:val="SemEspaamento"/>
              <w:numPr>
                <w:ilvl w:val="0"/>
                <w:numId w:val="7"/>
              </w:numPr>
              <w:rPr>
                <w:rFonts w:ascii="Arial" w:hAnsi="Arial" w:cs="Arial"/>
                <w:sz w:val="20"/>
                <w:szCs w:val="20"/>
              </w:rPr>
            </w:pPr>
            <w:r>
              <w:rPr>
                <w:rFonts w:cs="Arial" w:ascii="Arial" w:hAnsi="Arial"/>
                <w:sz w:val="20"/>
                <w:szCs w:val="20"/>
              </w:rPr>
              <w:t>SISTEMA DE AQUECIMENTO DO AMBIENTE INTERNO DO RESERVATÓRIO, ASSEGURANDO UM BAIXO ÍNDICE DE UMIDADE PARA O BICABORNATO, CONTRIBUINDO PARA UMA MELHOR EFICIÊNCIA DO JATEAMENTO E MENOR PROBABILIDADE DE OBSTRUÇÕES NAS TUBULAÇÕES INTERNAS DO EQUIPAMENTO;</w:t>
            </w:r>
          </w:p>
          <w:p>
            <w:pPr>
              <w:pStyle w:val="SemEspaamento"/>
              <w:numPr>
                <w:ilvl w:val="0"/>
                <w:numId w:val="7"/>
              </w:numPr>
              <w:rPr>
                <w:rFonts w:ascii="Arial" w:hAnsi="Arial" w:cs="Arial"/>
                <w:sz w:val="20"/>
                <w:szCs w:val="20"/>
              </w:rPr>
            </w:pPr>
            <w:r>
              <w:rPr>
                <w:rFonts w:cs="Arial" w:ascii="Arial" w:hAnsi="Arial"/>
                <w:sz w:val="20"/>
                <w:szCs w:val="20"/>
              </w:rPr>
              <w:t>EXCLUSIVIDADE SCHUSTER. DISPOSITIVO PATENTEADO NO I.N.P.I (INSTITUTO NACIONAL DE PROPRIEDADE INDUSTRIAL).</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ULTRASSOM:</w:t>
            </w:r>
          </w:p>
          <w:p>
            <w:pPr>
              <w:pStyle w:val="SemEspaamento"/>
              <w:numPr>
                <w:ilvl w:val="0"/>
                <w:numId w:val="15"/>
              </w:numPr>
              <w:rPr>
                <w:rFonts w:ascii="Arial" w:hAnsi="Arial" w:cs="Arial"/>
                <w:sz w:val="20"/>
                <w:szCs w:val="20"/>
              </w:rPr>
            </w:pPr>
            <w:r>
              <w:rPr>
                <w:rFonts w:cs="Arial" w:ascii="Arial" w:hAnsi="Arial"/>
                <w:sz w:val="20"/>
                <w:szCs w:val="20"/>
              </w:rPr>
              <w:t>AJUSTE NO PAINEL SENSÍVEL E PRECISO DE SUA POTÊNCIA E DO FLUXO DE REFRIGERAÇÃO. PODE EXECUTAR PROCEDIMENTOS SEM O USO DE REFRIGERAÇÃO COMO CONDENSAÇÃO DE AMÁLGAMA, CIMENTAÇÃO DE ONLAYS/INLAYS;</w:t>
            </w:r>
          </w:p>
          <w:p>
            <w:pPr>
              <w:pStyle w:val="SemEspaamento"/>
              <w:numPr>
                <w:ilvl w:val="0"/>
                <w:numId w:val="15"/>
              </w:numPr>
              <w:rPr>
                <w:rFonts w:ascii="Arial" w:hAnsi="Arial" w:cs="Arial"/>
                <w:sz w:val="20"/>
                <w:szCs w:val="20"/>
              </w:rPr>
            </w:pPr>
            <w:r>
              <w:rPr>
                <w:rFonts w:cs="Arial" w:ascii="Arial" w:hAnsi="Arial"/>
                <w:sz w:val="20"/>
                <w:szCs w:val="20"/>
              </w:rPr>
              <w:t xml:space="preserve">ALTA FREQUÊNCIA NA PONTA ATIVA, FORMANDO UMA FINA NÉVOA DE ÁGUA, SEM QUE HAJA GOTEJAMENTO; </w:t>
            </w:r>
          </w:p>
          <w:p>
            <w:pPr>
              <w:pStyle w:val="SemEspaamento"/>
              <w:numPr>
                <w:ilvl w:val="0"/>
                <w:numId w:val="15"/>
              </w:numPr>
              <w:rPr>
                <w:rFonts w:ascii="Arial" w:hAnsi="Arial" w:cs="Arial"/>
                <w:sz w:val="20"/>
                <w:szCs w:val="20"/>
              </w:rPr>
            </w:pPr>
            <w:r>
              <w:rPr>
                <w:rFonts w:cs="Arial" w:ascii="Arial" w:hAnsi="Arial"/>
                <w:sz w:val="20"/>
                <w:szCs w:val="20"/>
              </w:rPr>
              <w:t>5 NÍVEIS DE POTÊNCIA DO ULTRASSOM (BAIXA, BAIXA/MÉDIA, MÉDIA, MÉDIA/ALTA E ALTA);</w:t>
            </w:r>
          </w:p>
          <w:p>
            <w:pPr>
              <w:pStyle w:val="SemEspaamento"/>
              <w:numPr>
                <w:ilvl w:val="0"/>
                <w:numId w:val="15"/>
              </w:numPr>
              <w:rPr>
                <w:rFonts w:ascii="Arial" w:hAnsi="Arial" w:cs="Arial"/>
                <w:sz w:val="20"/>
                <w:szCs w:val="20"/>
              </w:rPr>
            </w:pPr>
            <w:r>
              <w:rPr>
                <w:rFonts w:cs="Arial" w:ascii="Arial" w:hAnsi="Arial"/>
                <w:sz w:val="20"/>
                <w:szCs w:val="20"/>
              </w:rPr>
              <w:t>TIPS (PONTAS) COM VÁRIOS MODELOS: PERIODONTIA, ENDODONTIA, DENTISTICA E PRÓTESE, PREPARAÇÃO CAVITÁRIA;</w:t>
            </w:r>
          </w:p>
          <w:p>
            <w:pPr>
              <w:pStyle w:val="SemEspaamento"/>
              <w:numPr>
                <w:ilvl w:val="0"/>
                <w:numId w:val="15"/>
              </w:numPr>
              <w:rPr>
                <w:rFonts w:ascii="Arial" w:hAnsi="Arial" w:cs="Arial"/>
                <w:sz w:val="20"/>
                <w:szCs w:val="20"/>
              </w:rPr>
            </w:pPr>
            <w:r>
              <w:rPr>
                <w:rFonts w:cs="Arial" w:ascii="Arial" w:hAnsi="Arial"/>
                <w:sz w:val="20"/>
                <w:szCs w:val="20"/>
              </w:rPr>
              <w:t xml:space="preserve">ACOMPANHAM O EQUIPAMENTO: PONTAS T1, T2 E T3. ACESSE TODA A LINHA DE PONTAS, TIPS. </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JATO DE BICABORNATO:</w:t>
            </w:r>
          </w:p>
          <w:p>
            <w:pPr>
              <w:pStyle w:val="SemEspaamento"/>
              <w:numPr>
                <w:ilvl w:val="0"/>
                <w:numId w:val="12"/>
              </w:numPr>
              <w:rPr>
                <w:rFonts w:ascii="Arial" w:hAnsi="Arial" w:cs="Arial"/>
                <w:sz w:val="20"/>
                <w:szCs w:val="20"/>
              </w:rPr>
            </w:pPr>
            <w:r>
              <w:rPr>
                <w:rFonts w:cs="Arial" w:ascii="Arial" w:hAnsi="Arial"/>
                <w:sz w:val="20"/>
                <w:szCs w:val="20"/>
              </w:rPr>
              <w:t>PEÇA DE MÃO METÁLICA, REMOVÍVEL E COM PONTEIRA AUTOCLAVÁVEL. CONFECCIONADA EM ALUMÍNIO ANODIZADO, POSSUI ALTA RESISTÊNCIA AOS PROCEDIMENTOS DE DESINFECÇÃO. PONTEIRA DE LONGO ALCANCE, COM ACESSO FACILITADO AOS DENTES POSTERIORES;</w:t>
            </w:r>
          </w:p>
          <w:p>
            <w:pPr>
              <w:pStyle w:val="SemEspaamento"/>
              <w:numPr>
                <w:ilvl w:val="0"/>
                <w:numId w:val="12"/>
              </w:numPr>
              <w:rPr>
                <w:rFonts w:ascii="Arial" w:hAnsi="Arial" w:cs="Arial"/>
                <w:sz w:val="20"/>
                <w:szCs w:val="20"/>
              </w:rPr>
            </w:pPr>
            <w:r>
              <w:rPr>
                <w:rFonts w:cs="Arial" w:ascii="Arial" w:hAnsi="Arial"/>
                <w:sz w:val="20"/>
                <w:szCs w:val="20"/>
              </w:rPr>
              <w:t>FILTRO DE AR COM DRENAGEM AUTOMÁTICA;</w:t>
            </w:r>
          </w:p>
          <w:p>
            <w:pPr>
              <w:pStyle w:val="SemEspaamento"/>
              <w:numPr>
                <w:ilvl w:val="0"/>
                <w:numId w:val="12"/>
              </w:numPr>
              <w:rPr>
                <w:rFonts w:ascii="Arial" w:hAnsi="Arial" w:cs="Arial"/>
                <w:sz w:val="20"/>
                <w:szCs w:val="20"/>
              </w:rPr>
            </w:pPr>
            <w:r>
              <w:rPr>
                <w:rFonts w:cs="Arial" w:ascii="Arial" w:hAnsi="Arial"/>
                <w:sz w:val="20"/>
                <w:szCs w:val="20"/>
              </w:rPr>
              <w:t xml:space="preserve">TAMPA DO RESERVATÓRIO DE BICABORNATO COM VISUALIZADOR. </w:t>
            </w:r>
          </w:p>
          <w:p>
            <w:pPr>
              <w:pStyle w:val="SemEspaamento"/>
              <w:ind w:left="360" w:hanging="0"/>
              <w:rPr>
                <w:rFonts w:ascii="Arial" w:hAnsi="Arial" w:cs="Arial"/>
                <w:sz w:val="20"/>
                <w:szCs w:val="20"/>
              </w:rPr>
            </w:pPr>
            <w:r>
              <w:rPr>
                <w:rFonts w:cs="Arial" w:ascii="Arial" w:hAnsi="Arial"/>
                <w:sz w:val="20"/>
                <w:szCs w:val="20"/>
              </w:rPr>
            </w:r>
          </w:p>
          <w:p>
            <w:pPr>
              <w:pStyle w:val="SemEspaamento"/>
              <w:rPr>
                <w:rFonts w:ascii="Arial" w:hAnsi="Arial" w:cs="Arial"/>
                <w:b/>
                <w:b/>
                <w:sz w:val="20"/>
                <w:szCs w:val="20"/>
              </w:rPr>
            </w:pPr>
            <w:r>
              <w:rPr>
                <w:rFonts w:cs="Arial" w:ascii="Arial" w:hAnsi="Arial"/>
                <w:b/>
                <w:sz w:val="20"/>
                <w:szCs w:val="20"/>
              </w:rPr>
              <w:t>OUTRAS CARACTERÍSTICAS:</w:t>
            </w:r>
          </w:p>
          <w:p>
            <w:pPr>
              <w:pStyle w:val="SemEspaamento"/>
              <w:numPr>
                <w:ilvl w:val="0"/>
                <w:numId w:val="10"/>
              </w:numPr>
              <w:rPr>
                <w:rFonts w:ascii="Arial" w:hAnsi="Arial" w:cs="Arial"/>
                <w:sz w:val="20"/>
                <w:szCs w:val="20"/>
              </w:rPr>
            </w:pPr>
            <w:r>
              <w:rPr>
                <w:rFonts w:cs="Arial" w:ascii="Arial" w:hAnsi="Arial"/>
                <w:sz w:val="20"/>
                <w:szCs w:val="20"/>
              </w:rPr>
              <w:t>RESERVATÓRIO DE ÁGUA/LÍQUIDOS IRRIGANTES REMOVÍVEL, PODENDO SER REABASTECIDO SEM QUE HAJA A NECESSIDADE DE RETIRÁ-LO DO EQUIPAMENTO;</w:t>
            </w:r>
          </w:p>
          <w:p>
            <w:pPr>
              <w:pStyle w:val="SemEspaamento"/>
              <w:numPr>
                <w:ilvl w:val="0"/>
                <w:numId w:val="10"/>
              </w:numPr>
              <w:rPr>
                <w:rFonts w:ascii="Arial" w:hAnsi="Arial" w:cs="Arial"/>
                <w:sz w:val="20"/>
                <w:szCs w:val="20"/>
              </w:rPr>
            </w:pPr>
            <w:r>
              <w:rPr>
                <w:rFonts w:cs="Arial" w:ascii="Arial" w:hAnsi="Arial"/>
                <w:sz w:val="20"/>
                <w:szCs w:val="20"/>
              </w:rPr>
              <w:t xml:space="preserve">ENTRADA DE AR E ÁGUA COM BITOLAS, EVITANDO UMA POSSÍVEL LIGAÇÃO INVERTIDA; </w:t>
            </w:r>
          </w:p>
          <w:p>
            <w:pPr>
              <w:pStyle w:val="SemEspaamento"/>
              <w:numPr>
                <w:ilvl w:val="0"/>
                <w:numId w:val="10"/>
              </w:numPr>
              <w:rPr>
                <w:rFonts w:ascii="Arial" w:hAnsi="Arial" w:cs="Arial"/>
                <w:sz w:val="20"/>
                <w:szCs w:val="20"/>
              </w:rPr>
            </w:pPr>
            <w:r>
              <w:rPr>
                <w:rFonts w:cs="Arial" w:ascii="Arial" w:hAnsi="Arial"/>
                <w:sz w:val="20"/>
                <w:szCs w:val="20"/>
              </w:rPr>
              <w:t>CHAVE GERAL LUMINOSA LOCALIZADA NO PAINEL;</w:t>
            </w:r>
          </w:p>
          <w:p>
            <w:pPr>
              <w:pStyle w:val="SemEspaamento"/>
              <w:numPr>
                <w:ilvl w:val="0"/>
                <w:numId w:val="10"/>
              </w:numPr>
              <w:rPr>
                <w:rFonts w:ascii="Arial" w:hAnsi="Arial" w:cs="Arial"/>
                <w:bCs/>
                <w:sz w:val="20"/>
                <w:szCs w:val="20"/>
              </w:rPr>
            </w:pPr>
            <w:r>
              <w:rPr>
                <w:rFonts w:cs="Arial" w:ascii="Arial" w:hAnsi="Arial"/>
                <w:sz w:val="20"/>
                <w:szCs w:val="20"/>
              </w:rPr>
              <w:t xml:space="preserve">PEDAL DE ACIONAMENTO ÚNIC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cs="Arial"/>
        </w:rPr>
      </w:pPr>
      <w:r>
        <w:rPr>
          <w:rFonts w:cs="Arial" w:ascii="Arial" w:hAnsi="Arial"/>
        </w:rPr>
      </w:r>
    </w:p>
    <w:p>
      <w:pPr>
        <w:pStyle w:val="PargrafodaLista"/>
        <w:ind w:left="0" w:hanging="0"/>
        <w:rPr/>
      </w:pPr>
      <w:r>
        <w:rPr>
          <w:rFonts w:cs="Arial" w:ascii="Arial" w:hAnsi="Arial"/>
          <w:b/>
        </w:rPr>
        <w:t>1.4</w:t>
      </w:r>
      <w:r>
        <w:rPr/>
        <w:t>)SECRETARIA MUNICIPAL DE SAÚDE – SOLICITAÇÃO N° 231/2019</w:t>
      </w:r>
    </w:p>
    <w:tbl>
      <w:tblPr>
        <w:tblW w:w="9781" w:type="dxa"/>
        <w:jc w:val="left"/>
        <w:tblInd w:w="-147" w:type="dxa"/>
        <w:tblLayout w:type="fixed"/>
        <w:tblCellMar>
          <w:top w:w="0" w:type="dxa"/>
          <w:left w:w="70" w:type="dxa"/>
          <w:bottom w:w="0" w:type="dxa"/>
          <w:right w:w="70" w:type="dxa"/>
        </w:tblCellMar>
      </w:tblPr>
      <w:tblGrid>
        <w:gridCol w:w="851"/>
        <w:gridCol w:w="863"/>
        <w:gridCol w:w="666"/>
        <w:gridCol w:w="4678"/>
        <w:gridCol w:w="1448"/>
        <w:gridCol w:w="1275"/>
      </w:tblGrid>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66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1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30 </w:t>
            </w:r>
          </w:p>
        </w:tc>
        <w:tc>
          <w:tcPr>
            <w:tcW w:w="666" w:type="dxa"/>
            <w:tcBorders>
              <w:top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ALMOTOLIAS DE 250ML</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6 </w:t>
            </w:r>
          </w:p>
        </w:tc>
        <w:tc>
          <w:tcPr>
            <w:tcW w:w="666"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LOREXIDINA AQUOSA DE 1 LITRO (0,2%)</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63"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xml:space="preserve">30 </w:t>
            </w:r>
          </w:p>
        </w:tc>
        <w:tc>
          <w:tcPr>
            <w:tcW w:w="666"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EQUIPO MACROGOTAS FLEXÍVEL ESTÉRIL COM FILTRO INJETOR LATERAL.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666"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PargrafodaLista"/>
        <w:ind w:left="0" w:hanging="0"/>
        <w:rPr>
          <w:rFonts w:ascii="Arial" w:hAnsi="Arial" w:cs="Arial"/>
          <w:b/>
          <w:b/>
        </w:rPr>
      </w:pPr>
      <w:r>
        <w:rPr>
          <w:rFonts w:cs="Arial" w:ascii="Arial" w:hAnsi="Arial"/>
          <w:b/>
        </w:rPr>
        <w:t>1.5)SECRETARIA MUNICIPAL DE SAÚDE – SOLICITAÇÃO N° 241/19 – MARIA EDUARDA VARGAS DA SILVA – PROCESSO JUDICIAL N° 032/5.17.0000160-7 (PARA 12 MESES)</w:t>
      </w:r>
    </w:p>
    <w:tbl>
      <w:tblPr>
        <w:tblW w:w="9781" w:type="dxa"/>
        <w:jc w:val="left"/>
        <w:tblInd w:w="-147" w:type="dxa"/>
        <w:tblLayout w:type="fixed"/>
        <w:tblCellMar>
          <w:top w:w="0" w:type="dxa"/>
          <w:left w:w="70" w:type="dxa"/>
          <w:bottom w:w="0" w:type="dxa"/>
          <w:right w:w="70" w:type="dxa"/>
        </w:tblCellMar>
      </w:tblPr>
      <w:tblGrid>
        <w:gridCol w:w="851"/>
        <w:gridCol w:w="851"/>
        <w:gridCol w:w="708"/>
        <w:gridCol w:w="4678"/>
        <w:gridCol w:w="1418"/>
        <w:gridCol w:w="1275"/>
      </w:tblGrid>
      <w:tr>
        <w:trPr>
          <w:trHeight w:val="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0</w:t>
            </w:r>
          </w:p>
        </w:tc>
        <w:tc>
          <w:tcPr>
            <w:tcW w:w="708" w:type="dxa"/>
            <w:tcBorders>
              <w:top w:val="single" w:sz="4" w:space="0" w:color="000000"/>
              <w:bottom w:val="single" w:sz="4" w:space="0" w:color="000000"/>
              <w:right w:val="single" w:sz="4" w:space="0" w:color="000000"/>
            </w:tcBorders>
          </w:tcPr>
          <w:p>
            <w:pPr>
              <w:pStyle w:val="Normal"/>
              <w:shd w:fill="FFFFFF" w:val="clear"/>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Cs/>
              </w:rPr>
            </w:pPr>
            <w:r>
              <w:rPr>
                <w:rFonts w:cs="Arial" w:ascii="Arial" w:hAnsi="Arial"/>
                <w:bCs/>
              </w:rPr>
              <w:t>FRASCO DE ALIMENTAÇÃO ENTERAL 500ML COM TAMP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ERINGA 20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6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GAZE ESTÉRIL 7,5/7,5 PACOTE COM 10 UN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ICROPORE 12,5/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CADARÇO SARJADO 10MM/10M PARA FIXAÇÃO DE CÂNULA TRAQUEOSTOMI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UVA DE PROCEDIMENTO G CAIXA C/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NDA DE ASPIRAÇÃO Nº 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EQUIPO GOTAS PARA DIETA ENTER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72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SONDA DE ASPIRAÇÃO Nº 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ORO FISIOLÓGICO 125M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708" w:type="dxa"/>
            <w:tcBorders>
              <w:top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TextBody"/>
        <w:spacing w:before="0" w:after="0"/>
        <w:ind w:right="-142" w:hanging="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deste edital,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xml:space="preserve">: O objeto do edital deverá ser entregue conforme solicitações da </w:t>
      </w:r>
      <w:r>
        <w:rPr>
          <w:rFonts w:cs="Arial" w:ascii="Arial" w:hAnsi="Arial"/>
          <w:b/>
        </w:rPr>
        <w:t>Secretaria Municipal de Saúde</w:t>
      </w:r>
      <w:r>
        <w:rPr>
          <w:rFonts w:cs="Arial" w:ascii="Arial" w:hAnsi="Arial"/>
        </w:rPr>
        <w:t>, sendo a entrega em até 07 (sete) dias, após a Autorização de fornecimento, diretamente na secretaria solicitante, endereço conforme edital,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eastAsia="Arial" w:cs="Arial" w:ascii="Arial" w:hAnsi="Arial"/>
        </w:rPr>
        <w:t xml:space="preserve"> </w:t>
      </w:r>
    </w:p>
    <w:p>
      <w:pPr>
        <w:pStyle w:val="Normal"/>
        <w:tabs>
          <w:tab w:val="clear" w:pos="708"/>
          <w:tab w:val="left" w:pos="1701" w:leader="none"/>
        </w:tabs>
        <w:jc w:val="both"/>
        <w:rPr>
          <w:rFonts w:ascii="Arial" w:hAnsi="Arial" w:cs="Arial"/>
          <w:b/>
          <w:b/>
          <w:bCs/>
        </w:rPr>
      </w:pPr>
      <w:r>
        <w:rPr>
          <w:rFonts w:cs="Arial" w:ascii="Arial" w:hAnsi="Arial"/>
          <w:b/>
        </w:rPr>
        <w:t>CLAUSULA QUARTA:</w:t>
      </w:r>
      <w:r>
        <w:rPr>
          <w:rFonts w:cs="Arial" w:ascii="Arial" w:hAnsi="Arial"/>
        </w:rPr>
        <w:t xml:space="preserve"> </w:t>
      </w:r>
      <w:r>
        <w:rPr>
          <w:rFonts w:cs="Arial" w:ascii="Arial" w:hAnsi="Arial"/>
          <w:bCs/>
        </w:rPr>
        <w:t xml:space="preserve">O objeto deste edital, deverá ser entregue, na </w:t>
      </w:r>
      <w:r>
        <w:rPr>
          <w:rFonts w:cs="Arial" w:ascii="Arial" w:hAnsi="Arial"/>
          <w:b/>
          <w:bCs/>
        </w:rPr>
        <w:t>Secretaria Municipal de Saúde</w:t>
      </w:r>
      <w:r>
        <w:rPr>
          <w:rFonts w:cs="Arial" w:ascii="Arial" w:hAnsi="Arial"/>
          <w:bCs/>
        </w:rPr>
        <w:t xml:space="preserve">, </w:t>
      </w:r>
      <w:r>
        <w:rPr>
          <w:rFonts w:cs="Arial" w:ascii="Arial" w:hAnsi="Arial"/>
          <w:b/>
          <w:bCs/>
        </w:rPr>
        <w:t>Rua Roberto Cardoso, n° 659</w:t>
      </w:r>
      <w:r>
        <w:rPr>
          <w:rFonts w:cs="Arial" w:ascii="Arial" w:hAnsi="Arial"/>
          <w:bCs/>
        </w:rPr>
        <w:t xml:space="preserve">, neste Município, de segunda à sexta, em dias úteis, das 8hs às 13h30min.  </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 xml:space="preserve">PARAGRAFO ÚNICO: </w:t>
      </w:r>
      <w:r>
        <w:rPr>
          <w:rFonts w:cs="Arial" w:ascii="Arial" w:hAnsi="Arial"/>
        </w:rPr>
        <w:t>Além da entrega no local designado pelo Município, conforme subitem 7.2.3, deverá a licitante vencedora também descarregar, em local indicado por servidor, comprometendo-se, ainda, integralmente com eventuais danos causados aos mesmo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jc w:val="both"/>
        <w:rPr/>
      </w:pPr>
      <w:r>
        <w:rPr>
          <w:rFonts w:cs="Arial" w:ascii="Arial" w:hAnsi="Arial"/>
          <w:b/>
          <w:bCs/>
        </w:rPr>
        <w:t>CLÁUSULA QUIN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o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8.01 08.03</w:t>
      </w:r>
    </w:p>
    <w:p>
      <w:pPr>
        <w:pStyle w:val="Normal"/>
        <w:tabs>
          <w:tab w:val="clear" w:pos="708"/>
          <w:tab w:val="left" w:pos="288" w:leader="none"/>
          <w:tab w:val="left" w:pos="1008" w:leader="none"/>
          <w:tab w:val="left" w:pos="1728" w:leader="none"/>
          <w:tab w:val="left" w:pos="2448" w:leader="none"/>
          <w:tab w:val="left" w:pos="3168" w:leader="none"/>
          <w:tab w:val="left" w:pos="3402"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4.4.90.52.00.00.00.00.4505/0040/454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799/470/556/471</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CLÁUSULA SEX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TIM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9"/>
        </w:numPr>
        <w:jc w:val="both"/>
        <w:rPr>
          <w:rFonts w:ascii="Arial" w:hAnsi="Arial" w:cs="Arial"/>
        </w:rPr>
      </w:pPr>
      <w:r>
        <w:rPr>
          <w:rFonts w:cs="Arial" w:ascii="Arial" w:hAnsi="Arial"/>
        </w:rPr>
        <w:t>apresentação de documentação falsa;</w:t>
      </w:r>
    </w:p>
    <w:p>
      <w:pPr>
        <w:pStyle w:val="PargrafodaLista"/>
        <w:numPr>
          <w:ilvl w:val="0"/>
          <w:numId w:val="9"/>
        </w:numPr>
        <w:jc w:val="both"/>
        <w:rPr>
          <w:rFonts w:ascii="Arial" w:hAnsi="Arial" w:cs="Arial"/>
        </w:rPr>
      </w:pPr>
      <w:r>
        <w:rPr>
          <w:rFonts w:cs="Arial" w:ascii="Arial" w:hAnsi="Arial"/>
        </w:rPr>
        <w:t>retardamento na execução do objeto;</w:t>
      </w:r>
    </w:p>
    <w:p>
      <w:pPr>
        <w:pStyle w:val="PargrafodaLista"/>
        <w:numPr>
          <w:ilvl w:val="0"/>
          <w:numId w:val="9"/>
        </w:numPr>
        <w:jc w:val="both"/>
        <w:rPr>
          <w:rFonts w:ascii="Arial" w:hAnsi="Arial" w:cs="Arial"/>
        </w:rPr>
      </w:pPr>
      <w:r>
        <w:rPr>
          <w:rFonts w:cs="Arial" w:ascii="Arial" w:hAnsi="Arial"/>
        </w:rPr>
        <w:t>não manutenção do lance, após a adjudicação;</w:t>
      </w:r>
    </w:p>
    <w:p>
      <w:pPr>
        <w:pStyle w:val="PargrafodaLista"/>
        <w:numPr>
          <w:ilvl w:val="0"/>
          <w:numId w:val="9"/>
        </w:numPr>
        <w:jc w:val="both"/>
        <w:rPr>
          <w:rFonts w:ascii="Arial" w:hAnsi="Arial" w:cs="Arial"/>
        </w:rPr>
      </w:pPr>
      <w:r>
        <w:rPr>
          <w:rFonts w:cs="Arial" w:ascii="Arial" w:hAnsi="Arial"/>
        </w:rPr>
        <w:t>comportamento inidôneo;</w:t>
      </w:r>
    </w:p>
    <w:p>
      <w:pPr>
        <w:pStyle w:val="PargrafodaLista"/>
        <w:numPr>
          <w:ilvl w:val="0"/>
          <w:numId w:val="9"/>
        </w:numPr>
        <w:jc w:val="both"/>
        <w:rPr>
          <w:rFonts w:ascii="Arial" w:hAnsi="Arial" w:cs="Arial"/>
        </w:rPr>
      </w:pPr>
      <w:r>
        <w:rPr>
          <w:rFonts w:cs="Arial" w:ascii="Arial" w:hAnsi="Arial"/>
        </w:rPr>
        <w:t>fraude na execução do contrato;</w:t>
      </w:r>
    </w:p>
    <w:p>
      <w:pPr>
        <w:pStyle w:val="PargrafodaLista"/>
        <w:numPr>
          <w:ilvl w:val="0"/>
          <w:numId w:val="9"/>
        </w:numPr>
        <w:jc w:val="both"/>
        <w:rPr/>
      </w:pPr>
      <w:r>
        <w:rPr>
          <w:rFonts w:cs="Arial" w:ascii="Arial" w:hAnsi="Arial"/>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tas no item 14 deste edital.</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bCs/>
        </w:rPr>
        <w:t>CLÁUSULA OITAVA</w:t>
      </w:r>
      <w:r>
        <w:rPr>
          <w:rFonts w:cs="Arial" w:ascii="Arial" w:hAnsi="Arial"/>
        </w:rPr>
        <w:t xml:space="preserve">: A fiscalização da execução do presente contrato ficará a cargo da </w:t>
      </w:r>
      <w:r>
        <w:rPr>
          <w:rFonts w:cs="Arial" w:ascii="Arial" w:hAnsi="Arial"/>
          <w:b/>
        </w:rPr>
        <w:t>Secretaria Municipal de Saúde</w:t>
      </w:r>
      <w:r>
        <w:rPr>
          <w:rFonts w:cs="Arial" w:ascii="Arial" w:hAnsi="Arial"/>
        </w:rPr>
        <w:t xml:space="preserve">, pelo servidor </w:t>
      </w:r>
      <w:r>
        <w:rPr>
          <w:rFonts w:cs="Arial" w:ascii="Arial" w:hAnsi="Arial"/>
          <w:b/>
        </w:rPr>
        <w:t>Paulo Porto</w:t>
      </w:r>
      <w:r>
        <w:rPr>
          <w:rFonts w:cs="Arial" w:ascii="Arial" w:hAnsi="Arial"/>
        </w:rPr>
        <w:t xml:space="preserve">.  </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NONA</w:t>
      </w:r>
      <w:r>
        <w:rPr>
          <w:rFonts w:cs="Arial" w:ascii="Arial" w:hAnsi="Arial"/>
        </w:rPr>
        <w:t>: O prazo de vigência será a contar da assinatura do contrato até a entrega total do objeto.</w:t>
      </w:r>
    </w:p>
    <w:p>
      <w:pPr>
        <w:pStyle w:val="Normal"/>
        <w:jc w:val="both"/>
        <w:rPr>
          <w:rFonts w:ascii="Arial" w:hAnsi="Arial" w:cs="Arial"/>
        </w:rPr>
      </w:pPr>
      <w:r>
        <w:rPr>
          <w:rFonts w:cs="Arial" w:ascii="Arial" w:hAnsi="Arial"/>
        </w:rPr>
        <w:tab/>
        <w:t>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E por estarem justos e contratados, assinam o presente contrato em 03 (três) vias de igual teor na presença das testemunhas abaixo.                              </w:t>
      </w:r>
    </w:p>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eastAsia="Arial" w:cs="Arial" w:ascii="Arial" w:hAnsi="Arial"/>
        </w:rPr>
        <w:t xml:space="preserve">                                                                                        </w:t>
      </w:r>
      <w:r>
        <w:rPr>
          <w:rFonts w:cs="Arial" w:ascii="Arial" w:hAnsi="Arial"/>
        </w:rPr>
        <w:t>Arroio dos Ratos, ...... de ................ de 2019.</w:t>
      </w:r>
    </w:p>
    <w:p>
      <w:pPr>
        <w:pStyle w:val="TextBody"/>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bCs/>
        </w:rPr>
      </w:pPr>
      <w:r>
        <w:rPr>
          <w:rFonts w:cs="Arial" w:ascii="Arial" w:hAnsi="Arial"/>
          <w:b/>
          <w:bCs/>
        </w:rPr>
        <w:t>LUCIANO LEITES ROCHA</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spacing w:before="0" w:after="0"/>
        <w:ind w:left="284" w:hanging="1"/>
        <w:rPr/>
      </w:pPr>
      <w:r>
        <w:rPr>
          <w:rFonts w:eastAsia="Arial" w:cs="Arial" w:ascii="Arial" w:hAnsi="Arial"/>
          <w:bCs/>
        </w:rPr>
        <w:t xml:space="preserve">                  </w:t>
      </w:r>
    </w:p>
    <w:p>
      <w:pPr>
        <w:pStyle w:val="TextBody"/>
        <w:spacing w:before="0" w:after="0"/>
        <w:ind w:left="709" w:hanging="426"/>
        <w:rPr>
          <w:rFonts w:ascii="Arial" w:hAnsi="Arial" w:cs="Arial"/>
          <w:bCs/>
        </w:rPr>
      </w:pPr>
      <w:r>
        <w:rPr>
          <w:rFonts w:eastAsia="Arial" w:cs="Arial" w:ascii="Arial" w:hAnsi="Arial"/>
          <w:bCs/>
        </w:rPr>
        <w:t xml:space="preserve">                                                                </w:t>
      </w:r>
      <w:r>
        <w:rPr>
          <w:rFonts w:cs="Arial" w:ascii="Arial" w:hAnsi="Arial"/>
          <w:bCs/>
        </w:rPr>
        <w:t>RICARDO PIRES</w:t>
      </w:r>
    </w:p>
    <w:p>
      <w:pPr>
        <w:pStyle w:val="TextBody"/>
        <w:spacing w:before="0" w:after="0"/>
        <w:ind w:left="709" w:hanging="426"/>
        <w:rPr/>
      </w:pPr>
      <w:r>
        <w:rPr>
          <w:rFonts w:eastAsia="Arial" w:cs="Arial" w:ascii="Arial" w:hAnsi="Arial"/>
          <w:bCs/>
        </w:rPr>
        <w:t xml:space="preserve">                                                </w:t>
      </w:r>
      <w:r>
        <w:rPr>
          <w:rFonts w:cs="Arial" w:ascii="Arial" w:hAnsi="Arial"/>
          <w:bCs/>
        </w:rPr>
        <w:t xml:space="preserve">SECRETARIA MUICIPAL DE SAÚDE </w:t>
      </w:r>
    </w:p>
    <w:p>
      <w:pPr>
        <w:pStyle w:val="TextBody"/>
        <w:spacing w:before="0" w:after="0"/>
        <w:ind w:left="709" w:hanging="426"/>
        <w:rPr/>
      </w:pPr>
      <w:r>
        <w:rPr>
          <w:rFonts w:eastAsia="Arial" w:cs="Arial" w:ascii="Arial" w:hAnsi="Arial"/>
          <w:bCs/>
        </w:rPr>
        <w:t xml:space="preserve">                                                                            </w:t>
      </w:r>
    </w:p>
    <w:p>
      <w:pPr>
        <w:pStyle w:val="TextBody"/>
        <w:spacing w:before="0" w:after="0"/>
        <w:ind w:left="709" w:hanging="426"/>
        <w:rPr>
          <w:rFonts w:ascii="Arial" w:hAnsi="Arial" w:cs="Arial"/>
        </w:rPr>
      </w:pPr>
      <w:r>
        <w:rPr>
          <w:rFonts w:eastAsia="Arial" w:cs="Arial" w:ascii="Arial" w:hAnsi="Arial"/>
          <w:bCs/>
        </w:rPr>
        <w:t xml:space="preserve">                                                                                              </w:t>
      </w:r>
      <w:r>
        <w:rPr>
          <w:rFonts w:eastAsia="Arial" w:cs="Arial" w:ascii="Arial" w:hAnsi="Arial"/>
        </w:rPr>
        <w:t xml:space="preserve">       </w:t>
      </w:r>
    </w:p>
    <w:p>
      <w:pPr>
        <w:pStyle w:val="Header"/>
        <w:tabs>
          <w:tab w:val="clear" w:pos="708"/>
        </w:tabs>
        <w:rPr>
          <w:rFonts w:ascii="Arial" w:hAnsi="Arial" w:cs="Arial"/>
          <w:b/>
          <w:b/>
          <w:bCs/>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Header"/>
        <w:tabs>
          <w:tab w:val="clear" w:pos="708"/>
        </w:tabs>
        <w:jc w:val="center"/>
        <w:rPr>
          <w:rFonts w:ascii="Arial" w:hAnsi="Arial" w:cs="Arial"/>
          <w:b/>
          <w:b/>
          <w:bCs/>
        </w:rPr>
      </w:pPr>
      <w:r>
        <w:rPr>
          <w:rFonts w:cs="Arial" w:ascii="Arial" w:hAnsi="Arial"/>
          <w:b/>
          <w:bCs/>
        </w:rPr>
      </w:r>
    </w:p>
    <w:p>
      <w:pPr>
        <w:pStyle w:val="Normal"/>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24">
                <wp:simplePos x="0" y="0"/>
                <wp:positionH relativeFrom="column">
                  <wp:posOffset>1542415</wp:posOffset>
                </wp:positionH>
                <wp:positionV relativeFrom="paragraph">
                  <wp:posOffset>93980</wp:posOffset>
                </wp:positionV>
                <wp:extent cx="2752090" cy="1002030"/>
                <wp:effectExtent l="0" t="0" r="0" b="0"/>
                <wp:wrapNone/>
                <wp:docPr id="3"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7.4pt;mso-position-vertical-relative:text;margin-left:121.4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sectPr>
      <w:headerReference w:type="default" r:id="rId13"/>
      <w:footerReference w:type="default" r:id="rId14"/>
      <w:type w:val="nextPage"/>
      <w:pgSz w:w="11906" w:h="16838"/>
      <w:pgMar w:left="1418" w:right="1134" w:gutter="0" w:header="539" w:top="1985" w:footer="6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9</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column">
                <wp:posOffset>-499110</wp:posOffset>
              </wp:positionH>
              <wp:positionV relativeFrom="paragraph">
                <wp:posOffset>-182880</wp:posOffset>
              </wp:positionV>
              <wp:extent cx="6713220" cy="1062355"/>
              <wp:effectExtent l="0" t="0" r="0" b="0"/>
              <wp:wrapNone/>
              <wp:docPr id="2" name=""/>
              <a:graphic xmlns:a="http://schemas.openxmlformats.org/drawingml/2006/main">
                <a:graphicData uri="http://schemas.microsoft.com/office/word/2010/wordprocessingGroup">
                  <wpg:wgp>
                    <wpg:cNvGrpSpPr/>
                    <wpg:grpSpPr>
                      <a:xfrm>
                        <a:off x="0" y="0"/>
                        <a:ext cx="6713280" cy="1062360"/>
                        <a:chOff x="0" y="0"/>
                        <a:chExt cx="6713280" cy="1062360"/>
                      </a:xfrm>
                    </wpg:grpSpPr>
                    <pic:pic xmlns:pic="http://schemas.openxmlformats.org/drawingml/2006/picture">
                      <pic:nvPicPr>
                        <pic:cNvPr id="0" name="" descr=""/>
                        <pic:cNvPicPr/>
                      </pic:nvPicPr>
                      <pic:blipFill>
                        <a:blip r:embed="rId1"/>
                        <a:stretch/>
                      </pic:blipFill>
                      <pic:spPr>
                        <a:xfrm>
                          <a:off x="0" y="0"/>
                          <a:ext cx="1143000" cy="1062360"/>
                        </a:xfrm>
                        <a:prstGeom prst="rect">
                          <a:avLst/>
                        </a:prstGeom>
                        <a:ln w="0">
                          <a:noFill/>
                        </a:ln>
                      </pic:spPr>
                    </pic:pic>
                    <wps:wsp>
                      <wps:cNvSpPr txBox="1"/>
                      <wps:spPr>
                        <a:xfrm>
                          <a:off x="1031400" y="192960"/>
                          <a:ext cx="5681880" cy="6757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3pt;margin-top:-14.4pt;width:528.65pt;height:83.65pt" coordorigin="-786,-288" coordsize="10573,1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6;top:-288;width:1799;height:1672;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38;top:16;width:8947;height:1063;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posOffset>-499110</wp:posOffset>
              </wp:positionH>
              <wp:positionV relativeFrom="paragraph">
                <wp:posOffset>-182880</wp:posOffset>
              </wp:positionV>
              <wp:extent cx="6713220" cy="1062355"/>
              <wp:effectExtent l="0" t="0" r="0" b="0"/>
              <wp:wrapNone/>
              <wp:docPr id="4" name=""/>
              <a:graphic xmlns:a="http://schemas.openxmlformats.org/drawingml/2006/main">
                <a:graphicData uri="http://schemas.microsoft.com/office/word/2010/wordprocessingGroup">
                  <wpg:wgp>
                    <wpg:cNvGrpSpPr/>
                    <wpg:grpSpPr>
                      <a:xfrm>
                        <a:off x="0" y="0"/>
                        <a:ext cx="6713280" cy="1062360"/>
                        <a:chOff x="0" y="0"/>
                        <a:chExt cx="6713280" cy="1062360"/>
                      </a:xfrm>
                    </wpg:grpSpPr>
                    <pic:pic xmlns:pic="http://schemas.openxmlformats.org/drawingml/2006/picture">
                      <pic:nvPicPr>
                        <pic:cNvPr id="1" name="" descr=""/>
                        <pic:cNvPicPr/>
                      </pic:nvPicPr>
                      <pic:blipFill>
                        <a:blip r:embed="rId1"/>
                        <a:stretch/>
                      </pic:blipFill>
                      <pic:spPr>
                        <a:xfrm>
                          <a:off x="0" y="0"/>
                          <a:ext cx="1143000" cy="1062360"/>
                        </a:xfrm>
                        <a:prstGeom prst="rect">
                          <a:avLst/>
                        </a:prstGeom>
                        <a:ln w="0">
                          <a:noFill/>
                        </a:ln>
                      </pic:spPr>
                    </pic:pic>
                    <wps:wsp>
                      <wps:cNvSpPr txBox="1"/>
                      <wps:spPr>
                        <a:xfrm>
                          <a:off x="1031400" y="192960"/>
                          <a:ext cx="5681880" cy="67572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3pt;margin-top:-14.4pt;width:528.65pt;height:83.65pt" coordorigin="-786,-288" coordsize="10573,1673">
              <v:shape id="shape_0" stroked="f" o:allowincell="f" style="position:absolute;left:-786;top:-288;width:1799;height:1672;mso-wrap-style:none;v-text-anchor:middle" type="_x0000_t75">
                <v:imagedata r:id="rId2" o:detectmouseclick="t"/>
                <v:stroke color="#3465a4" joinstyle="round" endcap="flat"/>
                <w10:wrap type="none"/>
              </v:shape>
              <v:shape id="shape_0" stroked="f" o:allowincell="f" style="position:absolute;left:838;top:16;width:8947;height:1063;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0" w:hanging="0"/>
      </w:pPr>
      <w:rPr>
        <w:b/>
        <w:bCs/>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i w:val="false"/>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4z0">
    <w:name w:val="WW8Num24z0"/>
    <w:qFormat/>
    <w:rPr>
      <w:b/>
      <w:i w:val="false"/>
    </w:rPr>
  </w:style>
  <w:style w:type="character" w:styleId="WW8Num25z0">
    <w:name w:val="WW8Num25z0"/>
    <w:qFormat/>
    <w:rPr>
      <w:b w:val="false"/>
    </w:rPr>
  </w:style>
  <w:style w:type="character" w:styleId="WW8Num26z0">
    <w:name w:val="WW8Num26z0"/>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i w:val="false"/>
    </w:rPr>
  </w:style>
  <w:style w:type="character" w:styleId="WW8Num39z0">
    <w:name w:val="WW8Num39z0"/>
    <w:qFormat/>
    <w:rPr>
      <w:b/>
      <w:i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Ttulo5Char">
    <w:name w:val="Título 5 Char"/>
    <w:qFormat/>
    <w:rPr>
      <w:b/>
      <w:bCs/>
      <w:i/>
      <w:iCs/>
      <w:sz w:val="26"/>
      <w:szCs w:val="26"/>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yperlink" Target="mailto:carlapmar.compras@gmail.com" TargetMode="External"/><Relationship Id="rId8" Type="http://schemas.openxmlformats.org/officeDocument/2006/relationships/hyperlink" Target="mailto:hugocneto61@gmail.com"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61@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52:00Z</dcterms:created>
  <dc:creator>Administrador</dc:creator>
  <dc:description/>
  <cp:keywords/>
  <dc:language>en-US</dc:language>
  <cp:lastModifiedBy>admin</cp:lastModifiedBy>
  <cp:lastPrinted>2019-07-09T09:47:00Z</cp:lastPrinted>
  <dcterms:modified xsi:type="dcterms:W3CDTF">2019-07-17T13:08:00Z</dcterms:modified>
  <cp:revision>27</cp:revision>
  <dc:subject/>
  <dc:title>CONTRATO PARA FORNECIMENTO DE PNEUS, VINCULADO A CARTA CONVITE N° 044/2007</dc:title>
</cp:coreProperties>
</file>