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7/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BLOCOS DE MEIO FIO E PEDRAS  PVS, PARA PAVIMENTAÇÃO DAS RUAS DO MUNICÍPIO – SECRETARIA MUNICIPAL DE OBRA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BLOCOS DE MEIO FIO E PEDRAS  PVS, PARA PAVIMENTAÇÃO DAS RUAS DO MUNICÍPIO</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17/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aquisição de Blocos de Meio Fio e Pedras PVS,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Blocos de Meio Fio e Pedras PV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4/06/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4/06/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4/06/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Obras,</w:t>
      </w:r>
      <w:r>
        <w:rPr>
          <w:rFonts w:cs="Arial" w:ascii="Arial" w:hAnsi="Arial"/>
          <w:bCs/>
        </w:rPr>
        <w:t xml:space="preserve"> na </w:t>
      </w:r>
      <w:r>
        <w:rPr>
          <w:rFonts w:cs="Arial" w:ascii="Arial" w:hAnsi="Arial"/>
          <w:b/>
          <w:bCs/>
        </w:rPr>
        <w:t>Rua Antonio Rodrigues de Oliveira n° 02</w:t>
      </w:r>
      <w:r>
        <w:rPr>
          <w:rFonts w:cs="Arial" w:ascii="Arial" w:hAnsi="Arial"/>
          <w:bCs/>
        </w:rPr>
        <w:t>, das 8h às 12h e das 13h30min. às 16h30min., de segunda a sexta-feira.</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1.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0 de mai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Heading5"/>
        <w:spacing w:before="0" w:after="0"/>
        <w:rPr>
          <w:rFonts w:ascii="Arial" w:hAnsi="Arial" w:cs="Arial"/>
          <w:i w:val="false"/>
          <w:i w:val="false"/>
          <w:iCs w:val="false"/>
          <w:sz w:val="20"/>
          <w:szCs w:val="20"/>
          <w:lang w:val="pt-BR"/>
        </w:rPr>
      </w:pPr>
      <w:r>
        <w:rPr>
          <w:rFonts w:cs="Arial" w:ascii="Arial" w:hAnsi="Arial"/>
          <w:i w:val="false"/>
          <w:iCs w:val="false"/>
          <w:sz w:val="20"/>
          <w:szCs w:val="20"/>
          <w:lang w:val="pt-BR"/>
        </w:rPr>
        <w:t>1.1)SECRETARIA MUNICIPAL DE OBRAS – SOLICITAÇÃO 054 – RUA LUIZ GAGO ESTEVES</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2)SECRETARIA MUNICIPAL DE OBRAS – SOLICITAÇÃO 057 – RUA ROBERTO CARDOSO</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OBRAS – SOLICITAÇÃO 059 – RUA JOSÉ ARIZ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4)SECRETARIA MUNICIPAL DE OBRAS – SOLICITAÇÃO 061 – RUA VICENTE M.  DE SOUZ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5)SECRETARIA MUNICIPAL DE OBRAS – SOLICITAÇÃO 063 – RUA SATURNINO VIEIR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6)SECRETARIA MUNICIPAL DE OBRAS – SOLICITAÇÃO 058 – RUA JANUÁRIO C. COUTINHO</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7/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BLOCOS DE MEIO FIO E PEDRAS  PVS, PARA PAVIMENTAÇÃO DAS RUAS DO MUNICÍPIO</w:t>
      </w:r>
      <w:r>
        <w:rPr>
          <w:rFonts w:cs="Arial" w:ascii="Arial" w:hAnsi="Arial"/>
          <w:sz w:val="20"/>
          <w:szCs w:val="20"/>
          <w:u w:val="none"/>
          <w:lang w:val="pt-BR"/>
        </w:rPr>
        <w:t>, PARA A SECRETARIA MUNICIPAL DE OBRAS, VINCULADO AO PREGÃO ELETRÔNICO N°. 17/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7/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BLOCOS DE MEIO FIO E PEDRAS PVS, CONFORME DESCRITO ABAIXO:</w:t>
      </w:r>
    </w:p>
    <w:p>
      <w:pPr>
        <w:pStyle w:val="Normal"/>
        <w:jc w:val="both"/>
        <w:rPr>
          <w:rFonts w:ascii="Arial" w:hAnsi="Arial" w:cs="Arial"/>
          <w:b/>
          <w:b/>
          <w:bCs/>
        </w:rPr>
      </w:pPr>
      <w:r>
        <w:rPr>
          <w:rFonts w:cs="Arial" w:ascii="Arial" w:hAnsi="Arial"/>
          <w:b/>
          <w:bCs/>
        </w:rPr>
      </w:r>
    </w:p>
    <w:p>
      <w:pPr>
        <w:pStyle w:val="Heading5"/>
        <w:spacing w:before="0" w:after="0"/>
        <w:rPr/>
      </w:pPr>
      <w:r>
        <w:rPr>
          <w:rFonts w:cs="Arial" w:ascii="Arial" w:hAnsi="Arial"/>
          <w:i w:val="false"/>
          <w:iCs w:val="false"/>
          <w:sz w:val="20"/>
          <w:szCs w:val="20"/>
          <w:lang w:val="pt-BR"/>
        </w:rPr>
        <w:t>1.1)</w:t>
      </w:r>
      <w:r>
        <w:rPr/>
        <w:t>SECRETARIA MUNICIPAL DE OBRAS – SOLICITAÇÃO 054 – RUA LUIZ GAGO ESTEVES</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2)SECRETARIA MUNICIPAL DE OBRAS – SOLICITAÇÃO 057 – RUA ROBERTO CARDOSO</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OBRAS – SOLICITAÇÃO 059 – RUA JOSÉ ARIZ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4)SECRETARIA MUNICIPAL DE OBRAS – SOLICITAÇÃO 061 – RUA VICENTE M.  DE SOUZ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5)SECRETARIA MUNICIPAL DE OBRAS – SOLICITAÇÃO 063 – RUA SATURNINO VIEIRA</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6)SECRETARIA MUNICIPAL DE OBRAS – SOLICITAÇÃO 058 – RUA JANUÁRIO C. COUTINHO</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S DE MEIO FI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VS 08x10x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PargrafodaLista"/>
        <w:spacing w:lineRule="auto" w:line="240" w:before="0" w:after="0"/>
        <w:ind w:left="0" w:hanging="0"/>
        <w:contextualSpacing/>
        <w:jc w:val="center"/>
        <w:rPr>
          <w:rFonts w:ascii="Arial" w:hAnsi="Arial" w:cs="Arial"/>
          <w:b/>
          <w:b/>
          <w:bCs/>
          <w:lang w:val="pt-BR"/>
        </w:rPr>
      </w:pPr>
      <w:r>
        <w:rPr>
          <w:rFonts w:eastAsia="Arial" w:cs="Arial" w:ascii="Arial" w:hAnsi="Arial"/>
          <w:b/>
          <w:bCs/>
          <w:lang w:val="pt-BR"/>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materiai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materiai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1.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io Coitinho</w:t>
      </w:r>
      <w:r>
        <w:rPr>
          <w:rFonts w:cs="Arial" w:ascii="Arial" w:hAnsi="Arial"/>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0 de mai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cs="Arial" w:ascii="Arial" w:hAnsi="Arial"/>
          <w:bCs/>
        </w:rPr>
        <w:t>SECRETARIA MUNICIPAL DE OBRAS</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7/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7/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2:00Z</dcterms:created>
  <dc:creator>Administrador</dc:creator>
  <dc:description/>
  <cp:keywords/>
  <dc:language>en-US</dc:language>
  <cp:lastModifiedBy>admin</cp:lastModifiedBy>
  <cp:lastPrinted>2019-04-05T09:44:00Z</cp:lastPrinted>
  <dcterms:modified xsi:type="dcterms:W3CDTF">2019-05-20T13:17:00Z</dcterms:modified>
  <cp:revision>11</cp:revision>
  <dc:subject/>
  <dc:title>CONTRATO PARA FORNECIMENTO DE PNEUS, VINCULADO A CARTA CONVITE N° 044/2007</dc:title>
</cp:coreProperties>
</file>