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4/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MATERIAL DE CONSTRUÇÃO PARA REFORMA DA PONTE MANGUEIRA DE PEDRA.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UNITÁRIO POR ITEM,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MATERIAL DE CONSTRUÇÃO PARA REFORMA DA PONTE MANGUEIRA DE PEDRA,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4/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w:t>
      </w:r>
      <w:r>
        <w:rPr>
          <w:rFonts w:cs="Arial" w:ascii="Arial" w:hAnsi="Arial"/>
          <w:b/>
        </w:rPr>
        <w:t>preço unitário por item</w:t>
      </w:r>
      <w:r>
        <w:rPr>
          <w:rFonts w:cs="Arial" w:ascii="Arial" w:hAnsi="Arial"/>
        </w:rPr>
        <w:t xml:space="preserve">, para </w:t>
      </w:r>
      <w:r>
        <w:rPr>
          <w:rFonts w:cs="Arial" w:ascii="Arial" w:hAnsi="Arial"/>
          <w:b/>
          <w:bCs/>
        </w:rPr>
        <w:t>REGISTRO DE PREÇOS PARA AQUISIÇÃO DE MATERIAL DE CONSTRUÇÃO PARA REFORMA DA PONTE MANGUEIRA DE PEDRA</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ATERIAL DE CONSTRUÇÃO PARA REFORMA DA PONTE MANGUEIRA DE PEDR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6/03/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6/03/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6/03/2019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A empresa vencedora, deverá entrar em contato com o Secretario Municipal de Obras, Mario Luiz Ventura, no fone 51 3656 3699, para que seja combinado o local, data e horários, para entrega dos materiai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7.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             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51 – 3656.1029 e/ou 3656 1180,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9 de fever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RO DE PREÇO PARA AQUISIÇÃO DE MATERIAL DE CONSTRUÇÃO PARA REFORMA NA PONTE MANGUEIRA DE PEDRA, CONFORME DESCRIÇÃO ABAI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 xml:space="preserve">1.1)SECRETARIA MUNICIPAL DE OBRAS – SOLICITAÇÃO N° 036/2020 </w:t>
      </w:r>
    </w:p>
    <w:tbl>
      <w:tblPr>
        <w:tblW w:w="9356" w:type="dxa"/>
        <w:jc w:val="left"/>
        <w:tblInd w:w="137" w:type="dxa"/>
        <w:tblLayout w:type="fixed"/>
        <w:tblCellMar>
          <w:top w:w="0" w:type="dxa"/>
          <w:left w:w="70" w:type="dxa"/>
          <w:bottom w:w="0" w:type="dxa"/>
          <w:right w:w="70" w:type="dxa"/>
        </w:tblCellMar>
      </w:tblPr>
      <w:tblGrid>
        <w:gridCol w:w="618"/>
        <w:gridCol w:w="863"/>
        <w:gridCol w:w="739"/>
        <w:gridCol w:w="4962"/>
        <w:gridCol w:w="1275"/>
        <w:gridCol w:w="899"/>
      </w:tblGrid>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estribos dos pi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1/4 ‘’, para estribos das est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9011</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AME RECOZIDO 18BW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7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Barras de 12 metros de aço CA 60 1’’, para ferragem dos pilar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½’’, para ferragem das est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ferragem dos blo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ÁBUAS PINUS 20x30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6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UBOS DE CONCRETO DE 100cm - Simp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CRETO USINADO FCK 40M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3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4/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MATERIAL DE CONSTRUÇÃO PARA REFORMA NA PONTE MANGUEIRA DE PEDRA,</w:t>
      </w:r>
      <w:r>
        <w:rPr>
          <w:rFonts w:cs="Arial" w:ascii="Arial" w:hAnsi="Arial"/>
          <w:sz w:val="20"/>
          <w:szCs w:val="20"/>
          <w:u w:val="none"/>
          <w:lang w:val="pt-BR"/>
        </w:rPr>
        <w:t xml:space="preserve"> VINCULADO AO PREGÃO ELETRÔNICO N° 04/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4/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L DE CONSTRUÇÃO PARA REFORMA NA PONTE MANGUEIRA DE PEDRA, CONFORME DESCRITO ABAIXO:</w:t>
      </w:r>
    </w:p>
    <w:p>
      <w:pPr>
        <w:pStyle w:val="Normal"/>
        <w:jc w:val="both"/>
        <w:rPr>
          <w:rFonts w:ascii="Arial" w:hAnsi="Arial" w:cs="Arial"/>
          <w:b/>
          <w:b/>
          <w:bCs/>
        </w:rPr>
      </w:pPr>
      <w:r>
        <w:rPr>
          <w:rFonts w:cs="Arial" w:ascii="Arial" w:hAnsi="Arial"/>
          <w:b/>
          <w:bCs/>
        </w:rPr>
      </w:r>
    </w:p>
    <w:p>
      <w:pPr>
        <w:pStyle w:val="Normal"/>
        <w:numPr>
          <w:ilvl w:val="1"/>
          <w:numId w:val="11"/>
        </w:numPr>
        <w:rPr/>
      </w:pPr>
      <w:r>
        <w:rPr>
          <w:rFonts w:cs="Arial" w:ascii="Arial" w:hAnsi="Arial"/>
          <w:b/>
        </w:rPr>
        <w:t>SECRETARIA MUNICIPAL DE OBRAS – SOLICITAÇÃO N° 03</w:t>
      </w:r>
      <w:r>
        <w:rPr/>
        <w:t>6/2020</w:t>
      </w:r>
    </w:p>
    <w:tbl>
      <w:tblPr>
        <w:tblW w:w="9498" w:type="dxa"/>
        <w:jc w:val="left"/>
        <w:tblInd w:w="-5" w:type="dxa"/>
        <w:tblLayout w:type="fixed"/>
        <w:tblCellMar>
          <w:top w:w="0" w:type="dxa"/>
          <w:left w:w="70" w:type="dxa"/>
          <w:bottom w:w="0" w:type="dxa"/>
          <w:right w:w="70" w:type="dxa"/>
        </w:tblCellMar>
      </w:tblPr>
      <w:tblGrid>
        <w:gridCol w:w="760"/>
        <w:gridCol w:w="863"/>
        <w:gridCol w:w="739"/>
        <w:gridCol w:w="4962"/>
        <w:gridCol w:w="1181"/>
        <w:gridCol w:w="993"/>
      </w:tblGrid>
      <w:tr>
        <w:trPr>
          <w:trHeight w:val="2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estribos dos p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1/4 ‘’, para estribos das esta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9011</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AME RECOZIDO 18BW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7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Barras de 12 metros de aço CA 60 1’’, para ferragem dos p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½’’, para ferragem das esta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ferragem dos blo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ÁBUAS PINUS 20x300c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6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UBOS DE CONCRETO DE 100cm - Simpl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CRETO USINADO FCK 40MP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3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A empresa vencedora, deverá entrar em contato com o Secretario Municipal de Obras, Mario Luiz Ventura, no fone 51 3656 3699, para que seja combinado o local, data e horários, para entrega dos materiais, em dias úteis, </w:t>
      </w:r>
      <w:r>
        <w:rPr>
          <w:rFonts w:cs="Arial" w:ascii="Arial" w:hAnsi="Arial"/>
        </w:rPr>
        <w:t>sendo a entrega em até 07 (sete) dias corrido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o Coitinho de Souza</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SECRETARIA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4/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sz w:val="20"/>
    </w:rPr>
  </w:style>
  <w:style w:type="character" w:styleId="WW8Num44z1">
    <w:name w:val="WW8Num44z1"/>
    <w:qFormat/>
    <w:rPr>
      <w:b/>
      <w:sz w:val="22"/>
      <w:szCs w:val="22"/>
    </w:rPr>
  </w:style>
  <w:style w:type="character" w:styleId="WW8Num47z0">
    <w:name w:val="WW8Num4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2:00Z</dcterms:created>
  <dc:creator>Administrador</dc:creator>
  <dc:description/>
  <dc:language>en-US</dc:language>
  <cp:lastModifiedBy>admin</cp:lastModifiedBy>
  <cp:lastPrinted>2020-02-10T14:24:00Z</cp:lastPrinted>
  <dcterms:modified xsi:type="dcterms:W3CDTF">2020-02-19T12:12:00Z</dcterms:modified>
  <cp:revision>2</cp:revision>
  <dc:subject/>
  <dc:title>CONTRATO PARA FORNECIMENTO DE PNEUS, VINCULADO A CARTA CONVITE N° 044/2007</dc:title>
</cp:coreProperties>
</file>