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0/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ATERIAIS E EQUIPAMENTOS ODONTOLÓGICO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UNITÁRIO POR ITEM,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MATERIAIS E EQUIPAMENTOS ODONTOLÓGICO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10/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ATERIAIS E EQUIPAMENTOS ODONTOLÓGICO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2/04/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2/04/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2/04/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3"/>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sz w:val="24"/>
          <w:szCs w:val="24"/>
        </w:rPr>
      </w:pPr>
      <w:r>
        <w:rPr>
          <w:rFonts w:cs="Arial" w:ascii="Arial" w:hAnsi="Arial"/>
          <w:b/>
          <w:bCs/>
          <w:sz w:val="24"/>
          <w:szCs w:val="24"/>
        </w:rPr>
        <w:t xml:space="preserve">LOCAL E HORÁRIOS DE ENTREGA: </w:t>
      </w:r>
      <w:r>
        <w:rPr>
          <w:rFonts w:cs="Arial" w:ascii="Arial" w:hAnsi="Arial"/>
          <w:bCs/>
          <w:sz w:val="24"/>
          <w:szCs w:val="24"/>
        </w:rPr>
        <w:t xml:space="preserve">O objeto 1.1 desse edital deverá ser entregue na </w:t>
      </w:r>
      <w:r>
        <w:rPr>
          <w:rFonts w:cs="Arial" w:ascii="Arial" w:hAnsi="Arial"/>
          <w:b/>
          <w:bCs/>
          <w:sz w:val="24"/>
          <w:szCs w:val="24"/>
        </w:rPr>
        <w:t>Secretaria Municipal de Saúde</w:t>
      </w:r>
      <w:r>
        <w:rPr>
          <w:rFonts w:cs="Arial" w:ascii="Arial" w:hAnsi="Arial"/>
          <w:bCs/>
          <w:sz w:val="24"/>
          <w:szCs w:val="24"/>
        </w:rPr>
        <w:t>, na</w:t>
      </w:r>
      <w:r>
        <w:rPr>
          <w:rFonts w:cs="Arial" w:ascii="Arial" w:hAnsi="Arial"/>
          <w:b/>
          <w:bCs/>
          <w:sz w:val="24"/>
          <w:szCs w:val="24"/>
        </w:rPr>
        <w:t xml:space="preserve"> Rua Dr. Roberto Cardoso, n° 659, </w:t>
      </w:r>
      <w:r>
        <w:rPr>
          <w:rFonts w:cs="Arial" w:ascii="Arial" w:hAnsi="Arial"/>
          <w:bCs/>
          <w:sz w:val="24"/>
          <w:szCs w:val="24"/>
        </w:rPr>
        <w:t>de segunda á sexta, em dias úteis, das 8hs às 17hs.</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84" w:hanging="0"/>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45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450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929</w:t>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5 de març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9">
                <wp:simplePos x="0" y="0"/>
                <wp:positionH relativeFrom="column">
                  <wp:posOffset>167322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ISTRO DE PREÇO PARA AQUISIÇÃO DE </w:t>
      </w:r>
      <w:r>
        <w:rPr>
          <w:rFonts w:cs="Arial" w:ascii="Arial" w:hAnsi="Arial"/>
          <w:b/>
          <w:bCs/>
        </w:rPr>
        <w:t>REGISTRO DE PREÇOS PARA AQUISIÇÃO DE MATERIAIS E EQUIPAMENTOS ODONTOLÓGICOS, CONFORME</w:t>
      </w:r>
      <w:r>
        <w:rPr>
          <w:rFonts w:cs="Arial" w:ascii="Arial" w:hAnsi="Arial"/>
          <w:b/>
        </w:rPr>
        <w:t xml:space="preserve"> DESCRIÇÃO ABAIX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2"/>
        </w:numPr>
        <w:rPr>
          <w:rFonts w:ascii="Arial" w:hAnsi="Arial" w:cs="Arial"/>
          <w:b/>
          <w:b/>
          <w:sz w:val="28"/>
          <w:szCs w:val="28"/>
        </w:rPr>
      </w:pPr>
      <w:r>
        <w:rPr>
          <w:rFonts w:cs="Arial" w:ascii="Arial" w:hAnsi="Arial"/>
          <w:b/>
          <w:sz w:val="28"/>
          <w:szCs w:val="28"/>
        </w:rPr>
        <w:t>SECRETARIA MUNICIPAL DE SAÚDE – SOLICITAÇÃO Nº 014/2020</w:t>
      </w:r>
    </w:p>
    <w:tbl>
      <w:tblPr>
        <w:tblW w:w="9464" w:type="dxa"/>
        <w:jc w:val="left"/>
        <w:tblInd w:w="-5" w:type="dxa"/>
        <w:tblLayout w:type="fixed"/>
        <w:tblCellMar>
          <w:top w:w="0" w:type="dxa"/>
          <w:left w:w="108" w:type="dxa"/>
          <w:bottom w:w="0" w:type="dxa"/>
          <w:right w:w="108" w:type="dxa"/>
        </w:tblCellMar>
      </w:tblPr>
      <w:tblGrid>
        <w:gridCol w:w="817"/>
        <w:gridCol w:w="851"/>
        <w:gridCol w:w="1134"/>
        <w:gridCol w:w="4252"/>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firstLine="142"/>
              <w:rPr>
                <w:rFonts w:ascii="Arial" w:hAnsi="Arial" w:cs="Arial"/>
              </w:rPr>
            </w:pPr>
            <w:r>
              <w:rPr>
                <w:rFonts w:cs="Arial" w:ascii="Arial" w:hAnsi="Arial"/>
              </w:rPr>
              <w:t>1.</w:t>
            </w:r>
          </w:p>
          <w:p>
            <w:pPr>
              <w:pStyle w:val="Normal"/>
              <w:tabs>
                <w:tab w:val="clear" w:pos="708"/>
                <w:tab w:val="center" w:pos="4419" w:leader="none"/>
                <w:tab w:val="right" w:pos="8838" w:leader="none"/>
              </w:tabs>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ESIVO FOTOPOLIMERIZÁVEL PARA RESINA (ESMALTE E DENTINA), FRASCO ÚNICO 6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ÁCIDO FOSFÓRICO 37% GEL - SERINGA COM 2,5 ML COM PONTA APLICADORA - SACO COM 3 SERING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LANTE FOTOPOLIMERIZÁVEL COM FLÚOR, PARA FISSURAS/CICATRÍCULAS EM DENTES POSTERIORES - BS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HIDRÓXIDO DE CÁLCIO PARA FORRAMENTO (PASTA/PASTA). CAIXA COM 13G DE PASTA BASE E 11G DE PASTA CATALISAD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DRÓXIDO DE CÁLCIO P.A, EM PÓ. FRASCO COM 1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IONÔMERO DE VIDRO ATIVADO QUIMICAMENTE PARA RESTAURAÇÕES EM DENTES POSTERIORES. (CONJUNTO COM 10G DE PÓ E 8 ML DE LÍQUIDO). COR A3 OU A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IONÔMERO DE VIDRO PARA RESTAURAÇÃO MODIFICADO POR RESINA COM TRIPLA PRESA (FOTOPOLIMERIZÁVEL, AUTOPOLIMERIZÁVEL E REAÇÃO ÁCIDO-BASE). CONJUNTO CONTENDO PÓ, LÍQUIDO, PRIMER, GLAZE E BLOCO DE ESPATULAÇÃO. COR A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TAURADOR PROVISÓRIO (CIMENTO DE CURATIVO PROVISÓRIO) PARA USO ODONT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 RESTAURADOR PROVISÓRIO A BASE DE ÓXIDO DE ZINCO EUGENOL - KIT PÓ E LÍQU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MATRIZ DE POLIÉSTER. EMBALAGEM COM 50 TIRAS DE 100X10X0,05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BONO PARA ARTICULAÇÃO, EM PAPEL, FORMATO DE FITA, DUPLA FACE, 2 CORES, EXTRAFINO, ESPESSURA DE 8 A 20µM.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DE ÓXIDO DE ALUMÍNIO EM AÇO ABRASIVA PARA AJUSTE DE RESTAURAÇÕES PROXIMAIS (LIXA 4 MM) -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DE ÓXIDO DE ALUMÍNIO EM AÇO ABRASIVA PARA AJUSTE DE RESTAURAÇÕES PROXIMAIS (LIXA 6 MM) -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EXTRAFIN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FIN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REGULAR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LONG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B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DE BAIXA VISCOSIDADE (FLOW) FOTOPOLIMERIZÁVEL, RADIOPACA, SERINGA COM 2 GR E PONTAS APLICADORAS. COR A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EM POLIÉSTER COM CENTRO NEUTRO E DUAS GRANULAÇÕES DE LIXA, COM DIMENSÕES DE 4MM X 170MM. CAIXA COM 1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MATRIZ ODONTOLÓGICA, 5MM, EM AÇO INOXIDÁVEL, DESCARTÁVEL. ROLO DE 5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MATRIZ ODONTOLÓGICA, 7MM, EM AÇO INOXIDÁVEL, DESCARTÁVEL. ROLO DE 5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NHAS DE MADEIRA ANATÔMICAS COM TAMANHOS VARIADOS. COM 100 UNIDADES SORT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2 H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6H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3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3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ENDO - 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IRÚRGICA ZEKRYA 28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PARA POLIMENTO DE RESINA COMPOSTA - KIT COM 7 UNIDADES SORT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DE PASTAS DE POLIMENTO PARA RESINA COMPOSTA COM GRANULAÇÃO MÉDIA (DE 80 MICRÔMETROS). CONTENDO COM 2 SERINGAS DE 4G C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DE PASTAS DE POLIMENTO PARA RESINA COMPOSTA COM GRANULAÇÃO FINA (DE 30 MICRÔMETROS). CONTENDO COM 2 SERINGAS DE 4G C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LIDOCAÍNA 2% SEM VASOCONSTRITOR - CAIXA COM 50 TUBE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LIDOCAÍNA 2% COM VASOCONSTRITOR - CAIXA COM 50 TUBE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INJETÁVEL MEPIVACAÍNA A 2% COM VASO CONSTRITOR EPINEFRINA CX. C/ 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INJETÁVEL ARTICAÍNA A 4% COM VASO CONSTRITOR EPINEFRINA CX. C/ 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LHA DESCARTÁVEL TIPO GENGIVAL CURTA - 30G. MATERIAL CORPO EM AÇO INOX SILICONIZADO, PONTA BISEL TRIFACETADO, CONEXÃO ADAPTÁVEL A SERINGA CARPULE. COM PROTETOR PLÁSTICO. ESTÉRIL, DESCARTÁVEL. CAIXA COM 100 UNIDADES, EMBALADAS INDIVIDU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LHA DESCARTÁVEL TIPO GENGIVAL EXTRA CURTA. MATERIAL CORPO EM AÇO INOX SILICONIZADO, PONTA BISEL TRIFACETADO, CONEXÃO ADAPTÁVEL A SERINGA CARPULE. COM PROTETOR PLÁSTICO. ESTÉRIL, DESCARTÁVEL. CAIXA COM 100 UNIDADES, EMBALADAS INDIVIDU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TÓPICO À BASE DE BENZOCAÍNA, CONCENTRAÇÃO 20%, GEL TÓPICO, USO ODONTOLÓGICO, SABOR TUTTI-FRUTTI OU MENTA. POTE COM 12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CRESOLFORMALINA - FRASC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L HEMOSTÁTICO TIXOTRÓPICO À BASE DE CLORETO DE ALUMÍNIO A 25%. CAIXA COM SERINGA COM 2,5G ±0,5G E NO MÍNIMO 5 PONTAS APLIC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ONJA HEMOSTÁTICA DE COLÁGENO HIDROLISADO (GELATINA/ FIBRINA) LIOFILIZADA, DIMENSÃO 1X1X1CM, ESTÉRIL. EMBALADA EM BLISTER INDIVIDUAL, CAIXA CONTENDO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CRESOL, COMPOSIÇÃO: ORTOCRESOL, GLICERINA, ÁLCOOL ETÍLICO A 96 GRAUS. FRASCO COM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AMONO CLOROFENOL CANFORADO - FRASC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NIZ FLUORETADO 5% (22600PPM) EM SUSPENSÃO COM BASE DE RESINA. TUB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ÚOR, GEL NEUTRO, CONCENTRAÇÃO 2%, COMPOSIÇÃO FLUORETO DE SÓDIO NEUTRO, PH 6,5 A 7,5. FRASCO COM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IOSTÁTICO (FLÚOR DIAMINO DE PR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ATIVO ALVEOLAR PÓS EXODONTIA (POMADA PARA TRATAMENTO DE ALVEOL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CIRÚRGICO SEDA 4.0, COM ESTRUTURA TRANÇADA DE COR PRETA, 45CM DE COMPRIMENTO, 1 AGULHA DE 1,5 A 1,7CM, 1/2 CÍRCULO DE CURVATURA, E FORMA CORTANTE, ESPECIALIDADE ODONTO, CONTENDO EM CADA ENVELOPE 1 FIO. - CAIXA COM 2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 SUTURA, MATERIAL NYLON MONOFILAMENTO, TIPO FIO 4.0, COMPRIMENTO 45, CARACTERÍSTICAS ADICIONAIS, NÃO ABSORVÍVEIS, TIPO AGULHA 1/2 CÍRCULO CILÍNDRICA, ESTERILIDADE DESCARTÁVEL, ESTÉRIL. CAIXA COM 2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DENTAL ADULTO MA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DENTAL INFANTIL MA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NTAL ROLO 25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STA DENTAL FLUORETADA (1100PPMF). BISNAGA COM 9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NTAL ROLO 5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STA PROFILÁTICA COM FLÚ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ETE DENTAL DE ALGODÃO HIDROFÍLICO USO ODONTOLÓGICO, PARA ISOLAMENTO DE CAMPO -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ELHO ODONTOLÓGICO, PLANO, Nº 5 - CAIXA COM 12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ÁSCARA CIRÚRGICA DESCARTÁVEL, COM TIRAS, TRIPLA CAMADA -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GADOR DE SALIVA DE USO ODONTOLÓGICO, DESCARTÁVEL, TAMANHO MÍNIMO 14 CM - PACOTES COM 4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ÓLEO LUBRIFICANTES PARA CANETA ODONTOLÓGICA DE ALTA E BAIXA ROTAÇÃO. SPR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Ó BICARBONATO DE SÓDIO PARA USO EM APARELHO DE PROFILAXIA DENTÁRIA (ULTRASSOM) - POTE COM 22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UCA DESCARTÁVEL COM ELÁSTICO - SACO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TIRPA NERVOS Nº 15, FARPADO, AÇO INOX, CARTELAS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8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10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15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ÂMINA PARA CABO BISTURI Nº 11 - CAIXA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ÂMINA PARA CABO BISTURI Nº 15C - CAIXA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GLUCONATO DE CLOREXIDINA 0,12%, PARA BOCHECHO, EMBALAGEM DE 2L COM PUM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ICERINA LÍQUIDA - FRASCO COM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FASTADOR DE FARABEUF AUTOCLAVÉVEL NÃO CORTANTE MEDINDO APROXIMADAMENTE 13X125 CM/MM EM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ÁTULA DE RESINA TITÂNIO 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CADOR ESPATULADO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LICADOR DE DYCAL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O PARA ESPELHO BUCAL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ÇA CLÍNICA DE ALGODÃO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11-12 OU 13-1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1-2 OU 3-4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5-6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7-8 OU 9-10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MC CALL, PARA USO ODONTOLÓGICO 13-1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MC CALL  , PARA USO ODONTOLÓGICO 17-18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INGA CARPULE COM REFLUXO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O DE BISTURI Nº 3 PARA LAMINAS Nº 10 Á 17 EM AÇO INOX AUTOCLAVÁVEL MEDINDO APROXIMADAMENTE 13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DE LUCAS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ÁTULA 7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SOURA PONTA FINA EM AÇO INOXIDÁVEL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AGULHA RETO EM AÇO INOXIDÁVEL – AUTOCLAVA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GO DE ALAVANCA SELDIN ADULTO COM 3 UNIDADES (1 ALAVANCA CURVA ESQUERDA, 1 ALAVANCA CURVA DIREITA E 1 ALAVANCA RETA.)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GO DE ALAVANCA APICAL ADULTO COM 3 UNIDADES (1 ALAVANCA CURVA ESQUERDA, 1 ALAVANCA CURVA DIREITA E 1 ALAVANCA RETA.)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AY PARA TESTE DE VITALIDADE PULPAR -50OC. FRASCO COM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MOTOR COM SISTEMA DE CONEXÃO 02 FUROS, SISTEMA INTRA DE ENCAIXE RÁPIDO PERMITINDO O GIRO DE 360° DAS PEÇAS ACOPLADAS, COM COMANDO DE INVERSÃO E REGULAGEM DE ROTAÇÃO DE 3.000 A 18.000 RPM, FABRICADO EM LATÃO ALUMÍNIO E AÇO. CONTRA ÂNGULO, ACOPLÁVEL AO MICRO MOTOR ATRAVÉS DE SISTEMA INTRA, COM GIRO LIVRE DE 360° SOBRE O MICRO MOTOR, FABRICADO EM LATÃO ALUMÍNIO E AÇO.OS MESMOS DEVEM PERMITIR ESTERELIZAÇÃO EM AUTOCLAVE Á UMA TEMPERATURA DE ATÉ 135°C SEM RISCO DE DANOS.GARANTIA DE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CO PLÁSTICO, LARGURA 5 CM (+/- 0,5), COMPRIMENTO 23 (+/- 2) CM, TRANSPARENTE. PACOTES COM 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OLÓTOMO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65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1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 150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 151 EM AÇO INOXIDÁVEL – AUTOCLAVA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O PKT Nº 3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CADOR HOLLEMBACK Nº 6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INTERDENTAL, TIPO CILÍNDRICA, TAMANHO LONGA, ESPESSURA FINA, CARACTERÍSTICAS ADICIONAIS SEM NECESSIDADE DE CABO, APLICAÇÃO PROFILAXIA ORAL, BLISTER COM 10 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CIRÚRGICA ESTÉRIL Nº 6,5 - CAIXA COM 50 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PERIODONTAL HIRSCHFELD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SCHLUGER 9-10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RA TIPO ARKANSAS OU TIPO NORTON PARA AFIAR INSTRUMENTOS ODONTOLÓG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TOR DE BANCADA DESCARTÁVEL PARA USO ODONTOLÓGICO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NDA MILIMETRADA, DUPLA, EM AÇO INOXIDÁVEL PARA USO ODONTOLÓGICO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BALAGEM PARA ESTERILIZAÇÃO (GRAU CIRÚRGICO) - ROLO 50MM X 1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BALAGEM PARA ESTERILIZAÇÃO (GRAU CIRÚRGICO) - ROLO 100MM X 1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MATRIZ DE TOFFLEMIRE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VIDENCIADOR DE PLACA BACTERIANA - SOLUÇÃO - FRASC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GADOR CIRÚRGICO ESTÉRIL DESCARTÁVEL, EM PVC ATÓXICO, POLIETILENO E PIGMENTO, CAIXA COM 4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CO DE LIXA DE 1/2 POLEGADA PARA ACABAMENTO DE RESINA COMPOSTA COM MANDRIL DE ENGATE RÁPIDO. CONJUNTO COM GRANULAÇÕES VARIADAS COM NO MÍNIM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ME PLÁSTICO EM PVC. ROLO COM 28CM X 3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RA POMES FINA PARA PROFILAXIA DENTAL -FRASCO COM 1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tabs>
          <w:tab w:val="clear" w:pos="708"/>
          <w:tab w:val="left" w:pos="4666" w:leader="none"/>
        </w:tabs>
        <w:jc w:val="center"/>
        <w:rPr>
          <w:rFonts w:ascii="Arial" w:hAnsi="Arial" w:cs="Arial"/>
          <w:b/>
          <w:b/>
        </w:rPr>
      </w:pPr>
      <w:r>
        <w:rPr>
          <w:rFonts w:cs="Arial" w:ascii="Arial" w:hAnsi="Arial"/>
          <w:b/>
        </w:rPr>
      </w:r>
    </w:p>
    <w:p>
      <w:pPr>
        <w:pStyle w:val="Normal"/>
        <w:tabs>
          <w:tab w:val="clear" w:pos="708"/>
          <w:tab w:val="left" w:pos="4666" w:leader="none"/>
        </w:tabs>
        <w:rPr>
          <w:rFonts w:ascii="Arial" w:hAnsi="Arial" w:cs="Arial"/>
          <w:b/>
          <w:b/>
        </w:rPr>
      </w:pPr>
      <w:r>
        <w:rPr>
          <w:rFonts w:cs="Arial" w:ascii="Arial" w:hAnsi="Arial"/>
          <w:b/>
        </w:rPr>
        <w:t>1.2) SECRETARIA MUNICIPAL DE SAÚDE – SOLICITAÇÃO Nº 29/2020</w:t>
      </w:r>
    </w:p>
    <w:tbl>
      <w:tblPr>
        <w:tblW w:w="9606" w:type="dxa"/>
        <w:jc w:val="left"/>
        <w:tblInd w:w="-5" w:type="dxa"/>
        <w:tblLayout w:type="fixed"/>
        <w:tblCellMar>
          <w:top w:w="0" w:type="dxa"/>
          <w:left w:w="108" w:type="dxa"/>
          <w:bottom w:w="0" w:type="dxa"/>
          <w:right w:w="108" w:type="dxa"/>
        </w:tblCellMar>
      </w:tblPr>
      <w:tblGrid>
        <w:gridCol w:w="817"/>
        <w:gridCol w:w="851"/>
        <w:gridCol w:w="1134"/>
        <w:gridCol w:w="4252"/>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419" w:leader="none"/>
                <w:tab w:val="right" w:pos="8838" w:leader="none"/>
              </w:tabs>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ESSOR ODONTOLÓGICO, TIPO PISTÃO, 01 ESTÁGIO, SEM ÓLEO, COM REGULAGEM DE PRESSÃO, CAPACIDADE EFETIVA COM DESLOCAMENTO DE NO MÍNIMO 300 LITROS/MIN, MOTOR COM POTÊNCIA MÍNIMA DE 01 HP, RESERVATÓRIO COM CAPACIDADE MÍNIMA DE 120 LITROS, NO MÍNIMO 1700 DE RPM, MOTOR MONOFÁSICO TIPO ALIMENTAÇÃO 220V/60HZ, SISTEMA DE SEGURANÇA ELÉTRICA QUANTO AQUECIMENTOS E FLUTUAÇÕES DA REDE, EQUIPADO COM VÁLVULAS DE SEGURANÇA, DRENAGEM SEMIAUTOMÁTICA NO COMPRESSOR OU NA TUBULAÇÃO DE SAÍDA, ACESSÓRIOS NECESSÁRIOS À INSTALAÇÃO COMO MANGUEIRAS, TERMINAIS, ETC., SISTEMA COM PRESSOSTATO GARANTINDO UMA PRESSÃO DE 80 LBS A 120 LBS PARA A VAZÃO MÁXIMA,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419" w:leader="none"/>
                <w:tab w:val="right" w:pos="8838" w:leader="none"/>
              </w:tabs>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DEIRA ODONTOLÓGICA COMPLETA(EQUIPO/SUGADOR/REFLETOR) ESTRUTURA CONSTRUÍDA EM AÇO MACIÇO, COM TRATAMENTO ANTICORROSIVO E REVESTIDA EM POLIESTIRENO ALTO IMPACTO, PROPORCIONA MAIOR SEGURANÇA, RESISTÊNCIA E DURABILIDADE AO CONJUNTO, ACIONAMENTOS PELO PEDAL, PROGRAMAÇÃO DE TRABALHO, ACIONAMENTO DO REFLETOR COM AJUSTE DA INTENSIDADE, VOLTA AUTOMÁTICA A POSIÇÃO ZERO, COM MOVIMENTOS SINCRONIZADOS, SUBIDA E DESCIDA DO ASSENTO, SUBIDA E DESCIDA DO ENCOSTO, INTERRUPÇÃO DOS MOVIMENTOS DA CADEIRA AO ACIONAR QUALQUER TECLA, TRÊS PROGRAMAÇÕES DE TRABALHO COM MEMORIZAÇÃO DO STATUS DO REFLETOR. ACIONAMENTO E AJUSTE DE INTENSIDADE DO REFLETOR, VOLTA AUTOMÁTICA À POSIÇÃO ZERO, SUBIDA E DESCIDA DO ASSENTO E DO ENCOSTO, OS COMANDOS DO PEDAL PODEM SER FACILMENTE INVERTIDOS, ARTICULAÇÃO CENTRAL EM AÇO MACIÇO, COM TRATAMENTO ANTICORROSIVO, BASE COM DESENHO ERGONÔMICO, CONSTRUÍDA EM AÇO COM TRATAMENTO ANTICORROSIVO, TOTALMENTE PROTEGIDA POR DEBRUM ANTIDERRAPANTE PERFEITA ESTABILIDADE, NÃO PRECISA SER FIXADA AO PISO, ALTURA DO ASSENTO EM RELAÇÃO AO SOLO, MÍNIMA DE 450MM, MÁXIMA DE 900MM, ESTOFAMENTO AMPLO, COM APOIO LOMBAR RESSALTADO, MONTADO SOBRE ESTRUTURA RÍGIDA RECOBERTA COM POLIURETANO INJETADO EM ALTA RESISTÊNCIA, REVESTIDO COM MATERIAL LAMINADO, SEM COSTURA, SISTEMA DE ELEVAÇÃO, ELETROMECÂNICO ACIONADO POR MOTO-REDUTOR DE BAIXA TENSÃO COM 24VOLTS, APOIO DOS BRAÇOS: DOIS BRAÇOS FIXOS POP, SISTEMA ELETRÔNICO INTEGRADO E DE BAIXA VOLTAGEM: 24 VOLTS, TENSÃO DE ALIMENTAÇÃO, 127 OU 220 V~ 50/60HZ, ENCOSTO CABEÇA BI-ARTICULÁVEL, REMOVÍVEL, ANATÔMICO, COM MOVIMENTO: ANTERIOR, POSTERIOR, LONGITUDINAL E DE ALTURA, AMBIDESTRO.</w:t>
            </w:r>
          </w:p>
          <w:p>
            <w:pPr>
              <w:pStyle w:val="Normal"/>
              <w:shd w:fill="FFFFFF" w:val="clear"/>
              <w:rPr>
                <w:rFonts w:ascii="Arial" w:hAnsi="Arial" w:cs="Arial"/>
                <w:bCs/>
              </w:rPr>
            </w:pPr>
            <w:r>
              <w:rPr>
                <w:rFonts w:cs="Arial" w:ascii="Arial" w:hAnsi="Arial"/>
                <w:bCs/>
              </w:rPr>
              <w:t>EQUIPO, COMPOSIÇÃO, SERINGA TRÍPLICE, 1 TERMINAL COM SPRAY PARA ALTA ROTAÇÃO, 1 TERMINAL PARA MICROMOTOR PNEUMÁTICO, BRAÇOS ARTICULÁVEIS, COM TRAVAMENTO PNEUMÁTICO, ACIONADO POR BOTÃO LOCALIZADO SOB O CORPO DO EQUIPO, PEDAL, PROGRESSIVO PARA O ACIONAMENTO DAS PONTAS, SERINGA TRÍPLICE, BICO GIRATÓRIO, REMOVÍVEL E AUTOCLAVA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PUXADOR FRONTAL E CENTRAL, RESERVATÓRIO TRANSLÚCIDO PARA ÁGUA DAS PEÇAS DE MÃO E SERINGA TRÍPLICE, AMBIDESTRO, REFLETOR COM TECNOLOGIA DE ILUMINAÇÃO-LED, FONTE DE LUZ FRIA, LUZ BRANCA, FOCO DE LUZ COM SPOT QUADRADO, CABEÇOTE EM MATERIAL RESISTENTE, COM GIRO DE 620º, PUXADORES BILATERAIS EM FORMA DE ALÇA, PROTETOR FRONTAL, REMOVÍVEL, CONSTRUÍDO EM MATERIAL RESISTENTE E TRANSPARENTE, COM MOCH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UTOCLAVE 60 LITROS HORIZONTAL DE MESA, CÂMARA DE ESTERILIZAÇÃO EM AÇO INOX, OPERAÇÃO DIGITAL;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LTRASSON ODONTOLÓGICO COM CANETA AUTOCLAVAVEL: POSSIBILITA A TROCA DE CANETAS PARA O USO CONTÍNUO. ILUMINAÇÃO A LED: MELHORA A VISÃO NO PONTO DE APLICAÇÃO BIOS-SEGURANÇA: PAINEL SENSÍVEL AO TOQUE, PERMITE O USO DE MEMBRANA PROTETORA, MOBILIDADE: RESERVATÓRIO DE ÁGUA POSSIBILITA O USO EM DIFERENTES AMBIENTES, TECLADO SENSÍVEL AO TOQUE(TOUCH);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0/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AQUISIÇÃO DE MATERIAIS E EQUIPAMENTOS ODONTOLÓGICOS,</w:t>
      </w:r>
      <w:r>
        <w:rPr>
          <w:rFonts w:cs="Arial" w:ascii="Arial" w:hAnsi="Arial"/>
          <w:sz w:val="20"/>
          <w:szCs w:val="20"/>
          <w:u w:val="none"/>
          <w:lang w:val="pt-BR"/>
        </w:rPr>
        <w:t xml:space="preserve"> VINCULADO AO PREGÃO ELETRÔNICO N° 10/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0/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IS E EQUIPAMENTOS ODONTOLÓGICOS, CONFORME DESCRITO ABAIXO:</w:t>
      </w:r>
    </w:p>
    <w:p>
      <w:pPr>
        <w:pStyle w:val="Normal"/>
        <w:jc w:val="both"/>
        <w:rPr>
          <w:rFonts w:ascii="Arial" w:hAnsi="Arial" w:cs="Arial"/>
          <w:b/>
          <w:b/>
          <w:bCs/>
        </w:rPr>
      </w:pPr>
      <w:r>
        <w:rPr>
          <w:rFonts w:cs="Arial" w:ascii="Arial" w:hAnsi="Arial"/>
          <w:b/>
          <w:bCs/>
        </w:rPr>
      </w:r>
    </w:p>
    <w:p>
      <w:pPr>
        <w:pStyle w:val="Normal"/>
        <w:numPr>
          <w:ilvl w:val="1"/>
          <w:numId w:val="14"/>
        </w:numPr>
        <w:rPr>
          <w:rFonts w:ascii="Arial" w:hAnsi="Arial" w:cs="Arial"/>
          <w:b/>
          <w:b/>
          <w:sz w:val="28"/>
          <w:szCs w:val="28"/>
        </w:rPr>
      </w:pPr>
      <w:r>
        <w:rPr>
          <w:rFonts w:cs="Arial" w:ascii="Arial" w:hAnsi="Arial"/>
          <w:b/>
          <w:sz w:val="28"/>
          <w:szCs w:val="28"/>
        </w:rPr>
        <w:t>SECRETARIA MUNICIPAL DE SAÚDE – SOLICITAÇÃO Nº 014/2020</w:t>
      </w:r>
    </w:p>
    <w:tbl>
      <w:tblPr>
        <w:tblW w:w="9464" w:type="dxa"/>
        <w:jc w:val="left"/>
        <w:tblInd w:w="-5" w:type="dxa"/>
        <w:tblLayout w:type="fixed"/>
        <w:tblCellMar>
          <w:top w:w="0" w:type="dxa"/>
          <w:left w:w="108" w:type="dxa"/>
          <w:bottom w:w="0" w:type="dxa"/>
          <w:right w:w="108" w:type="dxa"/>
        </w:tblCellMar>
      </w:tblPr>
      <w:tblGrid>
        <w:gridCol w:w="817"/>
        <w:gridCol w:w="851"/>
        <w:gridCol w:w="1134"/>
        <w:gridCol w:w="4252"/>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firstLine="142"/>
              <w:jc w:val="center"/>
              <w:rPr>
                <w:rFonts w:ascii="Arial" w:hAnsi="Arial" w:cs="Arial"/>
              </w:rPr>
            </w:pPr>
            <w:r>
              <w:rPr>
                <w:rFonts w:cs="Arial" w:ascii="Arial" w:hAnsi="Arial"/>
              </w:rPr>
              <w:t>01</w:t>
            </w:r>
          </w:p>
          <w:p>
            <w:pPr>
              <w:pStyle w:val="Normal"/>
              <w:tabs>
                <w:tab w:val="clear" w:pos="708"/>
                <w:tab w:val="center" w:pos="4419" w:leader="none"/>
                <w:tab w:val="right" w:pos="8838" w:leader="none"/>
              </w:tabs>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DESIVO FOTOPOLIMERIZÁVEL PARA RESINA (ESMALTE E DENTINA), FRASCO ÚNICO 6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SAC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ÁCIDO FOSFÓRICO 37% GEL - SERINGA COM 2,5 ML COM PONTA APLICADORA - SACO COM 3 SERING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LANTE FOTOPOLIMERIZÁVEL COM FLÚOR, PARA FISSURAS/CICATRÍCULAS EM DENTES POSTERIORES - BS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HIDRÓXIDO DE CÁLCIO PARA FORRAMENTO (PASTA/PASTA). CAIXA COM 13G DE PASTA BASE E 11G DE PASTA CATALISADOR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HIDRÓXIDO DE CÁLCIO P.A, EM PÓ. FRASCO COM 1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IONÔMERO DE VIDRO ATIVADO QUIMICAMENTE PARA RESTAURAÇÕES EM DENTES POSTERIORES. (CONJUNTO COM 10G DE PÓ E 8 ML DE LÍQUIDO). COR A3 OU A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IMENTO DE IONÔMERO DE VIDRO PARA RESTAURAÇÃO MODIFICADO POR RESINA COM TRIPLA PRESA (FOTOPOLIMERIZÁVEL, AUTOPOLIMERIZÁVEL E REAÇÃO ÁCIDO-BASE). CONJUNTO CONTENDO PÓ, LÍQUIDO, PRIMER, GLAZE E BLOCO DE ESPATULAÇÃO. COR A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TAURADOR PROVISÓRIO (CIMENTO DE CURATIVO PROVISÓRIO) PARA USO ODONTOLÓGI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TERIAL RESTAURADOR PROVISÓRIO A BASE DE ÓXIDO DE ZINCO EUGENOL - KIT PÓ E LÍQUID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MATRIZ DE POLIÉSTER. EMBALAGEM COM 50 TIRAS DE 100X10X0,05 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BONO PARA ARTICULAÇÃO, EM PAPEL, FORMATO DE FITA, DUPLA FACE, 2 CORES, EXTRAFINO, ESPESSURA DE 8 A 20µM.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DE ÓXIDO DE ALUMÍNIO EM AÇO ABRASIVA PARA AJUSTE DE RESTAURAÇÕES PROXIMAIS (LIXA 4 MM) -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DE ÓXIDO DE ALUMÍNIO EM AÇO ABRASIVA PARA AJUSTE DE RESTAURAÇÕES PROXIMAIS (LIXA 6 MM) - PACOTE COM 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EXTRAFIN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FIN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REGULAR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APLICADOR DESCARTÁVEL PARA ADESIVO LONGO - CX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A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B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C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FOTOPOLIMERIZÁVEL PARA DENTES ANTERIORES E POSTERIORES C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ESINA COMPOSTA DE BAIXA VISCOSIDADE (FLOW) FOTOPOLIMERIZÁVEL, RADIOPACA, SERINGA COM 2 GR E PONTAS APLICADORAS. COR A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IRA DE LIXA EM POLIÉSTER COM CENTRO NEUTRO E DUAS GRANULAÇÕES DE LIXA, COM DIMENSÕES DE 4MM X 170MM. CAIXA COM 1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MATRIZ ODONTOLÓGICA, 5MM, EM AÇO INOXIDÁVEL, DESCARTÁVEL. ROLO DE 5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TA MATRIZ ODONTOLÓGICA, 7MM, EM AÇO INOXIDÁVEL, DESCARTÁVEL. ROLO DE 50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NHAS DE MADEIRA ANATÔMICAS COM TAMANHOS VARIADOS. COM 100 UNIDADES SORT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2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2 H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1016H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31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DIAMANTADA PARA ALTA ROTAÇÃO 308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ENDO - 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IRÚRGICA ZEKRYA 28M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BAIXA ROTAÇÃO Nº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BROCA CARBIDE DE ALTA ROTAÇÃO Nº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NTA PARA POLIMENTO DE RESINA COMPOSTA - KIT COM 7 UNIDADES SORTID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DE PASTAS DE POLIMENTO PARA RESINA COMPOSTA COM GRANULAÇÃO MÉDIA (DE 80 MICRÔMETROS). CONTENDO COM 2 SERINGAS DE 4G C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NJUNTO DE PASTAS DE POLIMENTO PARA RESINA COMPOSTA COM GRANULAÇÃO FINA (DE 30 MICRÔMETROS). CONTENDO COM 2 SERINGAS DE 4G C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LIDOCAÍNA 2% SEM VASOCONSTRITOR - CAIXA COM 50 TUBE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LIDOCAÍNA 2% COM VASOCONSTRITOR - CAIXA COM 50 TUBET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INJETÁVEL MEPIVACAÍNA A 2% COM VASO CONSTRITOR EPINEFRINA CX. C/ 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INJETÁVEL ARTICAÍNA A 4% COM VASO CONSTRITOR EPINEFRINA CX. C/ 50 UN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LHA DESCARTÁVEL TIPO GENGIVAL CURTA - 30G. MATERIAL CORPO EM AÇO INOX SILICONIZADO, PONTA BISEL TRIFACETADO, CONEXÃO ADAPTÁVEL A SERINGA CARPULE. COM PROTETOR PLÁSTICO. ESTÉRIL, DESCARTÁVEL. CAIXA COM 100 UNIDADES, EMBALADAS INDIVIDU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GULHA DESCARTÁVEL TIPO GENGIVAL EXTRA CURTA. MATERIAL CORPO EM AÇO INOX SILICONIZADO, PONTA BISEL TRIFACETADO, CONEXÃO ADAPTÁVEL A SERINGA CARPULE. COM PROTETOR PLÁSTICO. ESTÉRIL, DESCARTÁVEL. CAIXA COM 100 UNIDADES, EMBALADAS INDIVIDUALMEN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ESTÉSICO TÓPICO À BASE DE BENZOCAÍNA, CONCENTRAÇÃO 20%, GEL TÓPICO, USO ODONTOLÓGICO, SABOR TUTTI-FRUTTI OU MENTA. POTE COM 12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RICRESOLFORMALINA - FRASC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EL HEMOSTÁTICO TIXOTRÓPICO À BASE DE CLORETO DE ALUMÍNIO A 25%. CAIXA COM SERINGA COM 2,5G ±0,5G E NO MÍNIMO 5 PONTAS APLICADORA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ONJA HEMOSTÁTICA DE COLÁGENO HIDROLISADO (GELATINA/ FIBRINA) LIOFILIZADA, DIMENSÃO 1X1X1CM, ESTÉRIL. EMBALADA EM BLISTER INDIVIDUAL, CAIXA CONTENDO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ORMOCRESOL, COMPOSIÇÃO: ORTOCRESOL, GLICERINA, ÁLCOOL ETÍLICO A 96 GRAUS. FRASCO COM 10 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RAMONO CLOROFENOL CANFORADO - FRASC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ERNIZ FLUORETADO 5% (22600PPM) EM SUSPENSÃO COM BASE DE RESINA. TUBO COM 1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LÚOR, GEL NEUTRO, CONCENTRAÇÃO 2%, COMPOSIÇÃO FLUORETO DE SÓDIO NEUTRO, PH 6,5 A 7,5. FRASCO COM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RIOSTÁTICO (FLÚOR DIAMINO DE PR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ATIVO ALVEOLAR PÓS EXODONTIA (POMADA PARA TRATAMENTO DE ALVEOL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CIRÚRGICO SEDA 4.0, COM ESTRUTURA TRANÇADA DE COR PRETA, 45CM DE COMPRIMENTO, 1 AGULHA DE 1,5 A 1,7CM, 1/2 CÍRCULO DE CURVATURA, E FORMA CORTANTE, ESPECIALIDADE ODONTO, CONTENDO EM CADA ENVELOPE 1 FIO. - CAIXA COM 2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 SUTURA, MATERIAL NYLON MONOFILAMENTO, TIPO FIO 4.0, COMPRIMENTO 45, CARACTERÍSTICAS ADICIONAIS, NÃO ABSORVÍVEIS, TIPO AGULHA 1/2 CÍRCULO CILÍNDRICA, ESTERILIDADE DESCARTÁVEL, ESTÉRIL. CAIXA COM 24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DENTAL ADULTO MA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DENTAL INFANTIL MA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NTAL ROLO 25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STA DENTAL FLUORETADA (1100PPMF). BISNAGA COM 9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O DENTAL ROLO 5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ASTA PROFILÁTICA COM FLÚ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LETE DENTAL DE ALGODÃO HIDROFÍLICO USO ODONTOLÓGICO, PARA ISOLAMENTO DE CAMPO - PACOTE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ELHO ODONTOLÓGICO, PLANO, Nº 5 - CAIXA COM 12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ÁSCARA CIRÚRGICA DESCARTÁVEL, COM TIRAS, TRIPLA CAMADA - CAIXA COM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GADOR DE SALIVA DE USO ODONTOLÓGICO, DESCARTÁVEL, TAMANHO MÍNIMO 14 CM - PACOTES COM 4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ÓLEO LUBRIFICANTES PARA CANETA ODONTOLÓGICA DE ALTA E BAIXA ROTAÇÃO. SPRA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Ó BICARBONATO DE SÓDIO PARA USO EM APARELHO DE PROFILAXIA DENTÁRIA (ULTRASSOM) - POTE COM 22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OUCA DESCARTÁVEL COM ELÁSTICO - SACO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XTIRPA NERVOS Nº 15, FARPADO, AÇO INOX, CARTELAS COM 1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8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10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ENDODÔNTICA K 25MM Nº 15 - CAIXA COM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ÂMINA PARA CABO BISTURI Nº 11 - CAIXA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ÂMINA PARA CABO BISTURI Nº 15C - CAIXA COM 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GLUCONATO DE CLOREXIDINA 0,12%, PARA BOCHECHO, EMBALAGEM DE 2L COM PUM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LICERINA LÍQUIDA - FRASCO COM 1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FASTADOR DE FARABEUF AUTOCLAVÉVEL NÃO CORTANTE MEDINDO APROXIMADAMENTE 13X125 CM/MM EM AÇO INOXID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ÁTULA DE RESINA TITÂNIO 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CADOR ESPATULADO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PLICADOR DE DYCAL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O PARA ESPELHO BUCAL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INÇA CLÍNICA DE ALGODÃO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11-12 OU 13-1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1-2 OU 3-4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5-6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GRACEY, PARA USO ODONTOLÓGICO 7-8 OU 9-10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MC CALL, PARA USO ODONTOLÓGICO 13-14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PERIODONTAL DUPLA, EM AÇO INOX, TIPO MC CALL  , PARA USO ODONTOLÓGICO 17-18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ERINGA CARPULE COM REFLUXO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BO DE BISTURI Nº 3 PARA LAMINAS Nº 10 Á 17 EM AÇO INOX AUTOCLAVÁVEL MEDINDO APROXIMADAMENTE 13C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URETA DE LUCAS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PÁTULA 7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SOURA PONTA FINA EM AÇO INOXIDÁVEL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AGULHA RETO EM AÇO INOXIDÁVEL – AUTOCLAVA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GO DE ALAVANCA SELDIN ADULTO COM 3 UNIDADES (1 ALAVANCA CURVA ESQUERDA, 1 ALAVANCA CURVA DIREITA E 1 ALAVANCA RETA.)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JOGO DE ALAVANCA APICAL ADULTO COM 3 UNIDADES (1 ALAVANCA CURVA ESQUERDA, 1 ALAVANCA CURVA DIREITA E 1 ALAVANCA RETA.)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PRAY PARA TESTE DE VITALIDADE PULPAR -50OC. FRASCO COM 2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ICRO MOTOR COM SISTEMA DE CONEXÃO 02 FUROS, SISTEMA INTRA DE ENCAIXE RÁPIDO PERMITINDO O GIRO DE 360° DAS PEÇAS ACOPLADAS, COM COMANDO DE INVERSÃO E REGULAGEM DE ROTAÇÃO DE 3.000 A 18.000 RPM, FABRICADO EM LATÃO ALUMÍNIO E AÇO. CONTRA ÂNGULO, ACOPLÁVEL AO MICRO MOTOR ATRAVÉS DE SISTEMA INTRA, COM GIRO LIVRE DE 360° SOBRE O MICRO MOTOR, FABRICADO EM LATÃO ALUMÍNIO E AÇO.OS MESMOS DEVEM PERMITIR ESTERELIZAÇÃO EM AUTOCLAVE Á UMA TEMPERATURA DE ATÉ 135°C SEM RISCO DE DANOS.GARANTIA DE 6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ACOT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ACO PLÁSTICO, LARGURA 5 CM (+/- 0,5), COMPRIMENTO 23 (+/- 2) CM, TRANSPARENTE. PACOTES COM 10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LVEOLÓTOMO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65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1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 150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ÓRCEPS Nº 151 EM AÇO INOXIDÁVEL – AUTOCLAVA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NSTRUMENTO PKT Nº 3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LCADOR HOLLEMBACK Nº 6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SCOVA INTERDENTAL, TIPO CILÍNDRICA, TAMANHO LONGA, ESPESSURA FINA, CARACTERÍSTICAS ADICIONAIS SEM NECESSIDADE DE CABO, APLICAÇÃO PROFILAXIA ORAL, BLISTER COM 10 U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UVA CIRÚRGICA ESTÉRIL Nº 6,5 - CAIXA COM 50 U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PERIODONTAL HIRSCHFELD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IMA SCHLUGER 9-10 -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RA TIPO ARKANSAS OU TIPO NORTON PARA AFIAR INSTRUMENTOS ODONTOLÓGIC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TETOR DE BANCADA DESCARTÁVEL PARA USO ODONTOLÓGICO COM 10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ONDA MILIMETRADA, DUPLA, EM AÇO INOXIDÁVEL PARA USO ODONTOLÓGICO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BALAGEM PARA ESTERILIZAÇÃO (GRAU CIRÚRGICO) - ROLO 50MM X 1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MBALAGEM PARA ESTERILIZAÇÃO (GRAU CIRÚRGICO) - ROLO 100MM X 10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ORTA MATRIZ DE TOFFLEMIRE EM AÇO INOXIDÁVEL - AUTOCLAVÁVE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VIDENCIADOR DE PLACA BACTERIANA - SOLUÇÃO - FRASCO 500M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AIX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GADOR CIRÚRGICO ESTÉRIL DESCARTÁVEL, EM PVC ATÓXICO, POLIETILENO E PIGMENTO, CAIXA COM 4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ONJUNT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DISCO DE LIXA DE 1/2 POLEGADA PARA ACABAMENTO DE RESINA COMPOSTA COM MANDRIL DE ENGATE RÁPIDO. CONJUNTO COM GRANULAÇÕES VARIADAS COM NO MÍNIMO 50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ROL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ILME PLÁSTICO EM PVC. ROLO COM 28CM X 30M</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DRA POMES FINA PARA PROFILAXIA DENTAL -FRASCO COM 100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bl>
    <w:p>
      <w:pPr>
        <w:pStyle w:val="Normal"/>
        <w:tabs>
          <w:tab w:val="clear" w:pos="708"/>
          <w:tab w:val="left" w:pos="4666" w:leader="none"/>
        </w:tabs>
        <w:jc w:val="center"/>
        <w:rPr>
          <w:rFonts w:ascii="Arial" w:hAnsi="Arial" w:cs="Arial"/>
          <w:b/>
          <w:b/>
        </w:rPr>
      </w:pPr>
      <w:r>
        <w:rPr>
          <w:rFonts w:cs="Arial" w:ascii="Arial" w:hAnsi="Arial"/>
          <w:b/>
        </w:rPr>
      </w:r>
    </w:p>
    <w:p>
      <w:pPr>
        <w:pStyle w:val="Normal"/>
        <w:tabs>
          <w:tab w:val="clear" w:pos="708"/>
          <w:tab w:val="left" w:pos="4666" w:leader="none"/>
        </w:tabs>
        <w:rPr>
          <w:rFonts w:ascii="Arial" w:hAnsi="Arial" w:cs="Arial"/>
          <w:b/>
          <w:b/>
        </w:rPr>
      </w:pPr>
      <w:r>
        <w:rPr>
          <w:rFonts w:cs="Arial" w:ascii="Arial" w:hAnsi="Arial"/>
          <w:b/>
        </w:rPr>
        <w:t>1.2) SECRETARIA MUNICIPAL DE SAÚDE – SOLICITAÇÃO Nº 29/2020</w:t>
      </w:r>
    </w:p>
    <w:tbl>
      <w:tblPr>
        <w:tblW w:w="9606" w:type="dxa"/>
        <w:jc w:val="left"/>
        <w:tblInd w:w="-5" w:type="dxa"/>
        <w:tblLayout w:type="fixed"/>
        <w:tblCellMar>
          <w:top w:w="0" w:type="dxa"/>
          <w:left w:w="108" w:type="dxa"/>
          <w:bottom w:w="0" w:type="dxa"/>
          <w:right w:w="108" w:type="dxa"/>
        </w:tblCellMar>
      </w:tblPr>
      <w:tblGrid>
        <w:gridCol w:w="817"/>
        <w:gridCol w:w="851"/>
        <w:gridCol w:w="1134"/>
        <w:gridCol w:w="4252"/>
        <w:gridCol w:w="1418"/>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COMPRESSOR ODONTOLÓGICO, TIPO PISTÃO, 01 ESTÁGIO, SEM ÓLEO, COM REGULAGEM DE PRESSÃO, CAPACIDADE EFETIVA COM DESLOCAMENTO DE NO MÍNIMO 300 LITROS/MIN, MOTOR COM POTÊNCIA MÍNIMA DE 01 HP, RESERVATÓRIO COM CAPACIDADE MÍNIMA DE 120 LITROS, NO MÍNIMO 1700 DE RPM, MOTOR MONOFÁSICO TIPO ALIMENTAÇÃO 220V/60HZ, SISTEMA DE SEGURANÇA ELÉTRICA QUANTO AQUECIMENTOS E FLUTUAÇÕES DA REDE, EQUIPADO COM VÁLVULAS DE SEGURANÇA, DRENAGEM SEMIAUTOMÁTICA NO COMPRESSOR OU NA TUBULAÇÃO DE SAÍDA, ACESSÓRIOS NECESSÁRIOS À INSTALAÇÃO COMO MANGUEIRAS, TERMINAIS, ETC., SISTEMA COM PRESSOSTATO GARANTINDO UMA PRESSÃO DE 80 LBS A 120 LBS PARA A VAZÃO MÁXIMA,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ADEIRA ODONTOLÓGICA COMPLETA(EQUIPO/SUGADOR/REFLETOR) ESTRUTURA CONSTRUÍDA EM AÇO MACIÇO, COM TRATAMENTO ANTICORROSIVO E REVESTIDA EM POLIESTIRENO ALTO IMPACTO, PROPORCIONA MAIOR SEGURANÇA, RESISTÊNCIA E DURABILIDADE AO CONJUNTO, ACIONAMENTOS PELO PEDAL, PROGRAMAÇÃO DE TRABALHO, ACIONAMENTO DO REFLETOR COM AJUSTE DA INTENSIDADE, VOLTA AUTOMÁTICA A POSIÇÃO ZERO, COM MOVIMENTOS SINCRONIZADOS, SUBIDA E DESCIDA DO ASSENTO, SUBIDA E DESCIDA DO ENCOSTO, INTERRUPÇÃO DOS MOVIMENTOS DA CADEIRA AO ACIONAR QUALQUER TECLA, TRÊS PROGRAMAÇÕES DE TRABALHO COM MEMORIZAÇÃO DO STATUS DO REFLETOR. ACIONAMENTO E AJUSTE DE INTENSIDADE DO REFLETOR, VOLTA AUTOMÁTICA À POSIÇÃO ZERO, SUBIDA E DESCIDA DO ASSENTO E DO ENCOSTO, OS COMANDOS DO PEDAL PODEM SER FACILMENTE INVERTIDOS, ARTICULAÇÃO CENTRAL EM AÇO MACIÇO, COM TRATAMENTO ANTICORROSIVO, BASE COM DESENHO ERGONÔMICO, CONSTRUÍDA EM AÇO COM TRATAMENTO ANTICORROSIVO, TOTALMENTE PROTEGIDA POR DEBRUM ANTIDERRAPANTE PERFEITA ESTABILIDADE, NÃO PRECISA SER FIXADA AO PISO, ALTURA DO ASSENTO EM RELAÇÃO AO SOLO, MÍNIMA DE 450MM, MÁXIMA DE 900MM, ESTOFAMENTO AMPLO, COM APOIO LOMBAR RESSALTADO, MONTADO SOBRE ESTRUTURA RÍGIDA RECOBERTA COM POLIURETANO INJETADO EM ALTA RESISTÊNCIA, REVESTIDO COM MATERIAL LAMINADO, SEM COSTURA, SISTEMA DE ELEVAÇÃO, ELETROMECÂNICO ACIONADO POR MOTO-REDUTOR DE BAIXA TENSÃO COM 24VOLTS, APOIO DOS BRAÇOS: DOIS BRAÇOS FIXOS POP, SISTEMA ELETRÔNICO INTEGRADO E DE BAIXA VOLTAGEM: 24 VOLTS, TENSÃO DE ALIMENTAÇÃO, 127 OU 220 V~ 50/60HZ, ENCOSTO CABEÇA BI-ARTICULÁVEL, REMOVÍVEL, ANATÔMICO, COM MOVIMENTO: ANTERIOR, POSTERIOR, LONGITUDINAL E DE ALTURA, AMBIDESTRO.</w:t>
            </w:r>
          </w:p>
          <w:p>
            <w:pPr>
              <w:pStyle w:val="Normal"/>
              <w:shd w:fill="FFFFFF" w:val="clear"/>
              <w:rPr>
                <w:rFonts w:ascii="Arial" w:hAnsi="Arial" w:cs="Arial"/>
                <w:bCs/>
              </w:rPr>
            </w:pPr>
            <w:r>
              <w:rPr>
                <w:rFonts w:cs="Arial" w:ascii="Arial" w:hAnsi="Arial"/>
                <w:bCs/>
              </w:rPr>
              <w:t>EQUIPO, COMPOSIÇÃO, SERINGA TRÍPLICE, 1 TERMINAL COM SPRAY PARA ALTA ROTAÇÃO, 1 TERMINAL PARA MICROMOTOR PNEUMÁTICO, BRAÇOS ARTICULÁVEIS, COM TRAVAMENTO PNEUMÁTICO, ACIONADO POR BOTÃO LOCALIZADO SOB O CORPO DO EQUIPO, PEDAL, PROGRESSIVO PARA O ACIONAMENTO DAS PONTAS, SERINGA TRÍPLICE, BICO GIRATÓRIO, REMOVÍVEL E AUTOCLAVAVEL, MANGUEIRAS LISAS, ARREDONDADAS, LEVES E FLEXÍVEIS, SEM RANHURAS OU ESTRIAS, SUPORTE DAS PONTAS, COM ACIONAMENTO PNEUMÁTICO INDIVIDUAL, TAMPO DE INOX, REMOVÍVEL, CAIXA DE LIGAÇÃO COMPACTA CONSTRUÍDA EM ABS COM CANTOS ARREDONDADOS, PINTURA NA COR GELO, COM TRATAMENTO ANTICORROSIVO, CORPO DO EQUIPO, CONSTRUÍDO EM AÇO MACIÇO, COM TRATAMENTO ANTICORROSIVO, REVESTIDO EM POLIESTIRENO ALTO IMPACTO, PUXADOR FRONTAL E CENTRAL, RESERVATÓRIO TRANSLÚCIDO PARA ÁGUA DAS PEÇAS DE MÃO E SERINGA TRÍPLICE, AMBIDESTRO, REFLETOR COM TECNOLOGIA DE ILUMINAÇÃO-LED, FONTE DE LUZ FRIA, LUZ BRANCA, FOCO DE LUZ COM SPOT QUADRADO, CABEÇOTE EM MATERIAL RESISTENTE, COM GIRO DE 620º, PUXADORES BILATERAIS EM FORMA DE ALÇA, PROTETOR FRONTAL, REMOVÍVEL, CONSTRUÍDO EM MATERIAL RESISTENTE E TRANSPARENTE, COM MOCHO;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UTOCLAVE 60 LITROS HORIZONTAL DE MESA, CÂMARA DE ESTERILIZAÇÃO EM AÇO INOX, OPERAÇÃO DIGITAL;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ind w:left="142" w:hanging="0"/>
              <w:jc w:val="center"/>
              <w:rPr>
                <w:rFonts w:ascii="Arial" w:hAnsi="Arial" w:cs="Arial"/>
              </w:rPr>
            </w:pPr>
            <w:r>
              <w:rPr>
                <w:rFonts w:cs="Arial" w:ascii="Arial" w:hAnsi="Arial"/>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DADE</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LTRASSON ODONTOLÓGICO COM CANETA AUTOCLAVAVEL: POSSIBILITA A TROCA DE CANETAS PARA O USO CONTÍNUO. ILUMINAÇÃO A LED: MELHORA A VISÃO NO PONTO DE APLICAÇÃO BIOS-SEGURANÇA: PAINEL SENSÍVEL AO TOQUE, PERMITE O USO DE MEMBRANA PROTETORA, MOBILIDADE: RESERVATÓRIO DE ÁGUA POSSIBILITA O USO EM DIFERENTES AMBIENTES, TECLADO SENSÍVEL AO TOQUE(TOUCH);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jc w:val="both"/>
        <w:rPr>
          <w:rFonts w:ascii="Arial" w:hAnsi="Arial" w:cs="Arial"/>
          <w:b/>
          <w:b/>
          <w:bCs/>
        </w:rPr>
      </w:pPr>
      <w:r>
        <w:rPr>
          <w:rFonts w:cs="Arial" w:ascii="Arial" w:hAnsi="Arial"/>
          <w:b/>
          <w:bCs/>
        </w:rPr>
      </w:r>
    </w:p>
    <w:p>
      <w:pPr>
        <w:pStyle w:val="Normal"/>
        <w:ind w:left="1425" w:hanging="1425"/>
        <w:jc w:val="center"/>
        <w:rPr>
          <w:rFonts w:ascii="Arial" w:hAnsi="Arial" w:cs="Arial"/>
          <w:b/>
          <w:b/>
          <w:bCs/>
        </w:rPr>
      </w:pPr>
      <w:r>
        <w:rPr>
          <w:rFonts w:eastAsia="Arial" w:cs="Arial" w:ascii="Arial" w:hAnsi="Arial"/>
          <w:b/>
          <w:bCs/>
        </w:rPr>
        <w:t xml:space="preserve"> </w:t>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CLÁUSULA TERCEIRA</w:t>
      </w:r>
      <w:r>
        <w:rPr>
          <w:rFonts w:cs="Arial" w:ascii="Arial" w:hAnsi="Arial"/>
        </w:rPr>
        <w:t xml:space="preserve">: </w:t>
      </w:r>
      <w:r>
        <w:rPr>
          <w:rFonts w:cs="Arial" w:ascii="Arial" w:hAnsi="Arial"/>
          <w:bCs/>
        </w:rPr>
        <w:t xml:space="preserve">O objeto 1.1 desse edital deverá ser entregue na </w:t>
      </w:r>
      <w:r>
        <w:rPr>
          <w:rFonts w:cs="Arial" w:ascii="Arial" w:hAnsi="Arial"/>
          <w:b/>
          <w:bCs/>
        </w:rPr>
        <w:t>Secretaria Municipal de Saúde</w:t>
      </w:r>
      <w:r>
        <w:rPr>
          <w:rFonts w:cs="Arial" w:ascii="Arial" w:hAnsi="Arial"/>
          <w:bCs/>
        </w:rPr>
        <w:t xml:space="preserve">, na </w:t>
      </w:r>
      <w:r>
        <w:rPr>
          <w:rFonts w:cs="Arial" w:ascii="Arial" w:hAnsi="Arial"/>
          <w:b/>
          <w:bCs/>
        </w:rPr>
        <w:t>Rua Dr. Roberto Cardoso, n° 659</w:t>
      </w:r>
      <w:r>
        <w:rPr>
          <w:rFonts w:cs="Arial" w:ascii="Arial" w:hAnsi="Arial"/>
          <w:bCs/>
        </w:rPr>
        <w:t>,</w:t>
      </w:r>
      <w:r>
        <w:rPr>
          <w:rFonts w:cs="Arial" w:ascii="Arial" w:hAnsi="Arial"/>
        </w:rPr>
        <w:t xml:space="preserve"> </w:t>
      </w:r>
      <w:r>
        <w:rPr>
          <w:rFonts w:cs="Arial" w:ascii="Arial" w:hAnsi="Arial"/>
          <w:bCs/>
        </w:rPr>
        <w:t xml:space="preserve">em dias úteis, </w:t>
      </w:r>
      <w:r>
        <w:rPr>
          <w:rFonts w:cs="Arial" w:ascii="Arial" w:hAnsi="Arial"/>
        </w:rPr>
        <w:t>em até 30 (trinta) dias corridos, após a Autorização de fornecimento, rigorosamente sem atraso. Observando que, se constatado má qualidade dos materiai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45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55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8.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4.4.90.52.00.00.00.00.450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9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8"/>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8"/>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8"/>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8"/>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8"/>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8"/>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PargrafodaLista"/>
        <w:spacing w:lineRule="auto" w:line="240" w:before="0" w:after="0"/>
        <w:ind w:left="357" w:hanging="0"/>
        <w:contextualSpacing/>
        <w:jc w:val="both"/>
        <w:rPr>
          <w:rFonts w:ascii="Arial" w:hAnsi="Arial" w:cs="Arial"/>
          <w:i w:val="false"/>
          <w:i w:val="false"/>
          <w:lang w:val="pt-BR"/>
        </w:rPr>
      </w:pPr>
      <w:r>
        <w:rPr>
          <w:rFonts w:cs="Arial" w:ascii="Arial" w:hAnsi="Arial"/>
          <w:i w:val="false"/>
          <w:lang w:val="pt-BR"/>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a Secretaria Municipal de Saúde, pelo servidor indicado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 xml:space="preserve">SECRETARIA MUNICIPAL DE SAÚD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RICARDO PIRES</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0/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0/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lowerLetter"/>
      <w:lvlText w:val="%1)"/>
      <w:lvlJc w:val="left"/>
      <w:pPr>
        <w:tabs>
          <w:tab w:val="num" w:pos="0"/>
        </w:tabs>
        <w:ind w:left="360" w:hanging="360"/>
      </w:pPr>
      <w:rPr>
        <w:i w:val="false"/>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4"/>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rPr>
    </w:lvl>
    <w:lvl w:ilvl="1">
      <w:start w:val="1"/>
      <w:numFmt w:val="decimal"/>
      <w:lvlText w:val="%1.%2)"/>
      <w:lvlJc w:val="left"/>
      <w:pPr>
        <w:tabs>
          <w:tab w:val="num" w:pos="0"/>
        </w:tabs>
        <w:ind w:left="1004" w:hanging="720"/>
      </w:pPr>
      <w:rPr>
        <w:sz w:val="20"/>
      </w:rPr>
    </w:lvl>
    <w:lvl w:ilvl="2">
      <w:start w:val="1"/>
      <w:numFmt w:val="decimal"/>
      <w:lvlText w:val="%1.%2)%3."/>
      <w:lvlJc w:val="left"/>
      <w:pPr>
        <w:tabs>
          <w:tab w:val="num" w:pos="0"/>
        </w:tabs>
        <w:ind w:left="1288" w:hanging="720"/>
      </w:pPr>
      <w:rPr>
        <w:sz w:val="20"/>
      </w:rPr>
    </w:lvl>
    <w:lvl w:ilvl="3">
      <w:start w:val="1"/>
      <w:numFmt w:val="decimal"/>
      <w:lvlText w:val="%1.%2)%3.%4."/>
      <w:lvlJc w:val="left"/>
      <w:pPr>
        <w:tabs>
          <w:tab w:val="num" w:pos="0"/>
        </w:tabs>
        <w:ind w:left="1932" w:hanging="1080"/>
      </w:pPr>
      <w:rPr>
        <w:sz w:val="20"/>
      </w:rPr>
    </w:lvl>
    <w:lvl w:ilvl="4">
      <w:start w:val="1"/>
      <w:numFmt w:val="decimal"/>
      <w:lvlText w:val="%1.%2)%3.%4.%5."/>
      <w:lvlJc w:val="left"/>
      <w:pPr>
        <w:tabs>
          <w:tab w:val="num" w:pos="0"/>
        </w:tabs>
        <w:ind w:left="2576" w:hanging="1440"/>
      </w:pPr>
      <w:rPr>
        <w:sz w:val="20"/>
      </w:rPr>
    </w:lvl>
    <w:lvl w:ilvl="5">
      <w:start w:val="1"/>
      <w:numFmt w:val="decimal"/>
      <w:lvlText w:val="%1.%2)%3.%4.%5.%6."/>
      <w:lvlJc w:val="left"/>
      <w:pPr>
        <w:tabs>
          <w:tab w:val="num" w:pos="0"/>
        </w:tabs>
        <w:ind w:left="2860" w:hanging="1440"/>
      </w:pPr>
      <w:rPr>
        <w:sz w:val="20"/>
      </w:rPr>
    </w:lvl>
    <w:lvl w:ilvl="6">
      <w:start w:val="1"/>
      <w:numFmt w:val="decimal"/>
      <w:lvlText w:val="%1.%2)%3.%4.%5.%6.%7."/>
      <w:lvlJc w:val="left"/>
      <w:pPr>
        <w:tabs>
          <w:tab w:val="num" w:pos="0"/>
        </w:tabs>
        <w:ind w:left="3504" w:hanging="1800"/>
      </w:pPr>
      <w:rPr>
        <w:sz w:val="20"/>
      </w:rPr>
    </w:lvl>
    <w:lvl w:ilvl="7">
      <w:start w:val="1"/>
      <w:numFmt w:val="decimal"/>
      <w:lvlText w:val="%1.%2)%3.%4.%5.%6.%7.%8."/>
      <w:lvlJc w:val="left"/>
      <w:pPr>
        <w:tabs>
          <w:tab w:val="num" w:pos="0"/>
        </w:tabs>
        <w:ind w:left="4148" w:hanging="2160"/>
      </w:pPr>
      <w:rPr>
        <w:sz w:val="20"/>
      </w:rPr>
    </w:lvl>
    <w:lvl w:ilvl="8">
      <w:start w:val="1"/>
      <w:numFmt w:val="decimal"/>
      <w:lvlText w:val="%1.%2)%3.%4.%5.%6.%7.%8.%9."/>
      <w:lvlJc w:val="left"/>
      <w:pPr>
        <w:tabs>
          <w:tab w:val="num" w:pos="0"/>
        </w:tabs>
        <w:ind w:left="4432" w:hanging="21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szCs w:val="20"/>
    </w:rPr>
  </w:style>
  <w:style w:type="character" w:styleId="WW8Num11z2">
    <w:name w:val="WW8Num11z2"/>
    <w:qFormat/>
    <w:rPr>
      <w:rFonts w:ascii="Times New Roman" w:hAnsi="Times New Roman" w:cs="Times New Roman"/>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4:27:00Z</dcterms:created>
  <dc:creator>Administrador</dc:creator>
  <dc:description/>
  <cp:keywords/>
  <dc:language>en-US</dc:language>
  <cp:lastModifiedBy>admin</cp:lastModifiedBy>
  <cp:lastPrinted>2020-02-10T14:24:00Z</cp:lastPrinted>
  <dcterms:modified xsi:type="dcterms:W3CDTF">2020-03-30T12:06:00Z</dcterms:modified>
  <cp:revision>21</cp:revision>
  <dc:subject/>
  <dc:title>CONTRATO PARA FORNECIMENTO DE PNEUS, VINCULADO A CARTA CONVITE N° 044/2007</dc:title>
</cp:coreProperties>
</file>