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ÍCIO n.º 106/2020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REF: Esclarecimentos acerca do Pregão Eletrônico n.º 007/2020</w:t>
      </w:r>
    </w:p>
    <w:p>
      <w:pPr>
        <w:pStyle w:val="Header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E: SETOR DE COMPRAS E LICITAÇOES 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ARA: PROCURADORIA DO MUNICÍPIO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,</w:t>
        <w:tab/>
        <w:t xml:space="preserve">                               </w:t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No momento em que os cumprimento cordialmente, trago-lhes na oportunidade, </w:t>
      </w:r>
      <w:bookmarkStart w:id="0" w:name="_Hlk22034330"/>
      <w:r>
        <w:rPr>
          <w:rFonts w:cs="Calibri Light" w:ascii="Calibri Light" w:hAnsi="Calibri Light"/>
          <w:sz w:val="22"/>
          <w:szCs w:val="22"/>
        </w:rPr>
        <w:t>informação necessária de interesse de todas as empresas interessadas em participar do processo supramencionado, os quais passo a enumerar.</w:t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A empresa deve anexar somente o arquivo com a proposta? Planilha não precisa enviar de início? só a empresa vencedora, isso?  Correto, apenas a proposta de preços deverá ser inserida no sistema, a planilha de custos será solicitada apenas para a empresa que oferecer o menor preço, tendo prazo para envio até 24 horas após o certam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efeitura teria alguma planilha modelo para as empresas se seguirem? Não dispomos de modelo específico, ficando a cargo das empresas o preenchimento do arquivo, desde que contemple todas as verbas, custos, insumos, maquinários necessários à plena execução dos serviço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ferente a carga horária trabalhada, seria de segunda a sexta? 44 horas ou 40 horas? A carga horária será se 44 horas semanais, de segunda a sext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888888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efeitura está cobrando 20 ou 40% de insalubridade dos funcionários? A questão da insalubridade é dever da empresa terceirizada cotar o valor correto, sem nenhuma responsabilização por parte do Município. Atentar para as regras disponíveis na Convenção Coletiva a ser utilizada pelas categorias contemplada no ato convocatóri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888888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  <w:shd w:fill="FFFFFF" w:val="clear"/>
        </w:rPr>
        <w:t>Conforme contato telefônico, referente ao PE 07/2020 que se realizará amanhã as 13:30, podemos utilizar um modelo de planilha próprio já que não foi disponibilizado nenhum modelo? Sim, tópico já respondido no item b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888888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  <w:shd w:fill="FFFFFF" w:val="clear"/>
        </w:rPr>
        <w:t>Sendo assim, qual o valor do ISS? 3% para os serviços de limpez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888888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  <w:shd w:fill="FFFFFF" w:val="clear"/>
        </w:rPr>
        <w:t>E tendo em vista o fechamento dos Foros, como proceder referente a solicitação da certidão de falência e concordata com no máximo 30 dias de expedição? A expedição da certidão é uma coisa a validade é outra, porem como estamos num momento de incertezas, devido a pandemia de Covid-19, poderá a empresa vencedora enviar a certidão independente da data de expedição, o qual será dado prazo para regularização, em caso de não se conseguir atualizá-la no site do TJ/RS ou nos Foros. De toda forma, as certidões de falência e concordata terão validade de 90 dias, a contar da data de expediçã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888888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  <w:shd w:fill="FFFFFF" w:val="clear"/>
        </w:rPr>
        <w:t>Qual o valor da passagem de ônibus do município? O município de Arroio dos Ratos não dispõe de transporte coletivo, o que a empresa pode fazer é realizar a coleta com funcionários de Porto Alegre ou Guaíba por exemplo, ou contratar funcionários residentes em Arroio dos Ratos para que realizem a coleta e todos os demais serviços dispostos no termo de referência do Edita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cs="Calibri Light"/>
          <w:color w:val="222222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222222"/>
          <w:sz w:val="22"/>
          <w:szCs w:val="22"/>
          <w:shd w:fill="FFFFFF" w:val="clear"/>
        </w:rPr>
        <w:t>Todavia, caso a empresa prefira realizar a cotação, o valor da passagem dentro do Município é R$ 6,00 e poderá ser acessado no site da empresa Louzada (www.empresalouzada.com.br), única empresa privada que realiza o transporte tanto dentro da cidade quanto no trajeto até Porto Alegre, que custa R$ 16,40 (por trecho), o trajeto Arroio dos Ratos x Porto Alegre, variando o valor conforme o loca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</w:rPr>
        <w:t>Ainda com relação ao arquivo de Proposta Financeira que deve ser anexado no site no momento do cadastro do preço ofertado, questionamos: A empresa proponente poderá se identificar neste arquivo, inserindo os dados solicitados ou deverá manter estes em branco nesta fase do certame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</w:rPr>
        <w:t>A empresa vencedora durante a execução contratual deverá manter sede no município de Arroio dos Ratos para guardar os veículos e demais equipamentos, bem como abrigar os funcionários ou poderá fazer uso das instalações da Secretaria de Obras para tanto?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iante da Pandemia do Codvid-19 em que está restrito o funcionamento das empresas, dos órgãos públicos e nos cartórios não há atendimento, a abertura deste certame está mantida para o dia 26 de maço de 2020? Está mantida a data eis que a licitação em questão é eletrônic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Está correto o nosso entendimento de que a Contratante será responsável pelo destino final dos resíduos oriundos da limpeza urbana, sendo desnecessário a contratação de aterro pela Contratada? Não, a empresa CONTRATADA é responsável pela destinação final de todos os resíduos no aterro disponibilizado pelo Município. Caso contrário, quantas toneladas ou m³ de resíduos para destino final são previstos mensalmente? Não possuímos ingerência sobre a quantidade de lixo produzido, cabendo a empresa prever em sua planilha de custos tal dispêndi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erando que a responsabilidade com o transporte dos resíduos é da Contratada, qual a distância média entre os locais de prestação dos serviços e do aterro? O aterro é dentro do Município, no máximo dois quilômetros de distânci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s alíneas "a" e "b" do item 7 do Edital é exigida a apresentação de uma Planilha de Composição de Custos e Formação do Preço que deverá incluir todos os custos com material, mão de obra, encargos sociais e trabalhistas, impostos, taxas, contribuições sociais, lucro do empreendimento, etc., que eventualmente incidam sobre a operação ou, ainda, despesas com transporte ou terceiro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a evitar maiores discussões durante a classificação com as diferenças entre as planilhas de cada licitante e para evitar maiores divergências, o Pregoeiro disponibilizará uma planilha modelo? Não, cada empresa poderá apresentar planilha de custos diferentes, desde que esteja contemplado todos os custos inerentes a prestação dos serviço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85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 momento de cadastrar o preço ofertado no </w:t>
      </w:r>
      <w:r>
        <w:rPr>
          <w:rStyle w:val="Emphasis"/>
          <w:rFonts w:cs="Calibri Light" w:ascii="Calibri Light" w:hAnsi="Calibri Light"/>
          <w:sz w:val="22"/>
          <w:szCs w:val="22"/>
        </w:rPr>
        <w:t>site</w:t>
      </w:r>
      <w:r>
        <w:rPr>
          <w:rFonts w:cs="Calibri Light" w:ascii="Calibri Light" w:hAnsi="Calibri Light"/>
          <w:sz w:val="22"/>
          <w:szCs w:val="22"/>
        </w:rPr>
        <w:t> do Banrisul, </w:t>
      </w:r>
      <w:hyperlink r:id="rId2" w:tgtFrame="_blank">
        <w:r>
          <w:rPr>
            <w:rStyle w:val="InternetLink"/>
            <w:rFonts w:cs="Calibri Light" w:ascii="Calibri Light" w:hAnsi="Calibri Light"/>
            <w:color w:val="1155CC"/>
            <w:sz w:val="22"/>
            <w:szCs w:val="22"/>
          </w:rPr>
          <w:t>banrisul.com.br</w:t>
        </w:r>
      </w:hyperlink>
      <w:r>
        <w:rPr>
          <w:rFonts w:cs="Calibri Light" w:ascii="Calibri Light" w:hAnsi="Calibri Light"/>
          <w:sz w:val="22"/>
          <w:szCs w:val="22"/>
        </w:rPr>
        <w:t>, ou </w:t>
      </w:r>
      <w:hyperlink r:id="rId3" w:tgtFrame="_blank">
        <w:r>
          <w:rPr>
            <w:rStyle w:val="InternetLink"/>
            <w:rFonts w:cs="Calibri Light" w:ascii="Calibri Light" w:hAnsi="Calibri Light"/>
            <w:color w:val="1155CC"/>
            <w:sz w:val="22"/>
            <w:szCs w:val="22"/>
          </w:rPr>
          <w:t>www.pregaoonlinebanrisul.com.br</w:t>
        </w:r>
      </w:hyperlink>
      <w:r>
        <w:rPr>
          <w:rFonts w:cs="Calibri Light" w:ascii="Calibri Light" w:hAnsi="Calibri Light"/>
          <w:sz w:val="22"/>
          <w:szCs w:val="22"/>
        </w:rPr>
        <w:t>, é solicitado que seja anexado um arquivo com preço ofertado, este arquivo é aquele exigido na alínea "a" do item 7 do Edital – Proposta Financeira (anexo VI do Edital) ou a Planilha de Composição de Custos e Formação de Preço, exigida na alínea "b" do item 7 do Edital? É a planilha financeira, anexo VI. A planilha de custos com modelo da empresa vencedora deverá ser anexada apenas pela empresa que ofertou o menor preç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85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O Edital exige que a empresa disponibilize uma retroescavadeira para realização dos serviços. Neste contexto requer seja esclarecido para quais serviços a mesma é essencial? É possível determinar por qual período ou quantidade de horas mensais a mesma é necessária? A retroescavadeira serve para recolher o entulho e colocar no caminhão, que fará o trajeto com todo o lixo ou demais materiais recolhidos e leva-los para o aterro disponível para tal fim encontra-se localizado dentro do Município de Arroio dos Ratos, dessa forma, a previsão de como será feito e por quantas horas cabe a empresa, o que o edital exige é que isso seja previsto, quantitativo depende da gestão da empresa contratada, ela que informa a periodicidade de quanto tempo o maquinário estará disponível para execução dos serviços e por quanto tempo durante a semana será feito iss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 serviços exigidos no Edital são: capina, </w:t>
      </w:r>
      <w:r>
        <w:rPr>
          <w:rFonts w:cs="Calibri Light" w:ascii="Calibri Light" w:hAnsi="Calibri Light"/>
          <w:sz w:val="22"/>
          <w:szCs w:val="22"/>
          <w:u w:val="single"/>
        </w:rPr>
        <w:t>corte de grama, roçada</w:t>
      </w:r>
      <w:r>
        <w:rPr>
          <w:rFonts w:cs="Calibri Light" w:ascii="Calibri Light" w:hAnsi="Calibri Light"/>
          <w:sz w:val="22"/>
          <w:szCs w:val="22"/>
        </w:rPr>
        <w:t xml:space="preserve">, recolhimento de galhos, varrição, abertura e limpeza de valas, valetas e bocas de lobo, bem como o recolhimento de resíduos resultantes desta limpeza. Desta forma, está correto o entendimento de que para fins de habilitação será necessário a apresentação de inscrição e regularidade da empresa do responsável técnico perante o CREA, devendo o Edital ser retificado neste sentido?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forme análise jurídica das ementas apresentadas se infere que: a primeira ementa diz que a empresa Embrace exercia atividades de agronomia nas podas de árvores sem a efetiva participação de profissional legalmente habilitado, ou seja, a empresa em questão prestava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EXCLUSIVAMENTE </w:t>
      </w:r>
      <w:r>
        <w:rPr>
          <w:rFonts w:cs="Calibri Light" w:ascii="Calibri Light" w:hAnsi="Calibri Light"/>
          <w:sz w:val="22"/>
          <w:szCs w:val="22"/>
        </w:rPr>
        <w:t xml:space="preserve">serviços INTRISICAMENTE ligados ao CREA e não possuía profissional habilitado, é o que se conclui ao ler o disposto colacionado: </w:t>
      </w:r>
      <w:r>
        <w:rPr>
          <w:rStyle w:val="Emphasis"/>
          <w:rFonts w:cs="Calibri Light" w:ascii="Calibri Light" w:hAnsi="Calibri Light"/>
          <w:color w:val="222222"/>
          <w:sz w:val="22"/>
          <w:szCs w:val="22"/>
          <w:shd w:fill="FFFFFF" w:val="clear"/>
        </w:rPr>
        <w:t xml:space="preserve">Embrace Empresa Brasil Central de Engenharia Ltda., estabelecida na 2ª Avenida, Quadra 1-B, Lote 42/44, Sala 15, Bairro Cidade Vera Cruz, em Aparecida de Goiânia-GO, autuada pelo Crea-GO mediante Notificação/Auto de Infração n° 0855MCG2006BH, lavrada em 22 de setembro de 2006, por infração à alínea "e" do art. 6° da Lei n° 5.194, de 1966, </w:t>
      </w:r>
      <w:r>
        <w:rPr>
          <w:rStyle w:val="Emphasis"/>
          <w:rFonts w:cs="Calibri Light" w:ascii="Calibri Light" w:hAnsi="Calibri Light"/>
          <w:b/>
          <w:color w:val="222222"/>
          <w:sz w:val="22"/>
          <w:szCs w:val="22"/>
          <w:u w:val="single"/>
          <w:shd w:fill="FFFFFF" w:val="clear"/>
        </w:rPr>
        <w:t>ao exercer atividades da Agronomia, na podas de árvores</w:t>
      </w:r>
      <w:r>
        <w:rPr>
          <w:rStyle w:val="Emphasis"/>
          <w:rFonts w:cs="Calibri Light" w:ascii="Calibri Light" w:hAnsi="Calibri Light"/>
          <w:color w:val="222222"/>
          <w:sz w:val="22"/>
          <w:szCs w:val="22"/>
          <w:shd w:fill="FFFFFF" w:val="clear"/>
        </w:rPr>
        <w:t xml:space="preserve">, na Av. Goiânia, Centro, em Estrela do Norte-GO, </w:t>
      </w:r>
      <w:r>
        <w:rPr>
          <w:rStyle w:val="Emphasis"/>
          <w:rFonts w:cs="Calibri Light" w:ascii="Calibri Light" w:hAnsi="Calibri Light"/>
          <w:b/>
          <w:color w:val="222222"/>
          <w:sz w:val="22"/>
          <w:szCs w:val="22"/>
          <w:u w:val="single"/>
          <w:shd w:fill="FFFFFF" w:val="clear"/>
        </w:rPr>
        <w:t>sem a participação efetiva de profissional legalmente habilitado</w:t>
      </w:r>
      <w:r>
        <w:rPr>
          <w:rFonts w:cs="Calibri Light" w:ascii="Calibri Light" w:hAnsi="Calibri Light"/>
          <w:sz w:val="22"/>
          <w:szCs w:val="22"/>
        </w:rPr>
        <w:t xml:space="preserve">. Já no tocante a segunda ementa diz: </w:t>
      </w:r>
      <w:r>
        <w:rPr>
          <w:rStyle w:val="Emphasis"/>
          <w:rFonts w:cs="Calibri Light" w:ascii="Calibri Light" w:hAnsi="Calibri Light"/>
          <w:color w:val="222222"/>
          <w:sz w:val="22"/>
          <w:szCs w:val="22"/>
          <w:shd w:fill="FFFFFF" w:val="clear"/>
        </w:rPr>
        <w:t xml:space="preserve">A Prima Plantarum – Paisagismo e Jardinagem Ltda.-ME, autuada pelo Crea-PR mediante o Auto de Infração n° 2015/8-033103-001, lavrado em 1° de junho de 2015, </w:t>
      </w:r>
      <w:r>
        <w:rPr>
          <w:rStyle w:val="Emphasis"/>
          <w:rFonts w:cs="Calibri Light" w:ascii="Calibri Light" w:hAnsi="Calibri Light"/>
          <w:b/>
          <w:color w:val="222222"/>
          <w:sz w:val="22"/>
          <w:szCs w:val="22"/>
          <w:u w:val="single"/>
          <w:shd w:fill="FFFFFF" w:val="clear"/>
        </w:rPr>
        <w:t>por infração ao art. 59 da Lei n° 5.194, de 24 de dezembro de 1966, em razão de constar em seu contrato social atividades técnicas afetas à área de atuação do Crea-PR, sem estar devidamente registrada no Conselho,</w:t>
      </w:r>
      <w:r>
        <w:rPr>
          <w:rStyle w:val="Emphasis"/>
          <w:rFonts w:cs="Calibri Light" w:ascii="Calibri Light" w:hAnsi="Calibri Light"/>
          <w:i w:val="false"/>
          <w:color w:val="222222"/>
          <w:sz w:val="22"/>
          <w:szCs w:val="22"/>
          <w:shd w:fill="FFFFFF" w:val="clear"/>
        </w:rPr>
        <w:t xml:space="preserve"> e </w:t>
      </w:r>
      <w:r>
        <w:rPr>
          <w:rStyle w:val="Emphasis"/>
          <w:rFonts w:cs="Calibri Light" w:ascii="Calibri Light" w:hAnsi="Calibri Light"/>
          <w:b/>
          <w:color w:val="222222"/>
          <w:sz w:val="22"/>
          <w:szCs w:val="22"/>
          <w:u w:val="single"/>
          <w:shd w:fill="FFFFFF" w:val="clear"/>
        </w:rPr>
        <w:t>considerando que o fato da contratante não ter exigido profissional habilitado para a atividade de poda de árvores não exime a interessada de apresentar tal responsável técnico, uma vez que, conforme exposto acima, essa atividade é regulada pela Lei nº 5.194, de 1966; considerando que, conforme o parágrafo único, art.º 8, da Lei nº 5.194 de 1966, as pessoas jurídicas só poderão exercer as atividades discriminadas no art. 7º com a participação efetiva e autoria declarada de profissional legalmente habilitado e registrado pelo Conselho Regional</w:t>
      </w:r>
      <w:r>
        <w:rPr>
          <w:rStyle w:val="Emphasis"/>
          <w:rFonts w:cs="Calibri Light" w:ascii="Calibri Light" w:hAnsi="Calibri Light"/>
          <w:i w:val="false"/>
          <w:color w:val="222222"/>
          <w:sz w:val="22"/>
          <w:szCs w:val="22"/>
          <w:shd w:fill="FFFFFF" w:val="clear"/>
        </w:rPr>
        <w:t xml:space="preserve">, novamente tem-se que a empresa, não pode conter no seu contrato social atividades afetas ao CREA sem estar devidamente registrada nele, porém todas as atividades daquela empresa estavam à época, dentro do que a legislação exige, ainda, que a empresa possui o dever de possuir o profissional . O Conselho de Engenharia e Agronomia está correto, eis que depende, na maioria das vezes, do pagamento de anuidades, seja pessoa física ou jurídica, para a continuidade de suas atividades. A atividade preponderante objeto do edital é a limpeza das ruas do Município de Arroio dos Ratos. Outrossim, apenas pelo gosto de debate, ao analisar a resolução 218/1973, verificamos que as atividades  para efeito de fiscalização do CREA são: </w:t>
      </w:r>
      <w:r>
        <w:rPr>
          <w:rFonts w:cs="Calibri Light" w:ascii="Calibri Light" w:hAnsi="Calibri Light"/>
          <w:sz w:val="22"/>
          <w:szCs w:val="22"/>
        </w:rPr>
        <w:t xml:space="preserve">Art. 1º - Para efeito de fiscalização do exercício profissional correspondente às diferentes modalidades da Engenharia, Arquitetura e Agronomia em nível superior e em nível médio, ficam designadas as seguintes atividades: Atividade 01 - Supervisão, coordenação e orientação técnica; Atividade 02 - Estudo, planejamento, projeto e especificação; Atividade 03 - Estudo de viabilidade técnico-econômica; Atividade 04 - Assistência, assessoria e consultoria; Atividade 05 - Direção de obra e serviço técnico; Atividade 06 - Vistoria, perícia, avaliação, arbitramento, laudo e parecer técnico; Atividade 07 - Desempenho de cargo e função técnica; Atividade 08 - Ensino, pesquisa, análise, experimentação, ensaio e divulgação técnica; extensão; Atividade 09 - Elaboração de orçamento; Atividade 10 - Padronização, mensuração e controle de qualidade; Atividade 11 - Execução de obra e serviço técnico; Atividade 12 - Fiscalização de obra e serviço técnico; Atividade 13 - Produção técnica e especializada; Atividade 14 - Condução de trabalho técnico; Atividade 15 - Condução de equipe de instalação, montagem, operação, reparo ou manutenção; Atividade 16 - Execução de instalação, montagem e reparo; Atividade 17 - Operação e manutenção de equipamento e instalação; Atividade 18 - Execução de desenho técnico.  Já o Art. 5º da mesma resolução aduz: Compete ao </w:t>
      </w:r>
      <w:r>
        <w:rPr>
          <w:rFonts w:cs="Calibri Light" w:ascii="Calibri Light" w:hAnsi="Calibri Light"/>
          <w:b/>
          <w:sz w:val="22"/>
          <w:szCs w:val="22"/>
        </w:rPr>
        <w:t>ENGENHEIRO AGRÔNOMO</w:t>
      </w:r>
      <w:r>
        <w:rPr>
          <w:rFonts w:cs="Calibri Light" w:ascii="Calibri Light" w:hAnsi="Calibri Light"/>
          <w:sz w:val="22"/>
          <w:szCs w:val="22"/>
        </w:rPr>
        <w:t xml:space="preserve">: I - o desempenho das atividades 01 a 18 do artigo 1º desta Resolução, referentes a engenharia rural; construções para fins rurais e suas instalações complementares; irrigação e drenagem para fins agrícolas; fitotecnia e zootecnia; melhoramento animal e vegetal; recursos naturais renováveis; ecologia, agrometeorologia; defesa sanitária; química agrícola; alimentos; tecnologia de transformação (açúcar, amidos, óleos, laticínios, vinhos e destilados); </w:t>
      </w:r>
    </w:p>
    <w:p>
      <w:pPr>
        <w:pStyle w:val="NormalWeb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eneficiamento e conservação dos produtos animais e vegetais; zimotecnia; agropecuária; edafologia; fertilizantes e corretivos; processo de cultura e de utilização de solo; microbiologia agrícola; biometria; parques e jardins; mecanização na agricultura; implementos agrícolas; nutrição animal; agrostologia; bromatologia e rações; economia rural e crédito rural; seus serviços afins e correlatos, ou seja, todas as atividades voltadas ao exercício da profissão e Art. 10 - Compete ao </w:t>
      </w:r>
      <w:r>
        <w:rPr>
          <w:rFonts w:cs="Calibri Light" w:ascii="Calibri Light" w:hAnsi="Calibri Light"/>
          <w:b/>
          <w:sz w:val="22"/>
          <w:szCs w:val="22"/>
        </w:rPr>
        <w:t>ENGENHEIRO FLORESTAL</w:t>
      </w:r>
      <w:r>
        <w:rPr>
          <w:rFonts w:cs="Calibri Light" w:ascii="Calibri Light" w:hAnsi="Calibri Light"/>
          <w:sz w:val="22"/>
          <w:szCs w:val="22"/>
        </w:rPr>
        <w:t>: I - o desempenho das atividades 01 a 18 do artigo 1º desta Resolução, referentes a engenharia rural; construções para fins florestais e suas instalações complementares, silvimetria e inventário florestal; melhoramento florestal; recursos naturais renováveis; ecologia, climatologia, defesa sanitária florestal; produtos florestais, sua tecnologia e sua industrialização; edafologia; processos de utilização de solo e de floresta; ordenamento e manejo florestal; mecanização na floresta; implementos florestais; economia e crédito rural para fins florestais; seus serviços afins e correlatos. Dessa forma, a empresa deverá apresentar registro na entidade competente, que é o CRA eis que as atividades preponderantes a serem executadas são de limpeza e conservação das ruas do Município de Arroio dos Ratos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Style w:val="Emphasis"/>
          <w:rFonts w:cs="Calibri Light" w:ascii="Calibri Light" w:hAnsi="Calibri Light"/>
          <w:i w:val="false"/>
          <w:sz w:val="22"/>
          <w:szCs w:val="22"/>
        </w:rPr>
        <w:t>Os equipamentos a serem fornecidos, deverão ser no mínimo: 01 (um) caminhão basculante, 04 (quatro) roçadeiras costais à gasolina e 01 (uma) retroescavadeira, </w:t>
      </w:r>
      <w:r>
        <w:rPr>
          <w:rStyle w:val="Emphasis"/>
          <w:rFonts w:cs="Calibri Light" w:ascii="Calibri Light" w:hAnsi="Calibri Light"/>
          <w:i w:val="false"/>
          <w:sz w:val="22"/>
          <w:szCs w:val="22"/>
          <w:u w:val="single"/>
        </w:rPr>
        <w:t xml:space="preserve">todos devem ter tempo máximo de uso de 05 (cinco) anos. </w:t>
      </w:r>
      <w:r>
        <w:rPr>
          <w:rFonts w:cs="Calibri Light" w:ascii="Calibri Light" w:hAnsi="Calibri Light"/>
          <w:sz w:val="22"/>
          <w:szCs w:val="22"/>
        </w:rPr>
        <w:t>Considerando que a orientação do Tribunal de Contas é de que não deve ser exigida idade mínima para os veículos, devendo apenas serem exigidos veículos adequados e em bom estado de trafegabilidade, está correto o nosso entendimento de que a exigência de tempo máximo de 05 (cinco) anos de uso acerca dos veículos será excluída do Edital? Primeiramente, fazer um esclarecimento não é o mesmo que fazer uma impugnação, dessa forma, caso o licitante quisesse, poderia tê-lo feito em tempo hábil, o que não foi feito, sendo mantido o disposto no item acima, eis que a ideia de veículos adequados e em bom estado de trafegabilidade é diferente para cada um, não sendo exigido marca de veículo e sim veículo que possa ser utilizado sem apresentar constantemente problemas de mecânica ou circulação e com tempo máximo de uso de cinco anos.</w:t>
      </w:r>
    </w:p>
    <w:p>
      <w:pPr>
        <w:pStyle w:val="NormalWeb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essa forma, mantidos todos os termos do edital PE 007/2020 com data de abertura para o dia 26/03/2020.</w:t>
      </w:r>
    </w:p>
    <w:p>
      <w:pPr>
        <w:pStyle w:val="Header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Arroio dos Ratos/RS, 25 de março de 2020.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 xml:space="preserve"> 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 xml:space="preserve">               </w:t>
      </w:r>
      <w:r>
        <w:rPr>
          <w:rFonts w:cs="Calibri Light" w:ascii="Calibri Light" w:hAnsi="Calibri Light"/>
          <w:sz w:val="22"/>
          <w:szCs w:val="22"/>
        </w:rPr>
        <w:t>Assessoria Jurídica</w:t>
      </w:r>
    </w:p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Departamento de Compras e Licitações</w:t>
      </w:r>
    </w:p>
    <w:p>
      <w:pPr>
        <w:pStyle w:val="Head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Prefeitura de Arroio dos Ratos</w:t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marcelamoneta@gmail.com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-321310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75pt;margin-top:-25.3pt;width:542.35pt;height:99pt" coordorigin="-615,-506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5;top:-506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-146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risul.com.br/" TargetMode="External"/><Relationship Id="rId3" Type="http://schemas.openxmlformats.org/officeDocument/2006/relationships/hyperlink" Target="http://www.pregaoonlinebanrisu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moneta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6:00Z</dcterms:created>
  <dc:creator>Prefeitura</dc:creator>
  <dc:description/>
  <cp:keywords/>
  <dc:language>en-US</dc:language>
  <cp:lastModifiedBy>User</cp:lastModifiedBy>
  <cp:lastPrinted>2019-11-01T11:34:00Z</cp:lastPrinted>
  <dcterms:modified xsi:type="dcterms:W3CDTF">2020-03-25T18:06:00Z</dcterms:modified>
  <cp:revision>2</cp:revision>
  <dc:subject/>
  <dc:title>ATA DE JULGAMENTO 120/2009</dc:title>
</cp:coreProperties>
</file>